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A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EVEN                                                                      LESSON NO: FIV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Give examples of birds that belong to class av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iscuss the general characteristics of the birds in class aves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giving examples of the organisms in class reptilian and discuss the general characteristics of the organisms in class reptili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ving examples of the organisms in class av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rises of the common bir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e common birds includes chicken, dove, turkey, weaverbird, hawks and eag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y are terrestrial and arboreal with some adapted to aquatic lif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Step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Discussing the general characteristics of the organisms in class ave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he bir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omoeothermic (constant body temperatu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four chambered hea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treamlined body for locomotion in ai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kin dry and covered by feath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cales on leg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ollow b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viparous (lay egg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ouths modified into bea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general characteristics of the organisms in class aves and give examples of the birds in this cla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9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9-20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200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200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20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200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5:00Z</dcterms:created>
  <dc:creator>PROF NGUGI</dc:creator>
  <dc:description/>
  <dc:language>en-US</dc:language>
  <cp:lastModifiedBy>PROF NGUGI</cp:lastModifiedBy>
  <dcterms:modified xsi:type="dcterms:W3CDTF">2017-06-1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