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CLASS PIS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EEK: SEVEN                                                                      LESSON NO: TW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.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Describe the class pisc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Explain the general characteristics of class pisc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Draw and label the structure of a tilapia fish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previous lesson by briefly explaining the characteristics of the organisms in phylum chordate and give the various classes of the organisms in phylum chor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bing the class pisce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hese are fishe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shes have a skeleton made of cartilage e.g the sha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thers like tilapia have a skeleton made of bone. Other examples include nile perch, lungfish, rayfish and dogfi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ng the general characteristics of the class pisc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esence of fins for locomo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wo chambered hea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esence of overlapping sc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esence of gills or operculum for gaseous exchan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esence of lateral line for prote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treamlined bod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oikilothermic (body temperature varies with that of environmen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ody covered by sc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hey do not possess middle external 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awing and labeling the structures of the tilapia fi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lesson by briefly giving the various examples of types of fish and discuss the general characteristics of class pisc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6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6-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3:00Z</dcterms:created>
  <dc:creator>PROF NGUGI</dc:creator>
  <dc:description/>
  <dc:language>en-US</dc:language>
  <cp:lastModifiedBy>PROF NGUGI</cp:lastModifiedBy>
  <dcterms:modified xsi:type="dcterms:W3CDTF">2017-06-1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