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ACHER’S NAME………………………………………….TSC NO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HOOL/INSTITUTION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RM: THR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JECT: BIOLOGY                                                                       TOPIC: CLASSIFICATION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 TOPIC: PHYLUM CHOR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WEEK: SEVEN                                                                      LESSON NO: ON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E……………………………………………………….TIME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BJECTIVES: By the end of the lesson the learner should be able to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Describe the phylum chordat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Explain the main characteristics of organisms in phylum chordat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Name the main classes of phylum chordata</w:t>
      </w:r>
    </w:p>
    <w:tbl>
      <w:tblPr>
        <w:tblW w:w="115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5940"/>
        <w:gridCol w:w="2429"/>
        <w:gridCol w:w="20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IM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ARNING ACTIV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ESOURCE MATERIAL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min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ew the previous lesson by briefly explaining the general characteristics of the insects and the economic importance of the insects and the overall characteristics of the organisms in phylum arthropo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ess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Step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cribing the phylum chord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nclude fishes, amphibians, reptiles, birds and the mammal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he term chordate is derived from the term notochord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notochord is a long flexible rod-like structure found in chorda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y inhabit aquatic and terrestrial environm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Step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ining the main characteristics of the organisms in phylum chord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notochor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dorsal slits (pharyngeal cleft during developmen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bilateral symmetr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triploblastic (three layer body-ectoderm, mesoderm and endoderm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clear cut head form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ultilayered epidermi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ost anal tai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closed circulatory syst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egmented muscle blocks(myotome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ingle pair of gona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Step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ing the main classes of the phylum chorda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sc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mphibia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ptili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v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mmal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ew the lesson by briefly explaining the characteristics of the organisms in phylum chordate and give the various classes of the organisms in phylum chorda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s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xplan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cus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servation and recor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tes ta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 page 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ngman KCSE revision biolog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ore biology book thr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 page 16-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urse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aching gui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lk bo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halk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page 16-17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ELF EVALUATION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2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2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0</Words>
  <Characters>199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02:00Z</dcterms:created>
  <dc:creator>PROF NGUGI</dc:creator>
  <dc:description/>
  <dc:language>en-US</dc:language>
  <cp:lastModifiedBy>PROF NGUGI</cp:lastModifiedBy>
  <dcterms:modified xsi:type="dcterms:W3CDTF">2017-06-17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