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PHYLUM ARTHROP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SIX                                                                        LESSON NO: FIV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bserve and identify the external features of the specimens provid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ut the observed specimens into their respective groups by use of observable features on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List the observable features that are used in classifying the observed features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view the previous lesson by briefly explaining the general characteristics of the insects and the economic importance of the insec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e the practical session by explaining the practical requirements to the learners and then provide them with the practical materials to be used during the sess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actical procedu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bserve the external features of the specimens provid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sing observable features only, group the specimens into their respective class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List the observable features that enabled you to place the organisms into each cl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practical session by briefly explaining the observable characteristics of the various studied organisms which belong to the different classes of phylum arthropo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ation and record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rved/ freshly killed animals: millipede, crab, grasshopper, black ant, spider, crayfish, weevil, centipede and ti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5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1:00Z</dcterms:created>
  <dc:creator>PROF NGUGI</dc:creator>
  <dc:description/>
  <dc:language>en-US</dc:language>
  <cp:lastModifiedBy>PROF NGUGI</cp:lastModifiedBy>
  <dcterms:modified xsi:type="dcterms:W3CDTF">2017-06-1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