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ACHER’S NAME………………………………… TSC NO……………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HOOL/INSTITUTION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ORM: THRE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UBJECT: BIOLOGY                                                                       TOPIC: </w:t>
      </w:r>
      <w:bookmarkStart w:id="0" w:name="_GoBack"/>
      <w:r>
        <w:rPr>
          <w:rFonts w:ascii="Times New Roman" w:hAnsi="Times New Roman"/>
        </w:rPr>
        <w:t>CLASSIFICATION II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UB TOPIC: CLASS MONOCOTYLEDONA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WEEK: FIVE                                                                           LESSON NO: ON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E……………………………………………………… TIME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OBJECTIVES: By the end of the lesson the learner should be able to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Describe and give examples of monocotyledonous pla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Discuss the general characteristics of plants in class monocotyledona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List the differences between the dicotyledonous and monocotyledonous plants</w:t>
      </w:r>
    </w:p>
    <w:tbl>
      <w:tblPr>
        <w:tblW w:w="115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5940"/>
        <w:gridCol w:w="2429"/>
        <w:gridCol w:w="20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IM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E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ARNING ACTIVI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RESOURCE MATERIALS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m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 m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 min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Review the previous lesson by briefly giving examples of dicotyledonous plants and discuss their general characteristic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esson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Step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iving examples of the monocotyledonous plants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s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iz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hea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rghu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garc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m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conu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nana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s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Step 2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>Step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aining the general characteristics of the plants in class monocotyledona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Monocotyledona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one seed leaf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parallel venation of leav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irregularly arranged vascular bundl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fibrous root syste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narrow leav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heath like leaf stalk (petiole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no secondary grow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view the lesson by briefly giving the examples of monocotyledonous plants and discuss their general characteristic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 and answers sta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iscus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xplan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an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cus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tes tak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xplan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 and answer sta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iscuss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page 10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ss no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ngman KCSE revision biolog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ore biology book thr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 page 10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ss no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urse bo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aching gui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lk bo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halk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page 10-11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ELF EVALUATION;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-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25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2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3</Words>
  <Characters>1616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3:45:00Z</dcterms:created>
  <dc:creator>PROF NGUGI</dc:creator>
  <dc:description/>
  <dc:language>en-US</dc:language>
  <cp:lastModifiedBy>PROF NGUGI</cp:lastModifiedBy>
  <dcterms:modified xsi:type="dcterms:W3CDTF">2017-06-17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