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3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540"/>
        <w:gridCol w:w="1621"/>
        <w:gridCol w:w="1709"/>
        <w:gridCol w:w="2611"/>
        <w:gridCol w:w="89"/>
        <w:gridCol w:w="2430"/>
        <w:gridCol w:w="2250"/>
        <w:gridCol w:w="91"/>
        <w:gridCol w:w="2430"/>
        <w:gridCol w:w="1168"/>
      </w:tblGrid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lang w:val="en-US" w:eastAsia="en-US" w:bidi="ar-SA"/>
              </w:rPr>
              <w:t>BUSINESS EDUCATION FORM 1 SCHEMES OF WORK – TERM 1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B-TOPI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RNING OBJECTIVE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BUSINESS STUD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importance of business studie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business studie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business studies in the society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/learner 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 to relevant business ventures in the immediate environ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relevant ques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oup work on relevant task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 chapter 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1-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1-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AND IT’S ENVIRON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purpose of a busines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and purpose of a busines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talk by a relevant resource pers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resource pers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/photographs and diagra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br/>
              <w:t>Char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4-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92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AND IT’S ENVIRON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Activitie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various business activitie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relevant business activities on televi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pictures, photos/diagram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37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AND IT’S ENVIRON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Environment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240" w:before="0" w:after="0"/>
              <w:ind w:left="34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l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240" w:before="0" w:after="0"/>
              <w:ind w:left="34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rna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identify various types of business environment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izz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pictures/photos/diagra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resource pers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-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7-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8-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AND IT’S ENVIRON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various business environment on a busines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how the various environments influence a busines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from resource person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short test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ssay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by resource person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10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8-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AND IT’S ENVIRON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 and healthy environmen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recognize the need for maintaining a healthy environment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business environmen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relevant video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by a resource pers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by resource person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12-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17-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man Want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the meaning and characterization of human want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ting of relevant exam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 and diagram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16-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2-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20-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Human Want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classify human want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on relevant ev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17-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ds and Service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goods and service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characteristics of goods and service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e between goods and service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d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18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5-1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Resource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conomic resources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haracteristics of economic resource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20-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7-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human Want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 all types of economic resources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features of various types of economic resource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al work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and discussing relevant case studie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environmen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20-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8-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rcity and Choic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fine and explain the concepts of scarcity and cho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on cho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al work for example learner writing his/her scales of prefere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environ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, and diagrams (case studie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20-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8-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portunity Cos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opportunity cost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opportunity cost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on opportunity cos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al work e.g students writing their scales of prefer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f the relevant issues from the topic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 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 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TISFACTION OF HUMAN W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elationship between scarcity choice and opportunity cos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relate the concepts of its scarcity choice and opportunity cost to real-life situation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, relevant events e.g scarcity and opportunity cos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ifying practical work to suit learner’s understanding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the relevant issues from the topic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 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 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26-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-TERM EXAMINAT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LOSING OF SCHOOLS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1 SCHEMES OF WORK – TERM 2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of Produ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the meaning of produ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relevant topical issue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nearby factories to witness the production proces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s and diagram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 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 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 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tili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utility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the different types of util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by resource person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utility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 and pieces of chal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 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 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 3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rect and Indirect Produ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tinguish between direct and indirect produ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relevant topical issue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between direct and indirect product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topical issue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26-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24-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ls of production and related occup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evels of production and occupation related to each oth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charts and diagram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nearby factories to witness production activitie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 and diagram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ther relevant text book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25-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32-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Produ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actors of production and reward for ea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 to a relevant busines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factors of production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 and diagram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27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35-3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8-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sion of Labour and Specializ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ole of division of labour in the production proces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a resource person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ssay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nearby towns to witness the manufacturing proces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environmen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 and diagram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32-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29-3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37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8-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goods and services produced in an econo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goods and services produced in an economy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goods and service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 and diagram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 e.g filling stations to see long diagrams truck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32-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29-3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37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8-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ind w:left="612" w:hanging="25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emerging issues in the production process</w:t>
            </w:r>
          </w:p>
          <w:p>
            <w:pPr>
              <w:pStyle w:val="Normal"/>
              <w:widowControl/>
              <w:spacing w:lineRule="auto" w:line="240" w:before="0" w:after="0"/>
              <w:ind w:left="612" w:hanging="252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the relevant environment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ssay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local environment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and chart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3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importance of entrepreneur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ind w:left="522" w:hanging="45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entrepreneurship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ind w:left="522" w:hanging="45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importance of entrepreneurship of an econom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discussions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ing case studies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a resource person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of relevant local examples by the student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38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34-3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4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 of an Entrepreneu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ind w:left="882" w:hanging="52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haracteristics of an entrepreneu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from a resource person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ing case studie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t speaker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 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36-3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48-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s 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Ide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te business ide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ide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by a resource person e.g Jua kali artisa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magazines and newspaper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ing and discussing case studie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ainstorming se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0-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37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49-5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Opportuni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 business opportun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ssay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test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a resource person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adio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televi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/television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5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valuating a business opportuni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valuate business opportun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discussion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ing case studie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test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diagrams/picture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y other suitable resour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3-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39-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52-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ed for Business Pla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a business plan to entrepreneu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relevant topical issue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by resource person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ssay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 business pla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plan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/pictu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39-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41-4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influence entrepreneurial practic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actors that may influence entrepreneurial practi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resource person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ing of relevant case studie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of relevant local exampl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t speake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diagrams/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5-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42-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55-5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uses of business succes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causes of business succ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ing and discussing relevant local case studie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resource person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guest speaker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case studies/environment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44-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56-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ical issues and role of ethical practices in busines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business ethic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the role of ethical practices in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relevant topical issue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a resource person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of relevant local examples by stud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environment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46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modern development in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of relevant local example by the student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a resource person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case studi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47-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importance of an offi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,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 office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unctions of an off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visit to the school off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meaning and importance of an off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mplif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pictures/charts/diagra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office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8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ctions of an offi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s of an off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a resource person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 to the relevant office environment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case studie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short test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/pictures/diagram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office environment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1-5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49-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87-8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ffice planning and layou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 the various office layou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test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uitable charts/diagrams/picture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from resource person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office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office environment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/ pictures/diagram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2-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56-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88-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EXAMINAT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LOSING OF SCHOOL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1 SCHEMES OF WORK – TERM 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ffice Equip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office equipment and discuss office equip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a resource person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equipment used in an office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 to relevant office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office environment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 life experi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4-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9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 Equip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various communication equip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matization or role-play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a guest speaker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 to relevant office environment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ing the interne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 (computer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phone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phone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x machine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x machine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call receiver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55-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94-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respondence Machin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 of various correspondence machi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office environm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office environmen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e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 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 5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95-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l room, reprographic and filing equip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each of these equip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59-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5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 96-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ole of filing in an offi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role of filing in an off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 the meaning of filing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office environment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office environment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/charts picture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 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 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ole of manager and superviso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duties of a manager and a supervisor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ssential qualities of a manger and a superviso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by  resource person e.g manager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office or business environment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s studie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resource person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resource pers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2-6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erk, Secretaries, Receptionist and Messenge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duties of clerk, secretary, receptionist and messenger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ssential qualities of clerk, secretary receptionist and messeng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 e.g clerical office secreta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 e.g school off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short test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t speak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/charts/diagra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3-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63-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3-105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lities of an office worke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 learner should be able to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ersonal attributes, office etiquette and professionalis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office environment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guest speaker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and examin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t speaker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4-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64-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4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FFI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nds in Office Manage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rends in office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office environment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guest speaker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ing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/diagrams and picture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65-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5-106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, importance and classification of home trad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and importance of trad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 a resource person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/diagrams/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7-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7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9-110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Home trad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orm of home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a resource person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local case studie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 and diagram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7-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7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0-111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scale retailer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and importance or small scale retail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by a resource person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local environment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7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scale retailers without shop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retailers without shops</w:t>
            </w:r>
          </w:p>
          <w:p>
            <w:pPr>
              <w:pStyle w:val="Normal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relevant issues on this topic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t speaker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 life experience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diagrams/charts/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69-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71-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3-116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rge scale retailer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and features of large scale retail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from resource person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relevant issu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7-122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rge scale retailer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 various types of large scale retail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ssay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relevant case studie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74-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77-8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7-123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ctions of retailer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unctions of retail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8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and functions of wholesaler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types and functions of the off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levant topical issu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wholesaler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guest speaker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79-8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83-8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28-13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cuments used in Home Trad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documents used in home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office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document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8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86-1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s of Pay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s of payment used in home trade and the circumstances under which they are us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relevant 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/diagrams/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83-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00-1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3-15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of Pay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s of payment used in home trade and circumstances in which they are us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ssay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itable charts/diagrams/pictur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cuments such as cheques et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s 90-9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1 pages 108-1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1 p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47-14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Top Mark series business studies page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emerging issues in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levant case studi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local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ther suitable resourc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ook 1 page 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-YEAR EXAMINAT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MARKING AND CLOSING OF SCHOOL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2 SCHEMES OF WORK – TERM 1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BUSINESS UNI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and classification of business uni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business unit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form of business uni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ew form 1 work” Business and its environ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1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-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e Proprietor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sole proprietorship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eatures of sole proprietorship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ormation, management and source of capital of sole proprietorship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bating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mes on radio and television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&amp; TV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-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1-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5-7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e Proprietor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actors favoring establishment of sole proprietorship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erits, demerits and dissolution of sole proprietorship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bating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s on radio and televi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&amp; T.V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2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4-5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8-11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79-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BUSINESS UNI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ner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partnership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features of partnership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adio and television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ggestion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, newspapers and magazin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 and magazine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environment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 chapter 1 &amp; 2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, T,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-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6-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3-1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BUSINESS UNI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ner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 the following on partnership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wnership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ion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ment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apit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, magazines and newspaper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adio and television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, newspapers &amp; magazine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and television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4-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7-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4-1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BUSINESS UNI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ner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 discus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partnership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partn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, magazines and newspaper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adio business program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business video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deo disk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10-13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7-1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ner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actors that favour establishment of partnership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reasons which lead to dissolution of partnership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erits and demerits of partnership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, newspaper magazine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s on radio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, journals magazine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6-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14-1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0-2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co-operative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features of co-operative socie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s on radio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, newspapers and magazine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short text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y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, magazine, journa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7-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3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42-4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8-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role of co-operatives socie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, journals, magazines and newspaper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33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5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 discuss the following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ion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wnership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ment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apit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, magazines and newspaper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s on radio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 chapter 1 &amp;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8-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35-37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45-47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the principles of co-operative socie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hasi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39-4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4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nd discuss different types of co-operatives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int out functions of each type of co-operati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nel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, newspapers and magazine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0-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40-43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48-5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9-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solution of co-operative socie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, journal newspapers and magazine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 and photograph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 43, 46 and 4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56-57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identify and discuss advantages and disadvantages of co-operative socie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short test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4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47- 4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54-55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ni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company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nd discuss its fea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, news paper &amp; magazine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of picture and photograph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 book chapter 1&amp;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20-21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3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2-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ni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formation of compan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of picture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, journals, magazines and newspaper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business T V program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adio program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 of  pictur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&amp; Picture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&amp; T.V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6-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22-2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36-3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3-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vate Limi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n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ivate limited company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advantages and disadvantages of private limited compan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 magazine and newspaper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adio business program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9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2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4-27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Limited Compan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ublic limited company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advantages and disadvantages of public limited compan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television program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radio program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business journals and magazin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21-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2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8-3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5-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8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e of Stock Exchang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stock exchange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roles of stock exchange as a market for secur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television program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radio program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business journals and magazin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photo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23-2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solution of companies and difference between private and public limited compani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circumstances leading to dissolution of public limited company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fferences between private and public limited compan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s on radio and T,V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business journals and magazin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Photo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25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40-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30-3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Corpor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ublic corporation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its main feature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 parastat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 and photo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photo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2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66-6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Corpor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: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ion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wnership Management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solution, advantages and disadvantages of public corpor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s on radio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business journals and magazine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 of picture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photo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27-2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67-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49-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OF BUSINESS UN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nds in Forms of Business Uni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 trends observable today in business ownership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business programs on radio  and televi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&amp; Photo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2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60 and 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53-5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5-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XAMINAT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LOSING OF TERM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2 SCHEMES OF WORK – TERM 2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AND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and levels of Government particip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Government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levels of government particip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short test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a resource person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relevant newspaper cuttings and magazin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(certificate) chapter 3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1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8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AND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sons for Government involvement in busines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reasons for government involvement in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ting examples from local environment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relevant case studie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 e.g (KEBS) office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1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81-8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59-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AND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government involvement in busines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reasons why regulation of business activities is necessary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ntion reasons why government trains business peop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and discussion on relevant case studies and local example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 person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ting exampl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resource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 and business journal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2-33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83-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60-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AND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de Promotion and Public Utiliti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what trade promotion i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ain public util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relevant case studie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relevant newspaper cuttings and magazine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4-3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85-8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62-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AND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rits and demerits of Government involvement in busines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 discuss merits, and demerits of government involvement in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relevant newspaper cuttings and magazin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ting exampl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4-3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91-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67-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AND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umer Prote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: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onsumer protection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why consumers need prot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relevant newspaper cuttings and magazine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93-9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9-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AND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Consumer Prote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methods of consumer protection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how consumers can protect themsel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relevant newspaper cuttings and magazine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various concept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39-4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96-1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69-7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99-1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O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importance of transpor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ransport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importanc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among learner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local environment visi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environment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4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09-1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O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sentials of Transpor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essentials of transport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ssentials elements of trans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43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10-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O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and Water Transpor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and and water transport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merits and demerits of land and water trans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local environment such as bus station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and discuss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local environment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studie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44-5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14-1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74-8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04-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O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Transport and Containeriz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: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ir transport and containerization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erits and demerits of air transport and containeriz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discussions amongst the learner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relevant case studie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local environment such a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52-55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40-1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83-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O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on of means of Transpor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factors which influence choice of an appropriate means of trans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discussions amongst the learners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environment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55-5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53-1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84-8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O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nds in Transpor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rends in trans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current trends amongst learner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 local example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local exampl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56-57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46-15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85-8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importance of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ommunication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the importance of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ctures for explana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case studie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59-6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63-1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90-9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s of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describe lines of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l questions and answer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e-play simulation and demonstrat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61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71-17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6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sential of effective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identify and explain essentials of effective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 relevant case studies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l questions and answers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areas of interest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case studie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r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61-6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99-1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l and Written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oral and written communication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merits and demerits of oral and written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e-play, simulation and demonstration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area of interest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 to radio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s, magazine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63-7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74-1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94-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7-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udio-visual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udio-visual communication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erits and demeri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television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ing the internet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areas of interest for instant cyber cafe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ctures for explanat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yber café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dia house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phone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71-7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76-18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04-10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oosing appropriate means of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factors that influence choice of appropriate means of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l questions and answer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cture for explanation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case studie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7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82-18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riers to effective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identify and discuss barriers to effective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cture for explanation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, listening to radio and viewing television program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e-plays, simulation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 relevant case studie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case studie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r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pho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75-7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67-16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01-1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rvices that facilitate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identify and discuss services that facilitate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cture for explanation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adio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tter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 phon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phon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77-8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84-1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04-1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19-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nds in commun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urrent trends in communication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importance of current trends of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cyber cafe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ing the internet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dia houses may be visited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l questions for explana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case studie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phone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r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80-8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91-1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07-1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related to commun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short test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l questions and answer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from resource pers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EXAMINAT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LOSING OF SCHOOL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2 SCHEMES OF WORK – TERM 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REHOUS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and importance of warehous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warehousing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warehousing of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and brainstorming session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 e.g local warehouse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 by students of relevant local experienc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 e.g warehouse manager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83-8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97-1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51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REHOUS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Warehous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types of warehouse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erits and demerits of each type of warehou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and discussing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85-9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02-2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14-1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25-1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REHOUS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sentials of Warehous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essential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fundamental features of warehou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85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19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19-1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of Insurance and its import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ncept of insurance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meaning of insurance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importance of insuranc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 of relevant terms associated with insurance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 the “pooling of risk” clearly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91-9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12-2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22-1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pose and Principles of Insur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urpose of insurance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principles of insur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case studie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 such as an insurance company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ling insurance document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 document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93-9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16-2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25-1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fe Assur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ife assurance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isk covered by life assur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insurance document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 cutting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pictures, diagram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 docu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99-10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29-2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40-1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l or Property Insur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general insurance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isks insured by general insur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pictures, charts and diagram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film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deo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 cutting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, diagrams and chart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99-10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23-2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28-1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37-1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-insurance and co-insur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e-insurance and co-insurance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re-insurance and co-insur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diagrams, charts, picture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utting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99-100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taining Insurance and compens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ocedure for obtaining an insurance policy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cedure for making insurance clai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 from people who have taken up policies and have made claim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case studi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ing insurance document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newspaper cutting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insurance document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08-10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32-1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32-1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41-14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importance of product promo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oduct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product promo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term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s through story telling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ainstorming session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local environment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 chapter 8 (certificate b/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11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ity and public Rela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ublicity and public relations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erits and demerits of publicity and public rel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matizing or role playing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and watching various relevant program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ainstorming se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eision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28-12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59-1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55-1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sonal selling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ersonal selling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ways of carrying out personal sell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ing and listening to relevant program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matizing role-playing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ying relevant case stud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television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12-11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52-2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54-1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9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ertising and its Import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dvertisement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mportance of  advertis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1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41-14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47-1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advertise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identify and discuss types of advertis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matizing/role playing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and watching relevant advertisements on radio and television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er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chure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llboard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1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4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ertising Medi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iscuss different types of media for advertis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and watching advertisement on radio and television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matizing or role play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/ magazine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er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chure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llboard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19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4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56-1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rits and demerits of advertising and advertising agenci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unctions of advertising agencie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erits and demerits of adverti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orts on visits and talk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matizing on role playing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and watching various advertisements on radio and television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er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llboard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26-127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49-2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53-1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ther types of product promo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iscuss other types of product promo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picture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s to relevant business environment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e playing relevant product promotion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dit card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29-1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66-16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oice of a promotion metho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factors which influence choice of promotion metho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xperience through story telling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and watching various advertisement and televi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er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34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49-2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62-1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ical issues in product promo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gnize the need for ethical practices in product promo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ks from resource person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and watching various advertisement on radio and television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matizing or role-playing various product promotion activitie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y telling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er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llboard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35-136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78-2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64-1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nds in product promo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, trends in product promo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ing, the internet using computer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 and photo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ewing diagrams and chart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and watching various advertisement on radio and T.V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r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vision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evant business environment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e studie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KLB book 2 page 136-138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of business studies Bk 2 pg 274-2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business studies book 2 page, 165-1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. Revision pg 1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– TERM EXAMINATIO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LOSING OF SCHOOL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3 SCHEMES OF WORK – TERM 1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of deman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deman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demand state and explain factors which influence demand for a produc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market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1-3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1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aw of demand and derived dem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int dem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schedul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demand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assumption of law of demand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e derived and joint demand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emand schedu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diagram of demand schedule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4-5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5-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curves/ movement along the demand cur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emand curve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a demand curve from demand schedule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movement along the demand cur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urve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 curves/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5-7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ift in the demand cur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uses to increase (r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use to the lef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hift in the demand curve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auses of shift to the left and righ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urves and graphs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8-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8-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ppl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supply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actors that influence supply of a produc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10-11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10-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pply Sched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pply Cur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vement along the supply curv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upply schedule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ovement along the supply cur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10-11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14-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ift in Supply Curv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hift in supply curve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supply curve from supply schedule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movement along a supply cur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urve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 cur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13-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15-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 Price and quant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cess demand and suppl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quilibrium price and quantity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effects price above or below the equilibrium pr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demand and supply curve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16-1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14-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shifts in the demand and supply curves on equilibrium price &amp; quant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ift in dem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itive sh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gative shif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:</w:t>
            </w:r>
          </w:p>
          <w:p>
            <w:pPr>
              <w:pStyle w:val="Normal"/>
              <w:widowControl/>
              <w:numPr>
                <w:ilvl w:val="0"/>
                <w:numId w:val="3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ositive and negative shift in demand and the resul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demand and supply curve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drawn curves on chart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19-20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17-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ift in supp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gativ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ositive and negative shift in supp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supply and demand curve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drawn curves from the text book &amp; chart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18-20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ther methods of determining price of a product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ce control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xation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uction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ndering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ggling/bargai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other methods of determining price of a produc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photograph of auctioneer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21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Pg 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ethical practices &amp; integrity of traders &amp; Revision ques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merging issue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the topic cove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copy Pg 21-23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ory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-industry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firm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ives of a firm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sons around  what to produce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at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ere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en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w much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s, theory, a firm, industry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objectives of a firm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ecisions around what to produ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24-2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 Pg 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the decision on what to produce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umer preference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policie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l of competition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l of technology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factor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cial, cultural financial liabili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:</w:t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influencing decision on what to produ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24-2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 pg 23-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size of a fi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mber of employ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ume of outp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or area covered by prem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tal interes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sh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Metho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es volum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fferent factors determining the size of a fir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 and answering question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28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 24-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ocation of a fi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influence the location of a fi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ximity to raw materi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vailability of lab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arness to the mar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arness to th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that influence the location of a fir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28-30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 25-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ization of firms in an econo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advantag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ocalization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dvantages and disadvantages of localiz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30-31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 27-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ocalization of fi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es of s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 &amp; disadvant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l econom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e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lf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ersif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elocalization of firms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dvantages and disadvantages of delocalization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conomies of scale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nternal economies of sca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32-33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 29-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rnal Econom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economies of s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l diseconom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gh-overhead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low dec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reased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s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of getting factors of produ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xternal economies of scale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iseconomies of scale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nternal diseconomies of scal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33-34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 31-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rnal diseconomies of scale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amble for raw materials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n-availability of kind for expansion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etition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rgets during wars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istence of small firms in the economy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of the market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e of products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exibility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icity in organization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capital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f control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suppor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xternal diseconomies of scale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reasons for existence of small firms in econom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35-3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2-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lication of product activities on the environment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lution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ise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vironmental degradation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cial effects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pletion of energy sources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id wa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lu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implications of production activities on the environment and commun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a manufacturing firm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photograph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 book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36-37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 33-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ZE AND LOCATION OF A FIR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taining a healthy environment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ck on pollution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urity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quired resource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d interpersonal relation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s to appreciate the negative impact of production activities to the environment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ways of main training healthy environment and articulating the negative impact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36-3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 36-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MARKE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ments dictating market sellers, buyers and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and features of product mark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ect competi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production, market, commodity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ow nature of buyers, sellers and product determine the type of market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erfect competition market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ts featur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43-4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 40-4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MARKE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opoly market structure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ce discrimination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s of market separation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monopoly powe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onopoly market structure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price discrimination is done in monopoly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structure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ources of monopoly market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swering question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46-47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 42-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MARKE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opolistic Competi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ligopol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is supposed to define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opolistic competition market, oligopoly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aracteristics of monopoly and oligopoly marke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47-4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 45-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MARKE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kinked demand cur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kinked demand curve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curve showing the demand curve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issues in product marke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the curve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4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47-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ribution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nel of distribution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ction of channel of distribution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l channel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agricultural products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ed agricultural products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ly manufactured goods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ed manufactured good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istribution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unctions of channels of distribution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 the channels of distribu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f sketched channels of distribution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53-55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49-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es played by intermediaries in the distribution chain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ucing transaction between producers &amp; consumer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eaking bulk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umulating bulk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sk taking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viding finance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sing information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 promotion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age varie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roles played by intermediaries in the distribution cha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55-5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54-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may influence choice of distribution of channel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e of good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e of market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policie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e of competition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st of channel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ed to break bulk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ruption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erfeit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sourcing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mmerce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V and Aid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ifferent factors that may influence choice of distribution channel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55-5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57-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IONAL INCOM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oss Domestic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oss National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-capital incom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5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meaning of national income</w:t>
            </w:r>
          </w:p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P,GDP, pre-capital inco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explaining the meaning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0-5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59-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ular flow of Inc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 sector economy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ptions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ections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akages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vings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ircular flow of income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ssumptions of two circular or flow of income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infections and leakage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savings government as an injection of leakag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explaining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jections and leakages/saving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the two sector economy circular flow of income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1-62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0-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ular glow of income inves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eign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 national inc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+T+M=I+X+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=sav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=tax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-Imp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=Invest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=Exp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= Government expenditur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, investment, foreign trade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quilibrium national inco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2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2-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 of National inc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nditure appro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ional income= C+I+G+(X-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of expenditure approach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nditure approach in measuring national income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roblems associated with expenditure approa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3-64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4-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appro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=G.N.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Depre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of income approach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scribe: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approach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roblems associated with income approa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3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4-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utput met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of using output approach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out-put method in measuring national income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roblems associated with output approa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5-6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3-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National income statistics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cators of standards of living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ing standards of living in different countries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ssing the performance of economy over time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sting the government to practice econom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uses of national income static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7-68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6-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encountered in measuring the national inc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which influence the level of national income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emerging issues in national inco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e notes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6-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which influence the level of national income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ur supply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l of technology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ount and quality of capital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epreneurship and development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itical stability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undance of natural resources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which influence the level of national income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emerging issues in national incom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68-6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68-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N DISTRIBU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questions on the topics covere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the topics cove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ll-scalp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s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gh fly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OF TERM EXAMS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3 SCHEMES OF WORK – TERM 2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basic concep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rta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owth rat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ty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actors that may influence fertility rate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ortality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mortality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growth rate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actors that may lead to high birth rate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actors that may lead to decline in birth rat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73-74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7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timum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der-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optimum population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under-population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which are likely to lead to under-population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erits of under popu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ver-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advantag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over-population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dvantages of over-population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sadvantages of over-popu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 and magazines on population censu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75-77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75-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Young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leading to young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lenges ageing popul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leading to young population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geing population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problems of ageing popu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 on population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magazines and newspapers on population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76-77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78-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clining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leading to declining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declining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structur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actors leading to declining population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declining population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opulation on structu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 on population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magazines and newspaper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7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79-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lications of population size and structure on development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itive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gativ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ositive and negative implication of population size and structure on development sketch vicious circle of rapid popu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77-78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81-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LOYMENT AND UN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employment, unemploy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unemploy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asonal func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al cycl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 w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olunt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gui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id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rrat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ind w:left="1152" w:hanging="72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erms</w:t>
            </w:r>
          </w:p>
          <w:p>
            <w:pPr>
              <w:pStyle w:val="Normal"/>
              <w:widowControl/>
              <w:spacing w:lineRule="auto" w:line="240" w:before="0" w:after="0"/>
              <w:ind w:left="115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loyment</w:t>
            </w:r>
          </w:p>
          <w:p>
            <w:pPr>
              <w:pStyle w:val="Normal"/>
              <w:widowControl/>
              <w:spacing w:lineRule="auto" w:line="240" w:before="0" w:after="0"/>
              <w:ind w:left="1152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employment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ind w:left="1152" w:hanging="72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ifferent types of unemploy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77-78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84-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uses of unemployment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pid population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w demand for goods &amp; services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b selection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appropriate technology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appropriate education system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asonality of jobs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chnolog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ause of unemploy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87-88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87-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ving unemployment probl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ducation refo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priate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ersification of economic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rease government expendi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loyment cre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scribe how unemployment problems can be solv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81-82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89-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AND EMPLOY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v &amp; A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uced family siz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pulation cen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employ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rup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;</w:t>
            </w:r>
          </w:p>
          <w:p>
            <w:pPr>
              <w:pStyle w:val="Normal"/>
              <w:widowControl/>
              <w:numPr>
                <w:ilvl w:val="0"/>
                <w:numId w:val="4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issues on population and employ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82-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WORTH OF A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abil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t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ok keep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du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the te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ts, liabilities ca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book keeping equ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 of assets, houses and mon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86-88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92-9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WORTH OF A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, order of form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a simple balance sheet in the order of permanency and liquid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88-8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97-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WORTH OF A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bal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ionship between book keeping equation and the balance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worth of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 relate the accounting equation to balance sheet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balance sheet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net worth of a busines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emerging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90-91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99-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SINESS TRANS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of Business transa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&amp; Credit transa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transaction on balance shee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business transaction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cash and credit transactions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effects of transactions on the balance she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96-9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03-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WORTH OF A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es in Ca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tional invest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changes in capital resulting from drawing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tional  invest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 99-101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08-1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WORTH OF A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es in capital profits, lo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itial and final capita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how profits and loss change capital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initial and final capital of the busines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01-103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10-1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WORTH OF A BUSINES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Ques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lesson the learner  should be able to:</w:t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the topics cove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ing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ll scalp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 pap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05-107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11-1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purpose of the led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 of a ledger accou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and purpose of a ledg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08-10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17-1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s of recor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actions in ledger accou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n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en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br/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ules of recording business transactions in a ledger accou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11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18-1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oncept of double e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business transactions in the ledger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e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e Retur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ncept of double entry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 business transaction in various ledger account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es and sales retur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110- 111, 115,11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20-126, 128,1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f stock in ledger account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chase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chases retur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 purchases and purchases returns in the ledg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13, 114,11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26, 127,1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expenses, returns and drawing in the ledger accoun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 expenses, revenues and drawing in the ledger accou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 and answering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13, 114,11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30-1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ing ledger account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th one ite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ing balanc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the ledger accoun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 transaction with one item, opening balance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of the ledger account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ledger accou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13, 119-123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pg 133-1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l Bal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p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ita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s trial balance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purposes of trial bal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24-126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37-13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ledger accou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es of accoun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  <w:br/>
              <w:t>(i) Classify accounts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various types of ledg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27-128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pg 139-1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Ques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 the topics covered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31-137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pg 142-1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WEEK 9-13 REVISION AND EXAMINATIONS</w:t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3 SCHEMES OF WORK – TERM 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ASH BOOK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cash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single column cash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pose of cash book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;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and purpose of a cash-book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 transaction in single-column cash-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 of cash book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38-139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50-1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ASH BOOK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two column cash-book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 transactions in the two column cash-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and asking question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 of cash-book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39-140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53-1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ASH BOOK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column cash book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 transactions in the three column cash-book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urpose of three column cash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 cash-book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-book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40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inventor secondary business studies students book Form3 1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ASH BOOK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nt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 contra-entry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 of cash-book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– book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students book 3copy Pg 141-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OF SYLLA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XAMS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4 SCHEMES OF WORK – TERM 1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S AND BOOKS OF ORIGINAL ENTR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oice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dit note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bit note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eipt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yment voucher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sales slip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tty cash voucher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ment of account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16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ice not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urce document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ource documents used in business transa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the different source document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y of invo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eip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ment of accou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business studies inventor book 4  pg 1-7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-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S AND BOOKS OF ORIGINAL ENTR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oks of original entry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es journal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es retur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books of original entry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the sales journal and sales returns journal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 the information in the ledgers account and general ledg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 on preparing the journal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ing the journal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business studies inventor book 4  pg 8-13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4-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S AND BOOKS OF ORIGINAL ENTR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chase Jour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chase returns journal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purchases journal and purchases returns journal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 the information on the ledger accounts and general ledg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 on how to prepare the journal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secondary business studies  pg 14-18 student book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8-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S AND BOOKS OF ORIGINAL ENTR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Receipt jour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payment journa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cash payment &amp; receipt journal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 the information to the general ledger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 on how to prepare the journal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ing the journ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9-24 student book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1-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S AND BOOKS OF ORIGINAL ENTR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book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ngle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-three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tty analysi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petty cash book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ing information to ledger accou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 to prepare petty cash book and analysis cash book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ing the cash book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25-35 student book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S AND BOOKS OF ORIGINAL ENTR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l Journal(journal proper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chase of a fixed asset &amp; sales of fixed assets on credit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ing entries &amp; closing entri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general journal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format of general ledger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 information to the General journ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ing the General Journal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36-41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7-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DOCUMENTS AND BOOKS OF ORIGINAL ENTR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journals &amp; Emerging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revision ques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state the importance of journals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emerging issues in source document &amp; book of original entry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ckle Answer questions on the review ques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ed from the text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ll scap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41,44-51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7-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Financial statement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ding Account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 importance trading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financial state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inancial statements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financial statement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oncept of trading period and account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rmat of preparing trading account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mportance of trading accou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52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different financial statements from news papers/magazines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52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52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54-60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29-3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profit or los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fit or loss A/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ofit &amp; los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its obtained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rmat of preparing profit and loss account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profit and loss A/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54-60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34-38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2-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sheet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balance sheet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rmats of preparing balance sheet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mportance of balance she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information on magazines and newspap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67-68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39-4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41-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capital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capital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rrowed capital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tal owne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capital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nd calculate the different working capit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68-6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43-45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72-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c financial R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g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-u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ca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 (current ratio importan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inancial ratios, margins and mark-ups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margins mark-up and current ratio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each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relationship between mark-up &amp; marg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ying example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70-75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46-49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75-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te of stock turn-o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turn on ca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ck rati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financial ratios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ratios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rate of stock turn-over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turn on capital &amp; acid te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ample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mmarizing the formulae on chart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79-81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49-50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78-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Ques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trends in financial statement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set questions on the top cove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5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 Ban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Mon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ter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itations/meri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s money and banking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barter trade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merits of barter trade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limitations of barter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s of money ( coins and notes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pictures of barter trade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banks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of questions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(coins or note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(bank)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91-94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60-61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45-1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 and characteristics of mon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defini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x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pt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fit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ogene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ur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lle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gnisabili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5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various definitions of money</w:t>
            </w:r>
          </w:p>
          <w:p>
            <w:pPr>
              <w:pStyle w:val="Normal"/>
              <w:widowControl/>
              <w:numPr>
                <w:ilvl w:val="0"/>
                <w:numId w:val="445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fferent characteristics of mon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- coins &amp; notes observation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bank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note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charts on summary of characteristics of mone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money (coins &amp; note)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s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41-96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62-63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51-1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and supply for money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active precautionary speculative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s to regulate supply of money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 market operations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al deposits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 rat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oney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reasons for holding money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supply of money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ways in which central bank regulates supply of mon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s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97-9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64-66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54-1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ing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elopment of banking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bank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rvices offered by commercial bank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pting deposit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account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advant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banking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development of banking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examples of different banks in Kenya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mmercial banks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services offered by commercial bank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bank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99-102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66-67,70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60-161,173-1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ving A/c</w:t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xed deposit Accou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avings and fixed deposits account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advantages and disadvantages of ea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bank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s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03-105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69-70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77-1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ding of money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fe keeping of valuable items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ustee services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ting as a guarantor/referee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ts as intermediaries (sellers &amp; borrowers provision of foreign exchange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ffering credit  card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s of commercial bank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iting bank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05,108-10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68-69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62-1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transfer facilities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ing order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dit transfer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graphic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 fund transfer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qu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fferent methods of  money transf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ing different facilities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06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68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63-1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n-banking financial institutions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finance -corporation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industrial commercial development ICDC, K,W,F,T. KIE,DFI, SACCOS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ctions of non-bank financial institu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;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non-bank financial institution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fferences between non-bank financial institution and commercial banks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similar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09-112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71-7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82-189-1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ces and similarities between commercial banks and non-banking financial institu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fference between commercial banks and non-banking financial institution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imilar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the resource pers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13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7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89-1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entral bank</w:t>
            </w:r>
          </w:p>
          <w:p>
            <w:pPr>
              <w:pStyle w:val="Normal"/>
              <w:widowControl/>
              <w:numPr>
                <w:ilvl w:val="0"/>
                <w:numId w:val="45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45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central bank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s of central ban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13-116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7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92-2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netary policy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 rate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 market operations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/liquidity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 requirement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lsory deposit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ve credit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rol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rectives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ques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fferent monetary polic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13-116 student book 4 pg 116-1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nds in banking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 cheque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rance cover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dit and debit car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M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anches banking mergers &amp; restructuring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. banking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banking packaging banking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secured loan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ont office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rvices FOSA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a point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stomer car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rends in ban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s e.g ATM, Mobile phones, visiting banks, pesa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M’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M card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phones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18-121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76-77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179-1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Y AND BANK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et &amp; banking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banking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 security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vatization of government owned bank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merging trend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numPr>
                <w:ilvl w:val="0"/>
                <w:numId w:val="46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46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pos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ublic finance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urpose of public fin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25-126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83-8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07-2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public fi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borrow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x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es imposed by courts on offend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nt and r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ends &amp; profi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sources of public fin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 and answering question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26-128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83-8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11-2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vernment expendi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egories of government expendi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exi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 financial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ximum social benefi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government expenditure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egorize government expenditure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rinciples of government expenditu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o resource person from financial department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ource pers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28-130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86-88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13-2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p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axation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urpose of taxation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rinciples of tax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30-133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88-90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19-2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taxes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ind w:left="25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act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ind w:left="25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rect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ind w:left="25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rec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rect and indirect taxes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and disadvantages of tax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uses pay slips to explain indirect tax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y slip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35-141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23-2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ording to structure (tax rate)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gressive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gressive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ortiona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various taxes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gressive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gressive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ortion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of ea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33-135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88-90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21-2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rease in public expenditure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ountability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x evasion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revenu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;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various emerging issues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exampl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and asking question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95-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 FIN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topics cove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ll scap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 paper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99</w:t>
            </w:r>
          </w:p>
          <w:p>
            <w:pPr>
              <w:pStyle w:val="Normal"/>
              <w:widowControl/>
              <w:spacing w:lineRule="auto" w:line="240" w:before="0" w:after="0"/>
              <w:ind w:left="751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EK 12-13 REVISION AND END TERM EXAM (MODELLED IN KCSE FORM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4 SCHEMES OF WORK – TERM 2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umer p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ation of average price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average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ted averag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inflation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consumer price index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Explanation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determining consumer price index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45-14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01-103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38-2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and causes of inflation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 pull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st push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ed inflation structura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auses of inf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giving examples of inflation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49-152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05-107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40-2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ls of inflation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rate galloping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per inflation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eping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pid/persist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the levels of inf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giving examples by what people experi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52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07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40-2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inflation in an economy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itive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the effects of inf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54-156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rolling inf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netary polic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onetary policy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measures that are used to control inf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57-15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10-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cal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utory polic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iscal and statutory policy (non-monetary polic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57-15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10-1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961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 &amp; food secur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ce contro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ation and pove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V and A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s question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merging issues in inf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12-1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Advant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advantag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international trade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dvantages and disadvantag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63-164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16-118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57-2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of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ation of terms of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determining the terms of trade between countri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</w:t>
            </w:r>
          </w:p>
          <w:p>
            <w:pPr>
              <w:pStyle w:val="Normal"/>
              <w:widowControl/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of trad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 terms of trade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determining terms of trade between countrie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 on determining terms of tra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64-167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18-120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66-2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sons for differences in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of trade between countries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favorable and unfavorable terms of trad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ifferences between countrie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e of commodity being exported and imported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ift in demand for country’s export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tal quantity suppli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example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67-168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0-121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68-2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of pay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of payments ac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nents of balance of pay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of payment on current A/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balance of payment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balance of payments A/C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balance of payment on current accou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68-16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7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tal Ac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fficial settlement A/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pital account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fficial settlement A/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69-171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2-123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71-2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of pay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equilibr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uses of balance of payment defici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;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balance of payments disequilibrium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auses of balance of payment defici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71-172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4-125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73-2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of payments disequilibrium surplu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auses of payment surpl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3-12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75-2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recting balance of disequilibriu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balance of payment disequilibriu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left="751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24-125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4-125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76-2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of sale in International trad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w, F.O.R, D.D,F.A.S,F.O.B, C&amp;F,C.I.F, landed in Bond, Franco O.N.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erms of sales used in international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725-176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5-126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79-2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cuments used in international trad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 licens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ll of lading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of origin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invoic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-forma invoic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ight not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ifferent document used in international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samples of the documents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76-17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6-127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82-2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financial institut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F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B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unctions of financial institutions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F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of the institutions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disadvantag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80-181 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27-130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89-2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frican Development F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BRD word bank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is financial institution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unctions and 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explains forms of economic integration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81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31-13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economic integration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 trade area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market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stom un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union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monetary syste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t:</w:t>
            </w:r>
          </w:p>
          <w:p>
            <w:pPr>
              <w:pStyle w:val="Normal"/>
              <w:widowControl/>
              <w:numPr>
                <w:ilvl w:val="0"/>
                <w:numId w:val="4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various forms of integr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explains forms of economic integration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 and asking question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82-183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33-13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93-2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economic integration to a cou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joy economies of sc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tracts new indust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opt new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 of money un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int public utili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recognize the importance of economic integr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explains importance of economic integrations</w:t>
            </w:r>
          </w:p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35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94-2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advantag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reed trade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and disadvantages of free tr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ing explaining free trade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84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35-136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97-2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de Restrictions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sons &amp;method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513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trade restriction, explain methods of trade restrictions</w:t>
            </w:r>
            <w:bookmarkEnd w:id="0"/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85-187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37-138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299-3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 and disadvantages of trade restri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and disadvantag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87-188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38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01-3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TIONAL TRAD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nds in international t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eralization EPZ website/Ecommer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 &amp; disadvantag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newly emerging trends</w:t>
            </w:r>
          </w:p>
          <w:p>
            <w:pPr>
              <w:pStyle w:val="Normal"/>
              <w:widowControl/>
              <w:numPr>
                <w:ilvl w:val="0"/>
                <w:numId w:val="49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and disadvantages of the trend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of mobile phones to access internet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bile phon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88-189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39-143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07-3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-3</w:t>
            </w:r>
          </w:p>
        </w:tc>
        <w:tc>
          <w:tcPr>
            <w:tcW w:w="1493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MOCKS SET IN KCSE MODELS</w:t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EDUCATION FORM 4 SCHEMES OF WORK – TERM 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growth indica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use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conomic growth</w:t>
            </w:r>
          </w:p>
          <w:p>
            <w:pPr>
              <w:pStyle w:val="Normal"/>
              <w:widowControl/>
              <w:numPr>
                <w:ilvl w:val="0"/>
                <w:numId w:val="49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ndicators</w:t>
            </w:r>
          </w:p>
          <w:p>
            <w:pPr>
              <w:pStyle w:val="Normal"/>
              <w:widowControl/>
              <w:numPr>
                <w:ilvl w:val="0"/>
                <w:numId w:val="499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erms us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 explaining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growth and development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47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11-3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ca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ces between economic growth and economic develop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fine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conomic development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ndicators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differences between growth and economic develop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96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49-151</w:t>
            </w:r>
          </w:p>
          <w:p>
            <w:pPr>
              <w:pStyle w:val="Normal"/>
              <w:widowControl/>
              <w:spacing w:lineRule="auto" w:line="240" w:before="0" w:after="0"/>
              <w:ind w:left="751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der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underdevelopment</w:t>
            </w:r>
          </w:p>
          <w:p>
            <w:pPr>
              <w:pStyle w:val="Normal"/>
              <w:widowControl/>
              <w:numPr>
                <w:ilvl w:val="0"/>
                <w:numId w:val="501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characteristic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questions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magazines and journ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196-200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51-153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14-3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als of development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vision of basic human wants, increase pre-capital income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loyment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f-sufficiency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ucing pover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3"/>
              </w:numPr>
              <w:spacing w:lineRule="auto" w:line="240" w:before="0" w:after="0"/>
              <w:ind w:left="702" w:hanging="45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goals of develop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 of 2030 vision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rfing interne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rs (internet)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54-155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may hinder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low natural resource endow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or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man resourc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that may hinder develop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, newspapers, textbook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r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internet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200-202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55-157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21-3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elopment planning</w:t>
            </w:r>
          </w:p>
          <w:p>
            <w:pPr>
              <w:pStyle w:val="Normal"/>
              <w:widowControl/>
              <w:numPr>
                <w:ilvl w:val="0"/>
                <w:numId w:val="50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50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 of good development pla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lan development planning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characteristics of good development plan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 and newspaper on vision 2030 &amp; planning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202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57-158</w:t>
            </w:r>
          </w:p>
          <w:p>
            <w:pPr>
              <w:pStyle w:val="Normal"/>
              <w:widowControl/>
              <w:spacing w:lineRule="auto" w:line="240" w:before="0" w:after="0"/>
              <w:ind w:left="751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ed for development planning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7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need for development plan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journal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 on vision 20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203-204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58-159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24-3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encountered in development planning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ruption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ck of sufficient data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ortage of fund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ver protection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adequate technical skill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adequate political goodwil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roblems facing development plan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 4 KLB secondary business studies  pg 204-206 student book 4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60-161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ynamics if Business studies form 4 pg 326-3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DEVELOPMENT AND PLANN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erging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V &amp; A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vironment and economic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men empower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uracy and reliabilit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9"/>
              </w:numPr>
              <w:spacing w:lineRule="auto" w:line="240" w:before="0" w:after="0"/>
              <w:ind w:left="792" w:hanging="43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merging issues in economic development and plan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ing notes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Business studies Book 4 pg 161-162</w:t>
            </w:r>
          </w:p>
          <w:p>
            <w:pPr>
              <w:pStyle w:val="Normal"/>
              <w:widowControl/>
              <w:spacing w:lineRule="auto" w:line="240" w:before="0" w:after="0"/>
              <w:ind w:left="751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13 REVISION AND TAKING OF NATIONAL EXAMINATIONS</w:t>
            </w:r>
          </w:p>
        </w:tc>
      </w:tr>
    </w:tbl>
    <w:p>
      <w:pPr>
        <w:pStyle w:val="Normal"/>
        <w:spacing w:before="0" w:after="200"/>
        <w:rPr>
          <w:rFonts w:ascii="Calibri" w:hAnsi="Calibr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447" w:footer="144" w:bottom="99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913151"/>
    </w:sdtPr>
    <w:sdtContent>
      <w:p>
        <w:pPr>
          <w:pStyle w:val="Normal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4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"/>
    <w:qFormat/>
    <w:rsid w:val="001458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uiPriority w:val="99"/>
    <w:qFormat/>
    <w:rsid w:val="00af1c50"/>
    <w:rPr/>
  </w:style>
  <w:style w:type="character" w:styleId="FooterChar" w:customStyle="1">
    <w:name w:val="Footer Char"/>
    <w:basedOn w:val="DefaultParagraphFont"/>
    <w:uiPriority w:val="99"/>
    <w:qFormat/>
    <w:rsid w:val="00af1c50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363636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8C7C8-5F6B-4F14-846F-FCA8C03D6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  <Pages>84</Pages>
  <Words>20626</Words>
  <Characters>117572</Characters>
  <CharactersWithSpaces>137923</CharactersWithSpaces>
  <Paragraphs>2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4:00Z</dcterms:created>
  <dc:creator>George</dc:creator>
  <dc:description/>
  <dc:language>en-US</dc:language>
  <cp:lastModifiedBy>user</cp:lastModifiedBy>
  <dcterms:modified xsi:type="dcterms:W3CDTF">2012-02-11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