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5075</wp:posOffset>
                </wp:positionH>
                <wp:positionV relativeFrom="page">
                  <wp:posOffset>193040</wp:posOffset>
                </wp:positionV>
                <wp:extent cx="55549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usiness Studies Form Three Scheme of Work  Ter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4pt;mso-wrap-distance-left:9.05pt;mso-wrap-distance-right:9.05pt;mso-wrap-distance-top:0pt;mso-wrap-distance-bottom:0pt;margin-top:15.2pt;mso-position-vertical-relative:page;margin-left:1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usiness Studies Form Three Scheme of Work  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3"/>
        <w:ind w:left="793" w:hanging="0"/>
        <w:rPr/>
      </w:pPr>
      <w:r>
        <w:rPr>
          <w:rFonts w:eastAsia="Tahoma" w:cs="Tahoma" w:ascii="Tahoma" w:hAnsi="Tahoma"/>
          <w:i/>
          <w:iCs/>
          <w:color w:val="000000"/>
          <w:sz w:val="36"/>
          <w:szCs w:val="36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650240</wp:posOffset>
                </wp:positionV>
                <wp:extent cx="9384030" cy="41148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51.2pt;width:738.85pt;height:3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17950</wp:posOffset>
                </wp:positionH>
                <wp:positionV relativeFrom="page">
                  <wp:posOffset>604520</wp:posOffset>
                </wp:positionV>
                <wp:extent cx="349631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2.25pt;mso-wrap-distance-left:9.05pt;mso-wrap-distance-right:9.05pt;mso-wrap-distance-top:0pt;mso-wrap-distance-bottom:0pt;margin-top:47.6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0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9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demand’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demand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mand sched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emand cur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alo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hift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 curv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demand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factors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e dema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deriv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 and joint demand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a demand schedu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rive a demand curve from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 schedu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 describe movement along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 curv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e a shift in a dem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tinguish between mov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long a demand curve and shif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demand curv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dem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at inﬂuence dem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ing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ing newspap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riving demand curv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om demand schedu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mov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long a demand cur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shift in a dem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Explaining the di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re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between movement alo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emand curv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hift in a demand cur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char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siness p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Businesss pag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evant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usiness newspap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lasticity of demand By the end of the lesson, the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eﬁne the term ‘elasticity’.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importance of the</w:t>
      </w:r>
    </w:p>
    <w:p>
      <w:pPr>
        <w:pStyle w:val="Normal"/>
        <w:widowControl w:val="false"/>
        <w:autoSpaceDE w:val="false"/>
        <w:spacing w:lineRule="exact" w:line="240"/>
        <w:ind w:left="2095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types of elasticity of</w:t>
      </w:r>
    </w:p>
    <w:p>
      <w:pPr>
        <w:pStyle w:val="Normal"/>
        <w:widowControl w:val="false"/>
        <w:autoSpaceDE w:val="false"/>
        <w:spacing w:lineRule="exact" w:line="240"/>
        <w:ind w:left="20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.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escribe the levels of price</w:t>
      </w:r>
    </w:p>
    <w:p>
      <w:pPr>
        <w:pStyle w:val="Normal"/>
        <w:widowControl w:val="false"/>
        <w:autoSpaceDE w:val="false"/>
        <w:spacing w:lineRule="exact" w:line="240"/>
        <w:ind w:left="20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asticity of dema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elastic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oup work to come u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demand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elasticity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usiness newspap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491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2420620</wp:posOffset>
                </wp:positionV>
                <wp:extent cx="940181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0.6pt" to="801.2pt,19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4065</wp:posOffset>
                </wp:positionH>
                <wp:positionV relativeFrom="page">
                  <wp:posOffset>3846195</wp:posOffset>
                </wp:positionV>
                <wp:extent cx="94018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2.85pt" to="801.2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4380</wp:posOffset>
                </wp:positionH>
                <wp:positionV relativeFrom="page">
                  <wp:posOffset>5504180</wp:posOffset>
                </wp:positionV>
                <wp:extent cx="942467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33.4pt" to="801.4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387850"/>
                <wp:effectExtent l="762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10">
                              <a:moveTo>
                                <a:pt x="0" y="6910"/>
                              </a:moveTo>
                              <a:lnTo>
                                <a:pt x="424" y="691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9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10" path="m0,6910l424,6910l424,0l0,0l0,6910xe" fillcolor="black" stroked="t" o:allowincell="f" style="position:absolute;margin-left:40.2pt;margin-top:87.9pt;width:21.1pt;height:34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5504180</wp:posOffset>
                </wp:positionV>
                <wp:extent cx="268605" cy="1556385"/>
                <wp:effectExtent l="762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51">
                              <a:moveTo>
                                <a:pt x="0" y="2451"/>
                              </a:moveTo>
                              <a:lnTo>
                                <a:pt x="424" y="245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51" path="m0,2451l424,2451l424,0l0,0l0,2451xe" fillcolor="black" stroked="t" o:allowincell="f" style="position:absolute;margin-left:40.2pt;margin-top:433.4pt;width:21.1pt;height:12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5019675" cy="30099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" h="474">
                              <a:moveTo>
                                <a:pt x="0" y="0"/>
                              </a:moveTo>
                              <a:lnTo>
                                <a:pt x="0" y="474"/>
                              </a:lnTo>
                              <a:lnTo>
                                <a:pt x="7905" y="474"/>
                              </a:lnTo>
                              <a:lnTo>
                                <a:pt x="7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5,474" path="m0,0l0,474l7905,474l7905,0l0,0xe" fillcolor="white" stroked="f" o:allowincell="f" style="position:absolute;margin-left:35.1pt;margin-top:28pt;width:395.2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775</wp:posOffset>
                </wp:positionH>
                <wp:positionV relativeFrom="page">
                  <wp:posOffset>2811780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21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ge">
                  <wp:posOffset>578421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5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mand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Factors inﬂuencing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lasticity of demand learner should be able to explain</w:t>
      </w:r>
    </w:p>
    <w:p>
      <w:pPr>
        <w:pStyle w:val="Normal"/>
        <w:widowControl w:val="false"/>
        <w:autoSpaceDE w:val="false"/>
        <w:spacing w:lineRule="exact" w:line="239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which inﬂuenc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/>
      </w:pPr>
      <w:r>
        <w:rPr>
          <w:rFonts w:cs="Tahoma" w:ascii="Tahoma" w:hAnsi="Tahoma"/>
          <w:color w:val="000000"/>
          <w:sz w:val="20"/>
          <w:szCs w:val="20"/>
        </w:rPr>
        <w:t>elasticity of demand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4890" w:space="10"/>
            <w:col w:w="25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pp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Meaning of supply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supply and typ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ly sched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supply cur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alo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 supply cur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ft in a su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quilibrium pr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quantity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the meaning of supp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factors whi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e the supply of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76"/>
          <w:sz w:val="20"/>
          <w:szCs w:val="20"/>
        </w:rPr>
      </w:pPr>
      <w:r>
        <w:rPr>
          <w:rFonts w:cs="Tahoma" w:ascii="Tahoma" w:hAnsi="Tahoma"/>
          <w:color w:val="000000"/>
          <w:w w:val="76"/>
          <w:sz w:val="20"/>
          <w:szCs w:val="20"/>
        </w:rPr>
        <w:t>· explain the various types of suppl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velo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 supply schedule and a su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 explain the di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rence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ovement along and shift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ly curv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draw graphs showing mov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shift in a supply curv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equilibrium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curves to show how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rrive at equilibrium pric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schedu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ly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usiness newspap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m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opics und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with supp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du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Graphs with supp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s of supp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raphs of suppl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 curv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30" w:space="10"/>
            <w:col w:w="25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6760</wp:posOffset>
                </wp:positionH>
                <wp:positionV relativeFrom="page">
                  <wp:posOffset>2170430</wp:posOffset>
                </wp:positionV>
                <wp:extent cx="943229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0.9pt" to="801.45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6760</wp:posOffset>
                </wp:positionH>
                <wp:positionV relativeFrom="page">
                  <wp:posOffset>3383915</wp:posOffset>
                </wp:positionV>
                <wp:extent cx="9432290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66.45pt" to="801.45pt,2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6760</wp:posOffset>
                </wp:positionH>
                <wp:positionV relativeFrom="page">
                  <wp:posOffset>4436745</wp:posOffset>
                </wp:positionV>
                <wp:extent cx="943229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49.35pt" to="801.45pt,3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6760</wp:posOffset>
                </wp:positionH>
                <wp:positionV relativeFrom="page">
                  <wp:posOffset>5666105</wp:posOffset>
                </wp:positionV>
                <wp:extent cx="943229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46.15pt" to="801.45pt,44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1175</wp:posOffset>
                </wp:positionH>
                <wp:positionV relativeFrom="page">
                  <wp:posOffset>1118235</wp:posOffset>
                </wp:positionV>
                <wp:extent cx="268605" cy="2265680"/>
                <wp:effectExtent l="762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6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68">
                              <a:moveTo>
                                <a:pt x="0" y="3567"/>
                              </a:moveTo>
                              <a:lnTo>
                                <a:pt x="423" y="356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5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68" path="m0,3567l423,3567l423,0l0,0l0,3567xe" fillcolor="black" stroked="t" o:allowincell="f" style="position:absolute;margin-left:40.25pt;margin-top:88.05pt;width:21.1pt;height:17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3383915</wp:posOffset>
                </wp:positionV>
                <wp:extent cx="268605" cy="228219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94">
                              <a:moveTo>
                                <a:pt x="0" y="3594"/>
                              </a:moveTo>
                              <a:lnTo>
                                <a:pt x="423" y="359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5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94" path="m0,3594l423,3594l423,0l0,0l0,3594xe" fillcolor="black" stroked="t" o:allowincell="f" style="position:absolute;margin-left:40.2pt;margin-top:266.45pt;width:21.1pt;height:17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5666105</wp:posOffset>
                </wp:positionV>
                <wp:extent cx="268605" cy="1394460"/>
                <wp:effectExtent l="698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96">
                              <a:moveTo>
                                <a:pt x="0" y="2196"/>
                              </a:moveTo>
                              <a:lnTo>
                                <a:pt x="423" y="21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96" path="m0,2196l423,2196l423,0l0,0l0,2196xe" fillcolor="black" stroked="t" o:allowincell="f" style="position:absolute;margin-left:40.2pt;margin-top:446.15pt;width:21.1pt;height:10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752600</wp:posOffset>
                </wp:positionV>
                <wp:extent cx="713105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13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026535</wp:posOffset>
                </wp:positionV>
                <wp:extent cx="713105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17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8775</wp:posOffset>
                </wp:positionH>
                <wp:positionV relativeFrom="page">
                  <wp:posOffset>5864860</wp:posOffset>
                </wp:positionV>
                <wp:extent cx="713105" cy="362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1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y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Excess demand and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ess supply     learner should be able to: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curves showing excess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mand and excess supply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excess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and and excess supply on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quilibrium price and quantity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cur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xplaining 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xcess dem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cess supply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librium pric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aph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489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or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or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shif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dema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upply curve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quilibrium pri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quant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ﬁrm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and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at to produ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s of a shift in a dem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urve and in a supply curve o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quilibrium price and quant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meanings of a ﬁ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 industr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tinguish between a ﬁr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indus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elationshi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between scarcity of resour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opportunity cos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xplain the various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ich inﬂuence wha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cur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Listing the di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tween a ﬁrm and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down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at inﬂuence wha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mand and suppl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lis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ﬁrm and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31–3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57555</wp:posOffset>
                </wp:positionH>
                <wp:positionV relativeFrom="page">
                  <wp:posOffset>5120640</wp:posOffset>
                </wp:positionV>
                <wp:extent cx="9412605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03.2pt" to="800.7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57555</wp:posOffset>
                </wp:positionH>
                <wp:positionV relativeFrom="page">
                  <wp:posOffset>3921125</wp:posOffset>
                </wp:positionV>
                <wp:extent cx="9412605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08.75pt" to="800.75pt,3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4065</wp:posOffset>
                </wp:positionH>
                <wp:positionV relativeFrom="page">
                  <wp:posOffset>2397125</wp:posOffset>
                </wp:positionV>
                <wp:extent cx="941260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8.75pt" to="802.05pt,1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1175</wp:posOffset>
                </wp:positionH>
                <wp:positionV relativeFrom="page">
                  <wp:posOffset>1116965</wp:posOffset>
                </wp:positionV>
                <wp:extent cx="267970" cy="1279525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15">
                              <a:moveTo>
                                <a:pt x="0" y="2016"/>
                              </a:moveTo>
                              <a:lnTo>
                                <a:pt x="422" y="201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0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15" path="m0,2016l422,2016l422,0l0,0l0,2016xe" fillcolor="black" stroked="t" o:allowincell="f" style="position:absolute;margin-left:40.25pt;margin-top:87.95pt;width:21.05pt;height:10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9905</wp:posOffset>
                </wp:positionH>
                <wp:positionV relativeFrom="page">
                  <wp:posOffset>2398395</wp:posOffset>
                </wp:positionV>
                <wp:extent cx="269240" cy="4665980"/>
                <wp:effectExtent l="6350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6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348">
                              <a:moveTo>
                                <a:pt x="0" y="7348"/>
                              </a:moveTo>
                              <a:lnTo>
                                <a:pt x="424" y="734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3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348" path="m0,7348l424,7348l424,0l0,0l0,7348xe" fillcolor="black" stroked="t" o:allowincell="f" style="position:absolute;margin-left:40.15pt;margin-top:188.85pt;width:21.15pt;height:36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680</wp:posOffset>
                </wp:positionH>
                <wp:positionV relativeFrom="page">
                  <wp:posOffset>1258570</wp:posOffset>
                </wp:positionV>
                <wp:extent cx="712470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99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8140</wp:posOffset>
                </wp:positionH>
                <wp:positionV relativeFrom="page">
                  <wp:posOffset>4232910</wp:posOffset>
                </wp:positionV>
                <wp:extent cx="713105" cy="3625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33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or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ﬁrm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s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termin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ze of a 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ocation of a ﬁrm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meaning of cos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tinguish between the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cos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the concept of size as 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s to the ﬁrm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criter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ing the size of a ﬁr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factors which may lim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owth of a ﬁr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which inﬂuenc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 of a ﬁr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cost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a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ion ﬁ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ing the factor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hich determin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ze of a 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ing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ich inﬂuenc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 of a ﬁrm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levant local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790" w:space="10"/>
            <w:col w:w="3110" w:space="10"/>
            <w:col w:w="249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iz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localiz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r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oncep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liz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 localiz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oncep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ocaliz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isadvantages of delocal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case studies</w:t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Textbook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levant case studi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Business Studies</w:t>
      </w:r>
    </w:p>
    <w:p>
      <w:pPr>
        <w:pStyle w:val="Normal"/>
        <w:widowControl w:val="false"/>
        <w:autoSpaceDE w:val="false"/>
        <w:spacing w:lineRule="exact" w:line="226"/>
        <w:ind w:left="21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50</w:t>
      </w:r>
    </w:p>
    <w:p>
      <w:pPr>
        <w:pStyle w:val="Normal"/>
        <w:widowControl w:val="false"/>
        <w:autoSpaceDE w:val="false"/>
        <w:spacing w:lineRule="exact" w:line="240"/>
        <w:ind w:left="21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90" w:space="10"/>
            <w:col w:w="1790" w:space="10"/>
            <w:col w:w="3110" w:space="10"/>
            <w:col w:w="24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color w:val="FFFFFF"/>
        </w:rPr>
        <w:t>NOT FOR SAL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2955</wp:posOffset>
                </wp:positionH>
                <wp:positionV relativeFrom="page">
                  <wp:posOffset>3910330</wp:posOffset>
                </wp:positionV>
                <wp:extent cx="940435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7.9pt" to="802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4065</wp:posOffset>
                </wp:positionH>
                <wp:positionV relativeFrom="page">
                  <wp:posOffset>2384425</wp:posOffset>
                </wp:positionV>
                <wp:extent cx="940689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7.75pt" to="801.6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3080</wp:posOffset>
                </wp:positionH>
                <wp:positionV relativeFrom="page">
                  <wp:posOffset>1116965</wp:posOffset>
                </wp:positionV>
                <wp:extent cx="268605" cy="1283335"/>
                <wp:effectExtent l="6985" t="762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21">
                              <a:moveTo>
                                <a:pt x="0" y="2021"/>
                              </a:moveTo>
                              <a:lnTo>
                                <a:pt x="423" y="202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0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021" path="m0,2021l423,2021l423,0l0,0l0,2021xe" fillcolor="black" stroked="t" o:allowincell="f" style="position:absolute;margin-left:40.4pt;margin-top:87.95pt;width:21.1pt;height:10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2385060</wp:posOffset>
                </wp:positionV>
                <wp:extent cx="268605" cy="2735580"/>
                <wp:effectExtent l="6985" t="6350" r="571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08">
                              <a:moveTo>
                                <a:pt x="0" y="4308"/>
                              </a:moveTo>
                              <a:lnTo>
                                <a:pt x="423" y="430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08" path="m0,4308l423,4308l423,0l0,0l0,4308xe" fillcolor="black" stroked="t" o:allowincell="f" style="position:absolute;margin-left:40.2pt;margin-top:187.8pt;width:21.1pt;height:215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0540</wp:posOffset>
                </wp:positionH>
                <wp:positionV relativeFrom="page">
                  <wp:posOffset>5121910</wp:posOffset>
                </wp:positionV>
                <wp:extent cx="268605" cy="1937385"/>
                <wp:effectExtent l="6985" t="6985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51">
                              <a:moveTo>
                                <a:pt x="0" y="3051"/>
                              </a:moveTo>
                              <a:lnTo>
                                <a:pt x="423" y="305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0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51" path="m0,3051l423,3051l423,0l0,0l0,3051xe" fillcolor="black" stroked="t" o:allowincell="f" style="position:absolute;margin-left:40.2pt;margin-top:403.3pt;width:21.1pt;height:15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82955</wp:posOffset>
                </wp:positionH>
                <wp:positionV relativeFrom="page">
                  <wp:posOffset>5120640</wp:posOffset>
                </wp:positionV>
                <wp:extent cx="940117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03.2pt" to="801.8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1315</wp:posOffset>
                </wp:positionH>
                <wp:positionV relativeFrom="page">
                  <wp:posOffset>1259840</wp:posOffset>
                </wp:positionV>
                <wp:extent cx="713105" cy="3625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99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8775</wp:posOffset>
                </wp:positionH>
                <wp:positionV relativeFrom="page">
                  <wp:posOffset>3254375</wp:posOffset>
                </wp:positionV>
                <wp:extent cx="713105" cy="3625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56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9410</wp:posOffset>
                </wp:positionH>
                <wp:positionV relativeFrom="page">
                  <wp:posOffset>5592445</wp:posOffset>
                </wp:positionV>
                <wp:extent cx="712470" cy="3625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0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4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3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or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ﬁ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ﬁrm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conom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conomie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enc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small ﬁr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tion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nviron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ty health</w:t>
      </w:r>
    </w:p>
    <w:p>
      <w:pPr>
        <w:pStyle w:val="Normal"/>
        <w:widowControl w:val="false"/>
        <w:autoSpaceDE w:val="false"/>
        <w:spacing w:lineRule="exact" w:line="43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terms ‘econom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cale’ and ‘diseconom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tinguish between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es of scal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ternal economies of scal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sources of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es of sca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types of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es of sca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sources of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es of sca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conomies of sca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conomies of scal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state factors which favour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ence of small ﬁrms in 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lication of 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ctivities on the environ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y health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conomies of sca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ening to a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 visit to an indus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sons fo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istence of small ﬁ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n econom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ening to a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sm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ﬁrms in the scho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ighbourhoo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an indus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ening to a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newspap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 article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example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 ar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indus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ournal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dus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6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110" w:space="10"/>
            <w:col w:w="24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6755</wp:posOffset>
                </wp:positionH>
                <wp:positionV relativeFrom="page">
                  <wp:posOffset>3999230</wp:posOffset>
                </wp:positionV>
                <wp:extent cx="947166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14.9pt" to="801.4pt,3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9905</wp:posOffset>
                </wp:positionH>
                <wp:positionV relativeFrom="page">
                  <wp:posOffset>1116330</wp:posOffset>
                </wp:positionV>
                <wp:extent cx="269240" cy="2883535"/>
                <wp:effectExtent l="6350" t="6985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41">
                              <a:moveTo>
                                <a:pt x="0" y="4542"/>
                              </a:moveTo>
                              <a:lnTo>
                                <a:pt x="424" y="454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41" path="m0,4542l424,4542l424,0l0,0l0,4542xe" fillcolor="black" stroked="t" o:allowincell="f" style="position:absolute;margin-left:40.15pt;margin-top:87.9pt;width:21.15pt;height:22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4825</wp:posOffset>
                </wp:positionH>
                <wp:positionV relativeFrom="page">
                  <wp:posOffset>5513070</wp:posOffset>
                </wp:positionV>
                <wp:extent cx="9668510" cy="0"/>
                <wp:effectExtent l="635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34.1pt" to="801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9905</wp:posOffset>
                </wp:positionH>
                <wp:positionV relativeFrom="page">
                  <wp:posOffset>3999230</wp:posOffset>
                </wp:positionV>
                <wp:extent cx="269240" cy="3061335"/>
                <wp:effectExtent l="6350" t="762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821">
                              <a:moveTo>
                                <a:pt x="0" y="4821"/>
                              </a:moveTo>
                              <a:lnTo>
                                <a:pt x="424" y="482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821" path="m0,4821l424,4821l424,0l0,0l0,4821xe" fillcolor="black" stroked="t" o:allowincell="f" style="position:absolute;margin-left:40.15pt;margin-top:314.9pt;width:21.15pt;height:24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7340</wp:posOffset>
                </wp:positionH>
                <wp:positionV relativeFrom="page">
                  <wp:posOffset>1962785</wp:posOffset>
                </wp:positionV>
                <wp:extent cx="814705" cy="3625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154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7340</wp:posOffset>
                </wp:positionH>
                <wp:positionV relativeFrom="page">
                  <wp:posOffset>4934585</wp:posOffset>
                </wp:positionV>
                <wp:extent cx="814705" cy="36258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388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99535</wp:posOffset>
                </wp:positionH>
                <wp:positionV relativeFrom="page">
                  <wp:posOffset>650240</wp:posOffset>
                </wp:positionV>
                <wp:extent cx="3496310" cy="24511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1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mark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f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vered in Term I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explain the classiﬁ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the term ‘perf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on’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basic assump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the perfect competi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e pure and perf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Observing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perfect market’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ictures of marke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50" w:space="10"/>
            <w:col w:w="247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w:t xml:space="preserve">NOT FOR 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9905</wp:posOffset>
                </wp:positionH>
                <wp:positionV relativeFrom="page">
                  <wp:posOffset>1115060</wp:posOffset>
                </wp:positionV>
                <wp:extent cx="269240" cy="1269365"/>
                <wp:effectExtent l="6350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999">
                              <a:moveTo>
                                <a:pt x="0" y="1999"/>
                              </a:moveTo>
                              <a:lnTo>
                                <a:pt x="424" y="199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999" path="m0,1999l424,1999l424,0l0,0l0,1999xe" fillcolor="black" stroked="t" o:allowincell="f" style="position:absolute;margin-left:40.15pt;margin-top:87.8pt;width:21.15pt;height:9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5780</wp:posOffset>
                </wp:positionH>
                <wp:positionV relativeFrom="page">
                  <wp:posOffset>2384425</wp:posOffset>
                </wp:positionV>
                <wp:extent cx="96475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87.75pt" to="801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09905</wp:posOffset>
                </wp:positionH>
                <wp:positionV relativeFrom="page">
                  <wp:posOffset>2385060</wp:posOffset>
                </wp:positionV>
                <wp:extent cx="269240" cy="1434465"/>
                <wp:effectExtent l="6350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59">
                              <a:moveTo>
                                <a:pt x="0" y="2259"/>
                              </a:moveTo>
                              <a:lnTo>
                                <a:pt x="424" y="22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59" path="m0,2259l424,2259l424,0l0,0l0,2259xe" fillcolor="black" stroked="t" o:allowincell="f" style="position:absolute;margin-left:40.15pt;margin-top:187.8pt;width:21.15pt;height:112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4825</wp:posOffset>
                </wp:positionH>
                <wp:positionV relativeFrom="page">
                  <wp:posOffset>3819525</wp:posOffset>
                </wp:positionV>
                <wp:extent cx="9668510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00.75pt" to="801pt,3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4825</wp:posOffset>
                </wp:positionH>
                <wp:positionV relativeFrom="page">
                  <wp:posOffset>5192395</wp:posOffset>
                </wp:positionV>
                <wp:extent cx="9668510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08.85pt" to="801pt,4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9905</wp:posOffset>
                </wp:positionH>
                <wp:positionV relativeFrom="page">
                  <wp:posOffset>3819525</wp:posOffset>
                </wp:positionV>
                <wp:extent cx="269240" cy="1372870"/>
                <wp:effectExtent l="6350" t="6350" r="635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62">
                              <a:moveTo>
                                <a:pt x="0" y="2163"/>
                              </a:moveTo>
                              <a:lnTo>
                                <a:pt x="424" y="21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62" path="m0,2163l424,2163l424,0l0,0l0,2163xe" fillcolor="black" stroked="t" o:allowincell="f" style="position:absolute;margin-left:40.15pt;margin-top:300.75pt;width:21.15pt;height:10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7340</wp:posOffset>
                </wp:positionH>
                <wp:positionV relativeFrom="page">
                  <wp:posOffset>1154430</wp:posOffset>
                </wp:positionV>
                <wp:extent cx="814705" cy="3625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90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07340</wp:posOffset>
                </wp:positionH>
                <wp:positionV relativeFrom="page">
                  <wp:posOffset>2506345</wp:posOffset>
                </wp:positionV>
                <wp:extent cx="814705" cy="3625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197.3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900</wp:posOffset>
                </wp:positionH>
                <wp:positionV relativeFrom="page">
                  <wp:posOffset>3492500</wp:posOffset>
                </wp:positionV>
                <wp:extent cx="1252220" cy="3625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 &amp;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pt;margin-top:274.95pt;width:98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 &amp;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16560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28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and outpu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perfect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mark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nopo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and outpu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 monop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polis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on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ow, using the supp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mand curves,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 increase or a decre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ll lead to chang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quilibrium pric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ntit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rgue whether perf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on is real or no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ﬁne the term ‘monopoly’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basic assump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a monopo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poly pow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monopolies set their pri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polistic competi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and discuss bas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sumptions of monopolis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on market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Discussion on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e studi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monopoly’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 monopo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monopoly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 monopo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polis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alyzing relevant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agazine and jou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ses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 articl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310" w:space="10"/>
            <w:col w:w="1830" w:space="10"/>
            <w:col w:w="3070" w:space="10"/>
            <w:col w:w="2530" w:space="10"/>
            <w:col w:w="21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0370</wp:posOffset>
                </wp:positionH>
                <wp:positionV relativeFrom="page">
                  <wp:posOffset>309245</wp:posOffset>
                </wp:positionV>
                <wp:extent cx="4940935" cy="347345"/>
                <wp:effectExtent l="635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1" h="547">
                              <a:moveTo>
                                <a:pt x="0" y="0"/>
                              </a:moveTo>
                              <a:lnTo>
                                <a:pt x="0" y="547"/>
                              </a:lnTo>
                              <a:lnTo>
                                <a:pt x="7781" y="547"/>
                              </a:lnTo>
                              <a:lnTo>
                                <a:pt x="77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1,547" path="m0,0l0,547l7781,547l7781,0l0,0xe" fillcolor="white" stroked="f" o:allowincell="f" style="position:absolute;margin-left:33.1pt;margin-top:24.35pt;width:389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3740</wp:posOffset>
                </wp:positionH>
                <wp:positionV relativeFrom="page">
                  <wp:posOffset>4134485</wp:posOffset>
                </wp:positionV>
                <wp:extent cx="9477375" cy="0"/>
                <wp:effectExtent l="0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25.55pt" to="802.4pt,3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94690</wp:posOffset>
                </wp:positionH>
                <wp:positionV relativeFrom="page">
                  <wp:posOffset>2769235</wp:posOffset>
                </wp:positionV>
                <wp:extent cx="947737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18.05pt" to="800.9pt,2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1175</wp:posOffset>
                </wp:positionH>
                <wp:positionV relativeFrom="page">
                  <wp:posOffset>1117600</wp:posOffset>
                </wp:positionV>
                <wp:extent cx="268605" cy="1650365"/>
                <wp:effectExtent l="7620" t="6985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99">
                              <a:moveTo>
                                <a:pt x="0" y="2600"/>
                              </a:moveTo>
                              <a:lnTo>
                                <a:pt x="423" y="260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99" path="m0,2600l423,2600l423,0l0,0l0,2600xe" fillcolor="black" stroked="t" o:allowincell="f" style="position:absolute;margin-left:40.25pt;margin-top:88pt;width:21.1pt;height:129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3740</wp:posOffset>
                </wp:positionH>
                <wp:positionV relativeFrom="page">
                  <wp:posOffset>5511165</wp:posOffset>
                </wp:positionV>
                <wp:extent cx="9477375" cy="0"/>
                <wp:effectExtent l="0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33.95pt" to="802.4pt,4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0540</wp:posOffset>
                </wp:positionH>
                <wp:positionV relativeFrom="page">
                  <wp:posOffset>5511165</wp:posOffset>
                </wp:positionV>
                <wp:extent cx="269240" cy="1548765"/>
                <wp:effectExtent l="6350" t="6985" r="635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39">
                              <a:moveTo>
                                <a:pt x="0" y="2438"/>
                              </a:moveTo>
                              <a:lnTo>
                                <a:pt x="424" y="243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39" path="m0,2438l424,2438l424,0l0,0l0,2438xe" fillcolor="black" stroked="t" o:allowincell="f" style="position:absolute;margin-left:40.2pt;margin-top:433.95pt;width:21.15pt;height:12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0540</wp:posOffset>
                </wp:positionH>
                <wp:positionV relativeFrom="page">
                  <wp:posOffset>2769870</wp:posOffset>
                </wp:positionV>
                <wp:extent cx="268605" cy="2741295"/>
                <wp:effectExtent l="7620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17">
                              <a:moveTo>
                                <a:pt x="0" y="4317"/>
                              </a:moveTo>
                              <a:lnTo>
                                <a:pt x="424" y="431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17" path="m0,4317l424,4317l424,0l0,0l0,4317xe" fillcolor="black" stroked="t" o:allowincell="f" style="position:absolute;margin-left:40.2pt;margin-top:218.1pt;width:21.1pt;height:21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0680</wp:posOffset>
                </wp:positionH>
                <wp:positionV relativeFrom="page">
                  <wp:posOffset>1444625</wp:posOffset>
                </wp:positionV>
                <wp:extent cx="712470" cy="3625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113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9410</wp:posOffset>
                </wp:positionH>
                <wp:positionV relativeFrom="page">
                  <wp:posOffset>3642360</wp:posOffset>
                </wp:positionV>
                <wp:extent cx="712470" cy="3625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6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9410</wp:posOffset>
                </wp:positionH>
                <wp:positionV relativeFrom="page">
                  <wp:posOffset>5787390</wp:posOffset>
                </wp:positionV>
                <wp:extent cx="712470" cy="3625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5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461895</wp:posOffset>
                </wp:positionH>
                <wp:positionV relativeFrom="page">
                  <wp:posOffset>347345</wp:posOffset>
                </wp:positionV>
                <wp:extent cx="3556635" cy="243205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usiness Studies Form Thr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9.15pt;mso-wrap-distance-left:9.05pt;mso-wrap-distance-right:9.05pt;mso-wrap-distance-top:0pt;mso-wrap-distance-bottom:0pt;margin-top:27.35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usiness Studies Form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ce and outpu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 a monopolis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mark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ligopo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igopoly price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output and price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polistic marke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‘oligopoly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basic assump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ligopol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why oligopoly mark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s peculiar and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ul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igopoly powe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pu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ed oligopo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 how prices are set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igopoly using the kink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nd curv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weakness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ked demand curve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polis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gazine and jou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oligopol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gazine and jou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 oligopo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oligop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gazine and jou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 oligopo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ses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 articles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30" w:space="10"/>
            <w:col w:w="3070" w:space="10"/>
            <w:col w:w="251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  <w:r>
        <w:rPr>
          <w:rFonts w:cs="Tahoma" w:ascii="Tahoma" w:hAnsi="Tahoma"/>
          <w:color w:val="FFFFFF"/>
        </w:rPr>
        <w:t>N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83590</wp:posOffset>
                </wp:positionH>
                <wp:positionV relativeFrom="page">
                  <wp:posOffset>5048885</wp:posOffset>
                </wp:positionV>
                <wp:extent cx="9398635" cy="0"/>
                <wp:effectExtent l="635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97.55pt" to="801.7pt,3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83590</wp:posOffset>
                </wp:positionH>
                <wp:positionV relativeFrom="page">
                  <wp:posOffset>2672715</wp:posOffset>
                </wp:positionV>
                <wp:extent cx="9398635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10.45pt" to="801.7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556385"/>
                <wp:effectExtent l="6985" t="6985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51">
                              <a:moveTo>
                                <a:pt x="0" y="2451"/>
                              </a:moveTo>
                              <a:lnTo>
                                <a:pt x="423" y="245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4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51" path="m0,2451l423,2451l423,0l0,0l0,2451xe" fillcolor="black" stroked="t" o:allowincell="f" style="position:absolute;margin-left:40.2pt;margin-top:87.9pt;width:21.1pt;height:12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0540</wp:posOffset>
                </wp:positionH>
                <wp:positionV relativeFrom="page">
                  <wp:posOffset>2672715</wp:posOffset>
                </wp:positionV>
                <wp:extent cx="268605" cy="4385945"/>
                <wp:effectExtent l="6985" t="6985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07">
                              <a:moveTo>
                                <a:pt x="0" y="6907"/>
                              </a:moveTo>
                              <a:lnTo>
                                <a:pt x="423" y="690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07" path="m0,6907l423,6907l423,0l0,0l0,6907xe" fillcolor="black" stroked="t" o:allowincell="f" style="position:absolute;margin-left:40.2pt;margin-top:210.45pt;width:21.1pt;height:34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9410</wp:posOffset>
                </wp:positionH>
                <wp:positionV relativeFrom="page">
                  <wp:posOffset>1396365</wp:posOffset>
                </wp:positionV>
                <wp:extent cx="712470" cy="3625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9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59410</wp:posOffset>
                </wp:positionH>
                <wp:positionV relativeFrom="page">
                  <wp:posOffset>4367530</wp:posOffset>
                </wp:positionV>
                <wp:extent cx="712470" cy="3625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3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du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i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i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i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ther metho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eter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ice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d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nel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produ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termediar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i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ther methods of deter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ice of a produc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‘distribution’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various channel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identify the various categor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duc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channels us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tribution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ole of intermediari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chain.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oligopol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gazine and jou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 oligopo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distribution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chann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local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various categor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chann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d in the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various produ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local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ion on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f intermediari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ch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sking and answ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question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anne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os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intermediari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chain</w:t>
      </w:r>
    </w:p>
    <w:p>
      <w:pPr>
        <w:pStyle w:val="Normal"/>
        <w:widowControl w:val="false"/>
        <w:autoSpaceDE w:val="false"/>
        <w:spacing w:lineRule="exact" w:line="45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50" w:space="10"/>
            <w:col w:w="249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2541270</wp:posOffset>
                </wp:positionV>
                <wp:extent cx="943229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0.1pt" to="802.65pt,2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4065</wp:posOffset>
                </wp:positionH>
                <wp:positionV relativeFrom="page">
                  <wp:posOffset>4148455</wp:posOffset>
                </wp:positionV>
                <wp:extent cx="942022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6.65pt" to="802.6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0540</wp:posOffset>
                </wp:positionH>
                <wp:positionV relativeFrom="page">
                  <wp:posOffset>1121410</wp:posOffset>
                </wp:positionV>
                <wp:extent cx="267970" cy="4611370"/>
                <wp:effectExtent l="6985" t="6985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6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262">
                              <a:moveTo>
                                <a:pt x="0" y="7262"/>
                              </a:moveTo>
                              <a:lnTo>
                                <a:pt x="422" y="726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2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262" path="m0,7262l422,7262l422,0l0,0l0,7262xe" fillcolor="black" stroked="t" o:allowincell="f" style="position:absolute;margin-left:40.2pt;margin-top:88.3pt;width:21.05pt;height:36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4065</wp:posOffset>
                </wp:positionH>
                <wp:positionV relativeFrom="page">
                  <wp:posOffset>5732780</wp:posOffset>
                </wp:positionV>
                <wp:extent cx="942022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1.4pt" to="802.65pt,45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0540</wp:posOffset>
                </wp:positionH>
                <wp:positionV relativeFrom="page">
                  <wp:posOffset>5732780</wp:posOffset>
                </wp:positionV>
                <wp:extent cx="267970" cy="1327150"/>
                <wp:effectExtent l="6985" t="6350" r="6985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090">
                              <a:moveTo>
                                <a:pt x="0" y="2091"/>
                              </a:moveTo>
                              <a:lnTo>
                                <a:pt x="422" y="209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0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090" path="m0,2091l422,2091l422,0l0,0l0,2091xe" fillcolor="black" stroked="t" o:allowincell="f" style="position:absolute;margin-left:40.2pt;margin-top:451.4pt;width:21.05pt;height:104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9410</wp:posOffset>
                </wp:positionH>
                <wp:positionV relativeFrom="page">
                  <wp:posOffset>2928620</wp:posOffset>
                </wp:positionV>
                <wp:extent cx="712470" cy="36258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0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8775</wp:posOffset>
                </wp:positionH>
                <wp:positionV relativeFrom="page">
                  <wp:posOffset>5897880</wp:posOffset>
                </wp:positionV>
                <wp:extent cx="713105" cy="36258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4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ai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oos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n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 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lar ﬂow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 income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that should 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ed when choos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chann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of national incom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ree-sector and four-sector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circular ﬂow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ncome,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penditure and the outp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pproaches to determ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 incom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termine national inc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sing the various approach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xplain the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untered in 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 income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which inﬂuenc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oice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chann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local c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ational inco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ch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nderst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nation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wo-sector and four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or econom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on the circu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 of inco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journals and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econom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 reports</w:t>
      </w:r>
    </w:p>
    <w:p>
      <w:pPr>
        <w:pStyle w:val="Normal"/>
        <w:widowControl w:val="false"/>
        <w:autoSpaceDE w:val="false"/>
        <w:spacing w:lineRule="exact" w:line="44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cal case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harts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ﬂow of money in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lar ﬂ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ﬂow of income in a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conomic journ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90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5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FFFFFF"/>
        </w:rPr>
        <w:t>NOT FO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02310</wp:posOffset>
                </wp:positionH>
                <wp:positionV relativeFrom="page">
                  <wp:posOffset>3466465</wp:posOffset>
                </wp:positionV>
                <wp:extent cx="948309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2.95pt" to="801.95pt,2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11200</wp:posOffset>
                </wp:positionH>
                <wp:positionV relativeFrom="page">
                  <wp:posOffset>4836160</wp:posOffset>
                </wp:positionV>
                <wp:extent cx="948309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0.8pt" to="802.65pt,3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0540</wp:posOffset>
                </wp:positionH>
                <wp:positionV relativeFrom="page">
                  <wp:posOffset>3466465</wp:posOffset>
                </wp:positionV>
                <wp:extent cx="269240" cy="1369695"/>
                <wp:effectExtent l="6350" t="6985" r="635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57">
                              <a:moveTo>
                                <a:pt x="0" y="2156"/>
                              </a:moveTo>
                              <a:lnTo>
                                <a:pt x="424" y="21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57" path="m0,2156l424,2156l424,0l0,0l0,2156xe" fillcolor="black" stroked="t" o:allowincell="f" style="position:absolute;margin-left:40.2pt;margin-top:272.95pt;width:21.15pt;height:10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02310</wp:posOffset>
                </wp:positionH>
                <wp:positionV relativeFrom="page">
                  <wp:posOffset>2235200</wp:posOffset>
                </wp:positionV>
                <wp:extent cx="948309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6pt" to="801.9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9240" cy="2348865"/>
                <wp:effectExtent l="6350" t="6985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99">
                              <a:moveTo>
                                <a:pt x="0" y="3699"/>
                              </a:moveTo>
                              <a:lnTo>
                                <a:pt x="424" y="369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99" path="m0,3699l424,3699l424,0l0,0l0,3699xe" fillcolor="black" stroked="t" o:allowincell="f" style="position:absolute;margin-left:40.2pt;margin-top:88pt;width:21.15pt;height:18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0540</wp:posOffset>
                </wp:positionH>
                <wp:positionV relativeFrom="page">
                  <wp:posOffset>4836160</wp:posOffset>
                </wp:positionV>
                <wp:extent cx="269240" cy="222377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502">
                              <a:moveTo>
                                <a:pt x="0" y="3502"/>
                              </a:moveTo>
                              <a:lnTo>
                                <a:pt x="424" y="350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502" path="m0,3502l424,3502l424,0l0,0l0,3502xe" fillcolor="black" stroked="t" o:allowincell="f" style="position:absolute;margin-left:40.2pt;margin-top:380.8pt;width:21.15pt;height:175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59410</wp:posOffset>
                </wp:positionH>
                <wp:positionV relativeFrom="page">
                  <wp:posOffset>1793875</wp:posOffset>
                </wp:positionV>
                <wp:extent cx="712470" cy="3625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1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59410</wp:posOffset>
                </wp:positionH>
                <wp:positionV relativeFrom="page">
                  <wp:posOffset>3653155</wp:posOffset>
                </wp:positionV>
                <wp:extent cx="712470" cy="3625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7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59410</wp:posOffset>
                </wp:positionH>
                <wp:positionV relativeFrom="page">
                  <wp:posOffset>5450205</wp:posOffset>
                </wp:positionV>
                <wp:extent cx="712470" cy="3625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9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1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Uses of n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i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tional inc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 a meas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lfa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nﬂuence the lev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national inco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asic concep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cuss the uses of n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e statistic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explain the limitations of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tional income statistics a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 of welfa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which inﬂuence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el of national incom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meaning of the term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population’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basic concepts in population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 u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ational incom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 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ournals and 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ion on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which inﬂuence the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ational inco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uttings and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gazines and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vey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ing local enviro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o explain the mea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of pop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alyzing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sus and pyram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ading and analyz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graphic reports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conomic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conomic magazi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uch as stud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l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pulation cen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pulation censu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opulation pyrami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graph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447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50" w:space="10"/>
            <w:col w:w="2530" w:space="10"/>
            <w:col w:w="223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86130</wp:posOffset>
                </wp:positionH>
                <wp:positionV relativeFrom="page">
                  <wp:posOffset>2380615</wp:posOffset>
                </wp:positionV>
                <wp:extent cx="9400540" cy="0"/>
                <wp:effectExtent l="635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87.45pt" to="802.05pt,1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74700</wp:posOffset>
                </wp:positionH>
                <wp:positionV relativeFrom="page">
                  <wp:posOffset>3907155</wp:posOffset>
                </wp:positionV>
                <wp:extent cx="940943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07.65pt" to="801.85pt,30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3740</wp:posOffset>
                </wp:positionH>
                <wp:positionV relativeFrom="page">
                  <wp:posOffset>5260340</wp:posOffset>
                </wp:positionV>
                <wp:extent cx="947166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14.2pt" to="801.95pt,4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0540</wp:posOffset>
                </wp:positionH>
                <wp:positionV relativeFrom="page">
                  <wp:posOffset>1118235</wp:posOffset>
                </wp:positionV>
                <wp:extent cx="269240" cy="1264285"/>
                <wp:effectExtent l="6350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991">
                              <a:moveTo>
                                <a:pt x="0" y="1990"/>
                              </a:moveTo>
                              <a:lnTo>
                                <a:pt x="424" y="199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991" path="m0,1990l424,1990l424,0l0,0l0,1990xe" fillcolor="black" stroked="t" o:allowincell="f" style="position:absolute;margin-left:40.2pt;margin-top:88.05pt;width:21.15pt;height:99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5260340</wp:posOffset>
                </wp:positionV>
                <wp:extent cx="269240" cy="1800225"/>
                <wp:effectExtent l="6350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835">
                              <a:moveTo>
                                <a:pt x="0" y="2835"/>
                              </a:moveTo>
                              <a:lnTo>
                                <a:pt x="424" y="283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8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835" path="m0,2835l424,2835l424,0l0,0l0,2835xe" fillcolor="black" stroked="t" o:allowincell="f" style="position:absolute;margin-left:40.2pt;margin-top:414.2pt;width:21.15pt;height:14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0540</wp:posOffset>
                </wp:positionH>
                <wp:positionV relativeFrom="page">
                  <wp:posOffset>2381885</wp:posOffset>
                </wp:positionV>
                <wp:extent cx="269240" cy="2878455"/>
                <wp:effectExtent l="6350" t="6985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33">
                              <a:moveTo>
                                <a:pt x="0" y="4534"/>
                              </a:moveTo>
                              <a:lnTo>
                                <a:pt x="424" y="453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33" path="m0,4534l424,4534l424,0l0,0l0,4534xe" fillcolor="black" stroked="t" o:allowincell="f" style="position:absolute;margin-left:40.2pt;margin-top:187.55pt;width:21.15pt;height:226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9410</wp:posOffset>
                </wp:positionH>
                <wp:positionV relativeFrom="page">
                  <wp:posOffset>1252220</wp:posOffset>
                </wp:positionV>
                <wp:extent cx="712470" cy="3625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8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07975</wp:posOffset>
                </wp:positionH>
                <wp:positionV relativeFrom="page">
                  <wp:posOffset>3225800</wp:posOffset>
                </wp:positionV>
                <wp:extent cx="814705" cy="3625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5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7975</wp:posOffset>
                </wp:positionH>
                <wp:positionV relativeFrom="page">
                  <wp:posOffset>5565140</wp:posOffset>
                </wp:positionV>
                <wp:extent cx="814705" cy="3625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38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5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un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pli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 siz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structure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mployment and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mplo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emplo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emplo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lutions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employment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vered in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–II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pulation siz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 structur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lic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pulation size and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development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 ‘employment’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unemployment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explain the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mploy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ca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mployme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measures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 be taken to sol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employment probl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Analyzing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ensus and pyramid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Discussion on the ca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unemplo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pictures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, lab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 and lab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Discussion on the ca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unemploy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essional pap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rvey reports, lab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 and lab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ing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pulation cens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opulation pyram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,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ple of sl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Labour repor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ur stat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al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Labour repor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8–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310" w:space="10"/>
            <w:col w:w="1770" w:space="10"/>
            <w:col w:w="3110" w:space="10"/>
            <w:col w:w="24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FFFFFF"/>
        </w:rPr>
        <w:t>NOT FOR SAL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9905</wp:posOffset>
                </wp:positionH>
                <wp:positionV relativeFrom="page">
                  <wp:posOffset>2611120</wp:posOffset>
                </wp:positionV>
                <wp:extent cx="967232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205.6pt" to="801.7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1175</wp:posOffset>
                </wp:positionH>
                <wp:positionV relativeFrom="page">
                  <wp:posOffset>1122045</wp:posOffset>
                </wp:positionV>
                <wp:extent cx="267970" cy="1490345"/>
                <wp:effectExtent l="6350" t="6985" r="698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347">
                              <a:moveTo>
                                <a:pt x="0" y="2346"/>
                              </a:moveTo>
                              <a:lnTo>
                                <a:pt x="422" y="234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347" path="m0,2346l422,2346l422,0l0,0l0,2346xe" fillcolor="black" stroked="t" o:allowincell="f" style="position:absolute;margin-left:40.25pt;margin-top:88.35pt;width:21.05pt;height:117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9905</wp:posOffset>
                </wp:positionH>
                <wp:positionV relativeFrom="page">
                  <wp:posOffset>3977640</wp:posOffset>
                </wp:positionV>
                <wp:extent cx="967232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3.2pt" to="801.7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37540</wp:posOffset>
                </wp:positionH>
                <wp:positionV relativeFrom="page">
                  <wp:posOffset>5927090</wp:posOffset>
                </wp:positionV>
                <wp:extent cx="954468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66.7pt" to="801.7pt,4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09905</wp:posOffset>
                </wp:positionH>
                <wp:positionV relativeFrom="page">
                  <wp:posOffset>2610485</wp:posOffset>
                </wp:positionV>
                <wp:extent cx="269240" cy="3347720"/>
                <wp:effectExtent l="6350" t="6985" r="635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272">
                              <a:moveTo>
                                <a:pt x="0" y="5273"/>
                              </a:moveTo>
                              <a:lnTo>
                                <a:pt x="424" y="527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2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272" path="m0,5273l424,5273l424,0l0,0l0,5273xe" fillcolor="black" stroked="t" o:allowincell="f" style="position:absolute;margin-left:40.15pt;margin-top:205.55pt;width:21.15pt;height:26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0540</wp:posOffset>
                </wp:positionH>
                <wp:positionV relativeFrom="page">
                  <wp:posOffset>5927090</wp:posOffset>
                </wp:positionV>
                <wp:extent cx="268605" cy="1133475"/>
                <wp:effectExtent l="7620" t="6985" r="698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85">
                              <a:moveTo>
                                <a:pt x="0" y="1785"/>
                              </a:moveTo>
                              <a:lnTo>
                                <a:pt x="424" y="178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85" path="m0,1785l424,1785l424,0l0,0l0,1785xe" fillcolor="black" stroked="t" o:allowincell="f" style="position:absolute;margin-left:40.2pt;margin-top:466.7pt;width:21.1pt;height:8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08610</wp:posOffset>
                </wp:positionH>
                <wp:positionV relativeFrom="page">
                  <wp:posOffset>1271905</wp:posOffset>
                </wp:positionV>
                <wp:extent cx="814705" cy="36258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100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07340</wp:posOffset>
                </wp:positionH>
                <wp:positionV relativeFrom="page">
                  <wp:posOffset>3688715</wp:posOffset>
                </wp:positionV>
                <wp:extent cx="814705" cy="3625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290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8585</wp:posOffset>
                </wp:positionH>
                <wp:positionV relativeFrom="page">
                  <wp:posOffset>5517515</wp:posOffset>
                </wp:positionV>
                <wp:extent cx="1213485" cy="3625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35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 –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55pt;margin-top:434.45pt;width:95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 –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94335</wp:posOffset>
                </wp:positionH>
                <wp:positionV relativeFrom="page">
                  <wp:posOffset>269240</wp:posOffset>
                </wp:positionV>
                <wp:extent cx="9753600" cy="394970"/>
                <wp:effectExtent l="0" t="0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9" h="622">
                              <a:moveTo>
                                <a:pt x="0" y="0"/>
                              </a:moveTo>
                              <a:lnTo>
                                <a:pt x="0" y="623"/>
                              </a:lnTo>
                              <a:lnTo>
                                <a:pt x="7879" y="623"/>
                              </a:lnTo>
                              <a:lnTo>
                                <a:pt x="78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9,622" path="m0,0l0,623l7879,623l7879,0l0,0xe" fillcolor="white" stroked="f" o:allowincell="f" style="position:absolute;margin-left:31.05pt;margin-top:21.2pt;width:767.95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3"/>
        <w:ind w:left="3822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765935</wp:posOffset>
                </wp:positionH>
                <wp:positionV relativeFrom="page">
                  <wp:posOffset>345440</wp:posOffset>
                </wp:positionV>
                <wp:extent cx="8153400" cy="305435"/>
                <wp:effectExtent l="0" t="0" r="0" b="0"/>
                <wp:wrapNone/>
                <wp:docPr id="2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Form 3 Business Studies Scheme of Work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24.05pt;mso-wrap-distance-left:9.05pt;mso-wrap-distance-right:9.05pt;mso-wrap-distance-top:0pt;mso-wrap-distance-bottom:0pt;margin-top:27.2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4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 xml:space="preserve">Form 3 Business Studies Scheme of Work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loy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merging iss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ssets, liabil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pit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book-keep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net wor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457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emerging issue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to population and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oy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meaning of the terms ‘assets’,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liabilities’ and ‘capital’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riv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ook-keeping equ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alculate the net worth of a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business using the book-keeping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.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ing issu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alyzing demograph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abour 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ewspa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gazine and journ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ic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eaning of the thre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Preparing a balance she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termining of the n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th of the school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eriving of the book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eping equ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ing local enviro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llustrat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pplication of the book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eping equ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alculation of the n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th of a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ﬁnan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45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xt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emographic repo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bour repo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Population pyrami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Newspaper, magaz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journal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,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ample the scho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Financial repo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nancial repo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mpanie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mpany public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h as the scho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ant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7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Deter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net worth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prepare a simple balance shee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book-keep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quation to the balance shee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      · Textboo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lements of a balance sheet · Financial repor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ing a balance sheet   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Analyzing companies   · Newspaper cutt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sheet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ncial repor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50" w:space="10"/>
            <w:col w:w="47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20090</wp:posOffset>
                </wp:positionH>
                <wp:positionV relativeFrom="page">
                  <wp:posOffset>2324735</wp:posOffset>
                </wp:positionV>
                <wp:extent cx="946213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3.05pt" to="801.7pt,1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20090</wp:posOffset>
                </wp:positionH>
                <wp:positionV relativeFrom="page">
                  <wp:posOffset>3383280</wp:posOffset>
                </wp:positionV>
                <wp:extent cx="9462135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6.4pt" to="801.7pt,2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20090</wp:posOffset>
                </wp:positionH>
                <wp:positionV relativeFrom="page">
                  <wp:posOffset>4464685</wp:posOffset>
                </wp:positionV>
                <wp:extent cx="9462135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1.55pt" to="801.7pt,3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20090</wp:posOffset>
                </wp:positionH>
                <wp:positionV relativeFrom="page">
                  <wp:posOffset>5798820</wp:posOffset>
                </wp:positionV>
                <wp:extent cx="9462135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6pt" to="801.7pt,45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875" cy="3350260"/>
                <wp:effectExtent l="6985" t="6350" r="635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76">
                              <a:moveTo>
                                <a:pt x="0" y="5277"/>
                              </a:moveTo>
                              <a:lnTo>
                                <a:pt x="425" y="527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2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76" path="m0,5277l425,5277l425,0l0,0l0,5277xe" fillcolor="black" stroked="t" o:allowincell="f" style="position:absolute;margin-left:40.2pt;margin-top:87.85pt;width:21.2pt;height:26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540</wp:posOffset>
                </wp:positionH>
                <wp:positionV relativeFrom="page">
                  <wp:posOffset>4465955</wp:posOffset>
                </wp:positionV>
                <wp:extent cx="269875" cy="2595245"/>
                <wp:effectExtent l="6985" t="6985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9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87">
                              <a:moveTo>
                                <a:pt x="0" y="4087"/>
                              </a:moveTo>
                              <a:lnTo>
                                <a:pt x="425" y="408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0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87" path="m0,4087l425,4087l425,0l0,0l0,4087xe" fillcolor="black" stroked="t" o:allowincell="f" style="position:absolute;margin-left:40.2pt;margin-top:351.65pt;width:21.2pt;height:20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58775</wp:posOffset>
                </wp:positionH>
                <wp:positionV relativeFrom="page">
                  <wp:posOffset>2292350</wp:posOffset>
                </wp:positionV>
                <wp:extent cx="713105" cy="36258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0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9410</wp:posOffset>
                </wp:positionH>
                <wp:positionV relativeFrom="page">
                  <wp:posOffset>5265420</wp:posOffset>
                </wp:positionV>
                <wp:extent cx="712470" cy="36258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4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6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d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dger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eaning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business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ransactions o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she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nitial and ﬁnal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ital of a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urpose of a led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s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ing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pt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uble entry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rm ‘business transaction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cash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dit transa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sz w:val="20"/>
          <w:szCs w:val="20"/>
        </w:rPr>
        <w:t>to describe 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actions on the balanc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auses of chan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capit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termine the initial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l capital of a bus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and draw an accou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pose of a ‘ledger’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concept of dou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e how the concep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ouble entry is appli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en recording transactions.</w:t>
      </w: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alyzing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‘</w:t>
      </w:r>
      <w:r>
        <w:rPr>
          <w:rFonts w:cs="Tahoma" w:ascii="Tahoma" w:hAnsi="Tahoma"/>
          <w:color w:val="000000"/>
          <w:w w:val="98"/>
          <w:sz w:val="20"/>
          <w:szCs w:val="20"/>
        </w:rPr>
        <w:t>business transaction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ation of a simp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alance sheet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3"/>
          <w:sz w:val="20"/>
          <w:szCs w:val="20"/>
        </w:rPr>
        <w:t>ﬀ</w:t>
      </w:r>
      <w:r>
        <w:rPr>
          <w:rFonts w:cs="Tahoma" w:ascii="Tahoma" w:hAnsi="Tahoma"/>
          <w:color w:val="000000"/>
          <w:w w:val="83"/>
          <w:sz w:val="20"/>
          <w:szCs w:val="20"/>
        </w:rPr>
        <w:t>ect of transa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omparing succes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shee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he ca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change in the cap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initi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al cap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entri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lance shee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e in capital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eaning of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ledger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the scho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ccounts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ing led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 to re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the accou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nerating led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busines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ocument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ceipts and cred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Financial repo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bal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,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ample the accou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led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source person(s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–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7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30" w:space="10"/>
            <w:col w:w="2530" w:space="10"/>
            <w:col w:w="22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FFFFFF"/>
        </w:rPr>
        <w:t>NOT FOR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0565</wp:posOffset>
                </wp:positionH>
                <wp:positionV relativeFrom="page">
                  <wp:posOffset>2166620</wp:posOffset>
                </wp:positionV>
                <wp:extent cx="947166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0.6pt" to="801.7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0565</wp:posOffset>
                </wp:positionH>
                <wp:positionV relativeFrom="page">
                  <wp:posOffset>3219450</wp:posOffset>
                </wp:positionV>
                <wp:extent cx="947166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53.5pt" to="801.7pt,2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0565</wp:posOffset>
                </wp:positionH>
                <wp:positionV relativeFrom="page">
                  <wp:posOffset>4436110</wp:posOffset>
                </wp:positionV>
                <wp:extent cx="947166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49.3pt" to="801.7pt,3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1050290"/>
                <wp:effectExtent l="6350" t="6350" r="635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54">
                              <a:moveTo>
                                <a:pt x="0" y="1654"/>
                              </a:moveTo>
                              <a:lnTo>
                                <a:pt x="424" y="165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54" path="m0,1654l424,1654l424,0l0,0l0,1654xe" fillcolor="black" stroked="t" o:allowincell="f" style="position:absolute;margin-left:40.2pt;margin-top:87.8pt;width:21.15pt;height:8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0540</wp:posOffset>
                </wp:positionH>
                <wp:positionV relativeFrom="page">
                  <wp:posOffset>2165985</wp:posOffset>
                </wp:positionV>
                <wp:extent cx="269240" cy="105283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58">
                              <a:moveTo>
                                <a:pt x="0" y="1658"/>
                              </a:moveTo>
                              <a:lnTo>
                                <a:pt x="424" y="16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58" path="m0,1658l424,1658l424,0l0,0l0,1658xe" fillcolor="black" stroked="t" o:allowincell="f" style="position:absolute;margin-left:40.2pt;margin-top:170.55pt;width:21.15pt;height:82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10540</wp:posOffset>
                </wp:positionH>
                <wp:positionV relativeFrom="page">
                  <wp:posOffset>3220085</wp:posOffset>
                </wp:positionV>
                <wp:extent cx="269240" cy="2428875"/>
                <wp:effectExtent l="6350" t="6985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25">
                              <a:moveTo>
                                <a:pt x="0" y="3825"/>
                              </a:moveTo>
                              <a:lnTo>
                                <a:pt x="424" y="382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25" path="m0,3825l424,3825l424,0l0,0l0,3825xe" fillcolor="black" stroked="t" o:allowincell="f" style="position:absolute;margin-left:40.2pt;margin-top:253.55pt;width:21.15pt;height:19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10565</wp:posOffset>
                </wp:positionH>
                <wp:positionV relativeFrom="page">
                  <wp:posOffset>5649595</wp:posOffset>
                </wp:positionV>
                <wp:extent cx="9471660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44.85pt" to="801.7pt,4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10540</wp:posOffset>
                </wp:positionH>
                <wp:positionV relativeFrom="page">
                  <wp:posOffset>5649595</wp:posOffset>
                </wp:positionV>
                <wp:extent cx="269240" cy="1410970"/>
                <wp:effectExtent l="6350" t="6350" r="6350" b="76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1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22">
                              <a:moveTo>
                                <a:pt x="0" y="2223"/>
                              </a:moveTo>
                              <a:lnTo>
                                <a:pt x="424" y="222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22" path="m0,2223l424,2223l424,0l0,0l0,2223xe" fillcolor="black" stroked="t" o:allowincell="f" style="position:absolute;margin-left:40.2pt;margin-top:444.85pt;width:21.15pt;height:11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9410</wp:posOffset>
                </wp:positionH>
                <wp:positionV relativeFrom="page">
                  <wp:posOffset>1142365</wp:posOffset>
                </wp:positionV>
                <wp:extent cx="712470" cy="36258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8775</wp:posOffset>
                </wp:positionH>
                <wp:positionV relativeFrom="page">
                  <wp:posOffset>2193925</wp:posOffset>
                </wp:positionV>
                <wp:extent cx="713105" cy="36258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9410</wp:posOffset>
                </wp:positionH>
                <wp:positionV relativeFrom="page">
                  <wp:posOffset>3936365</wp:posOffset>
                </wp:positionV>
                <wp:extent cx="712470" cy="36258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09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58775</wp:posOffset>
                </wp:positionH>
                <wp:positionV relativeFrom="page">
                  <wp:posOffset>5856605</wp:posOffset>
                </wp:positionV>
                <wp:extent cx="713105" cy="36258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1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6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d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d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d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d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cor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action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dger accou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Balancing of ledg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al bal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lassiﬁcation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dger accounts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edg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ypes of led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ca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rules of recor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business transactions in led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cord business transaction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ledger accou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proced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alancing a ledger accoun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balance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a ledger accou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plain the meaning of 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tract a trial balance fro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dger account balanc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 the purpose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mitations of a trial balanc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ify ledger accoun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dg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meaning and purpose of a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cash book’.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Visit the accounts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trans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ledger accou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dure of bala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dger accou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lancing led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acting a 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ance from led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urpose and limitation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trial bala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ifying led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d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eaning of a cash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 sample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dger accou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dger accou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Sample cash book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50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0–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5–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7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0565</wp:posOffset>
                </wp:positionH>
                <wp:positionV relativeFrom="page">
                  <wp:posOffset>2301240</wp:posOffset>
                </wp:positionV>
                <wp:extent cx="945642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81.2pt" to="800.5pt,1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25805</wp:posOffset>
                </wp:positionH>
                <wp:positionV relativeFrom="page">
                  <wp:posOffset>4735195</wp:posOffset>
                </wp:positionV>
                <wp:extent cx="945642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72.85pt" to="801.7pt,37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28980</wp:posOffset>
                </wp:positionH>
                <wp:positionV relativeFrom="page">
                  <wp:posOffset>3370580</wp:posOffset>
                </wp:positionV>
                <wp:extent cx="945642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65.4pt" to="801.95pt,2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74065</wp:posOffset>
                </wp:positionH>
                <wp:positionV relativeFrom="page">
                  <wp:posOffset>5807710</wp:posOffset>
                </wp:positionV>
                <wp:extent cx="942022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7.3pt" to="802.6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10540</wp:posOffset>
                </wp:positionH>
                <wp:positionV relativeFrom="page">
                  <wp:posOffset>2302510</wp:posOffset>
                </wp:positionV>
                <wp:extent cx="268605" cy="1067435"/>
                <wp:effectExtent l="6985" t="7620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81">
                              <a:moveTo>
                                <a:pt x="0" y="1681"/>
                              </a:moveTo>
                              <a:lnTo>
                                <a:pt x="423" y="168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81" path="m0,1681l423,1681l423,0l0,0l0,1681xe" fillcolor="black" stroked="t" o:allowincell="f" style="position:absolute;margin-left:40.2pt;margin-top:181.3pt;width:21.1pt;height:8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0540</wp:posOffset>
                </wp:positionH>
                <wp:positionV relativeFrom="page">
                  <wp:posOffset>3371215</wp:posOffset>
                </wp:positionV>
                <wp:extent cx="268605" cy="1363980"/>
                <wp:effectExtent l="6985" t="6350" r="5715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48">
                              <a:moveTo>
                                <a:pt x="0" y="2149"/>
                              </a:moveTo>
                              <a:lnTo>
                                <a:pt x="423" y="21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48" path="m0,2149l423,2149l423,0l0,0l0,2149xe" fillcolor="black" stroked="t" o:allowincell="f" style="position:absolute;margin-left:40.2pt;margin-top:265.45pt;width:21.1pt;height:10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0540</wp:posOffset>
                </wp:positionH>
                <wp:positionV relativeFrom="page">
                  <wp:posOffset>4733925</wp:posOffset>
                </wp:positionV>
                <wp:extent cx="268605" cy="2325370"/>
                <wp:effectExtent l="6985" t="6985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62">
                              <a:moveTo>
                                <a:pt x="0" y="3662"/>
                              </a:moveTo>
                              <a:lnTo>
                                <a:pt x="423" y="36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62" path="m0,3662l423,3662l423,0l0,0l0,3662xe" fillcolor="black" stroked="t" o:allowincell="f" style="position:absolute;margin-left:40.2pt;margin-top:372.75pt;width:21.1pt;height:18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186180"/>
                <wp:effectExtent l="6985" t="6350" r="571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68">
                              <a:moveTo>
                                <a:pt x="0" y="1868"/>
                              </a:moveTo>
                              <a:lnTo>
                                <a:pt x="423" y="186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68" path="m0,1868l423,1868l423,0l0,0l0,1868xe" fillcolor="black" stroked="t" o:allowincell="f" style="position:absolute;margin-left:40.2pt;margin-top:87.85pt;width:21.1pt;height:9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8775</wp:posOffset>
                </wp:positionH>
                <wp:positionV relativeFrom="page">
                  <wp:posOffset>1210310</wp:posOffset>
                </wp:positionV>
                <wp:extent cx="713105" cy="36258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9410</wp:posOffset>
                </wp:positionH>
                <wp:positionV relativeFrom="page">
                  <wp:posOffset>2338070</wp:posOffset>
                </wp:positionV>
                <wp:extent cx="712470" cy="36258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4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8775</wp:posOffset>
                </wp:positionH>
                <wp:positionV relativeFrom="page">
                  <wp:posOffset>3554730</wp:posOffset>
                </wp:positionV>
                <wp:extent cx="713105" cy="36258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79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58775</wp:posOffset>
                </wp:positionH>
                <wp:positionV relativeFrom="page">
                  <wp:posOffset>5398135</wp:posOffset>
                </wp:positionV>
                <wp:extent cx="713105" cy="36258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5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6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sh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igi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y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Types of cash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single colum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ypes of cash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wo-colum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-colum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ty cash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urce document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cash book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format of singl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 cash book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e a single-colum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ashbook and balance it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e the format of two-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three-column cash book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e and balance two-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-column cash boo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‘petty cash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format and u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petty cash boo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repare and balanc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 xml:space="preserve">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ty cash boo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‘source documents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dentify the various 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 used to reco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iness transaction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ing single-colum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Balancing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 xml:space="preserve"> singl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 cash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h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ation of two-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 and thre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 cash boo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Balancing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two-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ee-column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ing and bala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ty cash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ty cash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 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sit to school accou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mea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ource document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single-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lumn cash 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two-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ree-column cash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the scho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ccounts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petty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sour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evant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,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ample the scho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ccounts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9–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1–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5–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1–1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30" w:space="10"/>
            <w:col w:w="253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</w:t>
      </w:r>
      <w:r>
        <w:rPr>
          <w:rFonts w:cs="Tahoma" w:ascii="Tahoma" w:hAnsi="Tahoma"/>
          <w:color w:val="FFFFFF"/>
        </w:rPr>
        <w:t>NOT FOR SA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0565</wp:posOffset>
                </wp:positionH>
                <wp:positionV relativeFrom="page">
                  <wp:posOffset>2538730</wp:posOffset>
                </wp:positionV>
                <wp:extent cx="94716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99.9pt" to="801.7pt,1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0565</wp:posOffset>
                </wp:positionH>
                <wp:positionV relativeFrom="page">
                  <wp:posOffset>4041775</wp:posOffset>
                </wp:positionV>
                <wp:extent cx="94716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18.25pt" to="801.7pt,3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4065</wp:posOffset>
                </wp:positionH>
                <wp:positionV relativeFrom="page">
                  <wp:posOffset>5572125</wp:posOffset>
                </wp:positionV>
                <wp:extent cx="94081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8.75pt" to="801.7pt,4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70510" cy="1423035"/>
                <wp:effectExtent l="6350" t="6985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4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241">
                              <a:moveTo>
                                <a:pt x="0" y="2241"/>
                              </a:moveTo>
                              <a:lnTo>
                                <a:pt x="426" y="2241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2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241" path="m0,2241l426,2241l426,0l0,0l0,2241xe" fillcolor="black" stroked="t" o:allowincell="f" style="position:absolute;margin-left:40.2pt;margin-top:87.85pt;width:21.25pt;height:11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10540</wp:posOffset>
                </wp:positionH>
                <wp:positionV relativeFrom="page">
                  <wp:posOffset>2538730</wp:posOffset>
                </wp:positionV>
                <wp:extent cx="271780" cy="1504315"/>
                <wp:effectExtent l="6985" t="6985" r="635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369">
                              <a:moveTo>
                                <a:pt x="0" y="2368"/>
                              </a:moveTo>
                              <a:lnTo>
                                <a:pt x="428" y="2368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23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2369" path="m0,2368l428,2368l428,0l0,0l0,2368xe" fillcolor="black" stroked="t" o:allowincell="f" style="position:absolute;margin-left:40.2pt;margin-top:199.9pt;width:21.35pt;height:11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10540</wp:posOffset>
                </wp:positionH>
                <wp:positionV relativeFrom="page">
                  <wp:posOffset>4042410</wp:posOffset>
                </wp:positionV>
                <wp:extent cx="271780" cy="3017520"/>
                <wp:effectExtent l="6985" t="6985" r="6350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0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752">
                              <a:moveTo>
                                <a:pt x="0" y="4752"/>
                              </a:moveTo>
                              <a:lnTo>
                                <a:pt x="428" y="4752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47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4752" path="m0,4752l428,4752l428,0l0,0l0,4752xe" fillcolor="black" stroked="t" o:allowincell="f" style="position:absolute;margin-left:40.2pt;margin-top:318.3pt;width:21.35pt;height:23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9410</wp:posOffset>
                </wp:positionH>
                <wp:positionV relativeFrom="page">
                  <wp:posOffset>1329055</wp:posOffset>
                </wp:positionV>
                <wp:extent cx="712470" cy="36258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4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9410</wp:posOffset>
                </wp:positionH>
                <wp:positionV relativeFrom="page">
                  <wp:posOffset>2792730</wp:posOffset>
                </wp:positionV>
                <wp:extent cx="712470" cy="36258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19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07975</wp:posOffset>
                </wp:positionH>
                <wp:positionV relativeFrom="page">
                  <wp:posOffset>4955540</wp:posOffset>
                </wp:positionV>
                <wp:extent cx="814705" cy="36258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90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3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6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u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book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original entry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Books of origi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y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ean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 journ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various book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al entry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ing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journal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30" w:space="10"/>
            <w:col w:w="253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book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original en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ales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describe the features of a sales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ord information in the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es journal from sourc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      · Textboo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eatures of a sales journal · Sample sales journal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ation of sa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 and pos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ies to the ledg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ing sample sa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3–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10" w:space="10"/>
            <w:col w:w="3030" w:space="10"/>
            <w:col w:w="47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book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original en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urch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features of a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chases journ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ord information in th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urchases journal from sourc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eatures of a purcha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ewing sa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chases jou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ing purcha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 and pos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ntries to the led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purcha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A visit to the accou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7–1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30" w:space="10"/>
            <w:col w:w="253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book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original en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ash receip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scribe the features of a cash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eipts journ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cord information in the cash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eipts journal from sourc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      · Textbook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eatures of a cash receipts · Sample cash receip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               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ing sample cash   · A visit to the accou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receipts journal         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ing cash receip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 and pos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ies to the ledg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siness 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1–1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10" w:space="10"/>
            <w:col w:w="3030" w:space="10"/>
            <w:col w:w="47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92785</wp:posOffset>
                </wp:positionH>
                <wp:positionV relativeFrom="page">
                  <wp:posOffset>2234565</wp:posOffset>
                </wp:positionV>
                <wp:extent cx="950150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75.95pt" to="802.65pt,1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13080</wp:posOffset>
                </wp:positionH>
                <wp:positionV relativeFrom="page">
                  <wp:posOffset>3585210</wp:posOffset>
                </wp:positionV>
                <wp:extent cx="968121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82.3pt" to="802.65pt,28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13080</wp:posOffset>
                </wp:positionH>
                <wp:positionV relativeFrom="page">
                  <wp:posOffset>5109210</wp:posOffset>
                </wp:positionV>
                <wp:extent cx="968121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02.3pt" to="802.65pt,4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0540</wp:posOffset>
                </wp:positionH>
                <wp:positionV relativeFrom="page">
                  <wp:posOffset>5107305</wp:posOffset>
                </wp:positionV>
                <wp:extent cx="268605" cy="1953895"/>
                <wp:effectExtent l="6985" t="698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77">
                              <a:moveTo>
                                <a:pt x="0" y="3077"/>
                              </a:moveTo>
                              <a:lnTo>
                                <a:pt x="423" y="307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0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77" path="m0,3077l423,3077l423,0l0,0l0,3077xe" fillcolor="black" stroked="t" o:allowincell="f" style="position:absolute;margin-left:40.2pt;margin-top:402.15pt;width:21.1pt;height:15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993515"/>
                <wp:effectExtent l="6985" t="6985" r="571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89">
                              <a:moveTo>
                                <a:pt x="0" y="6289"/>
                              </a:moveTo>
                              <a:lnTo>
                                <a:pt x="423" y="628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89" path="m0,6289l423,6289l423,0l0,0l0,6289xe" fillcolor="black" stroked="t" o:allowincell="f" style="position:absolute;margin-left:40.2pt;margin-top:87.85pt;width:21.1pt;height:314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07975</wp:posOffset>
                </wp:positionH>
                <wp:positionV relativeFrom="page">
                  <wp:posOffset>2517140</wp:posOffset>
                </wp:positionV>
                <wp:extent cx="814705" cy="36258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98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07975</wp:posOffset>
                </wp:positionH>
                <wp:positionV relativeFrom="page">
                  <wp:posOffset>5488940</wp:posOffset>
                </wp:positionV>
                <wp:extent cx="814705" cy="36258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32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128135</wp:posOffset>
                </wp:positionH>
                <wp:positionV relativeFrom="page">
                  <wp:posOffset>650240</wp:posOffset>
                </wp:positionV>
                <wp:extent cx="3496310" cy="245110"/>
                <wp:effectExtent l="0" t="0" r="0" b="0"/>
                <wp:wrapNone/>
                <wp:docPr id="3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1.2pt;mso-position-vertical-relative:page;margin-left:3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usiness Studies Form 3</w:t>
      </w:r>
    </w:p>
    <w:p>
      <w:pPr>
        <w:pStyle w:val="Normal"/>
        <w:widowControl w:val="false"/>
        <w:autoSpaceDE w:val="false"/>
        <w:spacing w:lineRule="exact" w:line="216"/>
        <w:ind w:left="6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389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u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igi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ook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igi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cash pay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cash b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general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ed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vered in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–III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features of a cash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s journ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 information in the cash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ayments journal from source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features of a cash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journ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ord information in th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ash book journal from source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ively answer 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ll the topics covered.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 of a cash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s jou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ing sample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yments jou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ing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yments journ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osting entries t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dg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eatures of a cash boo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viewing sample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 jou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ing cash boo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 and pos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ntries to the ledg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writing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ca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ayments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visit t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ccounts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 cash boo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visit t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ccounts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7–1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 Busi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2–1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/>
      </w:pP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3080</wp:posOffset>
                </wp:positionH>
                <wp:positionV relativeFrom="page">
                  <wp:posOffset>2627630</wp:posOffset>
                </wp:positionV>
                <wp:extent cx="968121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06.9pt" to="802.65pt,2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879090"/>
                <wp:effectExtent l="6985" t="6350" r="571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34">
                              <a:moveTo>
                                <a:pt x="0" y="4534"/>
                              </a:moveTo>
                              <a:lnTo>
                                <a:pt x="423" y="45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5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34" path="m0,4534l423,4534l423,0l0,0l0,4534xe" fillcolor="black" stroked="t" o:allowincell="f" style="position:absolute;margin-left:40.2pt;margin-top:87.85pt;width:21.1pt;height:22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3080</wp:posOffset>
                </wp:positionH>
                <wp:positionV relativeFrom="page">
                  <wp:posOffset>3993515</wp:posOffset>
                </wp:positionV>
                <wp:extent cx="968121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14.45pt" to="802.65pt,3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0540</wp:posOffset>
                </wp:positionH>
                <wp:positionV relativeFrom="page">
                  <wp:posOffset>3993515</wp:posOffset>
                </wp:positionV>
                <wp:extent cx="268605" cy="1163320"/>
                <wp:effectExtent l="6985" t="6985" r="571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32">
                              <a:moveTo>
                                <a:pt x="0" y="1832"/>
                              </a:moveTo>
                              <a:lnTo>
                                <a:pt x="423" y="183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32" path="m0,1832l423,1832l423,0l0,0l0,1832xe" fillcolor="black" stroked="t" o:allowincell="f" style="position:absolute;margin-left:40.2pt;margin-top:314.45pt;width:21.1pt;height:9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2755</wp:posOffset>
                </wp:positionH>
                <wp:positionV relativeFrom="page">
                  <wp:posOffset>5156835</wp:posOffset>
                </wp:positionV>
                <wp:extent cx="9861550" cy="1914525"/>
                <wp:effectExtent l="0" t="127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1480" cy="19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0" h="3015">
                              <a:moveTo>
                                <a:pt x="0" y="0"/>
                              </a:moveTo>
                              <a:lnTo>
                                <a:pt x="0" y="3015"/>
                              </a:lnTo>
                              <a:lnTo>
                                <a:pt x="15529" y="3015"/>
                              </a:lnTo>
                              <a:lnTo>
                                <a:pt x="155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30,3015" path="m0,0l0,3015l15529,3015l15529,0l0,0xe" fillcolor="white" stroked="f" o:allowincell="f" style="position:absolute;margin-left:35.65pt;margin-top:406.05pt;width:776.45pt;height:15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04190</wp:posOffset>
                </wp:positionH>
                <wp:positionV relativeFrom="page">
                  <wp:posOffset>5156835</wp:posOffset>
                </wp:positionV>
                <wp:extent cx="9680575" cy="0"/>
                <wp:effectExtent l="0" t="6350" r="63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06.05pt" to="801.9pt,4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7975</wp:posOffset>
                </wp:positionH>
                <wp:positionV relativeFrom="page">
                  <wp:posOffset>1959610</wp:posOffset>
                </wp:positionV>
                <wp:extent cx="814705" cy="36258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4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8585</wp:posOffset>
                </wp:positionH>
                <wp:positionV relativeFrom="page">
                  <wp:posOffset>3597910</wp:posOffset>
                </wp:positionV>
                <wp:extent cx="1214120" cy="36258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 –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55pt;margin-top:283.25pt;width:95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 –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127500"/>
                <wp:effectExtent l="0" t="0" r="0" b="0"/>
                <wp:wrapNone/>
                <wp:docPr id="3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2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3:00Z</dcterms:created>
  <dc:creator>rus</dc:creator>
  <dc:description/>
  <cp:keywords/>
  <dc:language>en-US</dc:language>
  <cp:lastModifiedBy>srt</cp:lastModifiedBy>
  <dcterms:modified xsi:type="dcterms:W3CDTF">2013-02-23T13:46:00Z</dcterms:modified>
  <cp:revision>13</cp:revision>
  <dc:subject/>
  <dc:title> </dc:title>
</cp:coreProperties>
</file>