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23335</wp:posOffset>
                </wp:positionH>
                <wp:positionV relativeFrom="page">
                  <wp:posOffset>193040</wp:posOffset>
                </wp:positionV>
                <wp:extent cx="51054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  <w:t>Business Studies -  Form 4 Schemes of 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9.2pt;mso-wrap-distance-left:9.05pt;mso-wrap-distance-right:9.05pt;mso-wrap-distance-top:0pt;mso-wrap-distance-bottom:0pt;margin-top:15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  <w:t>Business Studies -  Form 4 Schemes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5770</wp:posOffset>
                </wp:positionH>
                <wp:positionV relativeFrom="page">
                  <wp:posOffset>355600</wp:posOffset>
                </wp:positionV>
                <wp:extent cx="5019675" cy="21844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5" h="474">
                              <a:moveTo>
                                <a:pt x="0" y="0"/>
                              </a:moveTo>
                              <a:lnTo>
                                <a:pt x="0" y="474"/>
                              </a:lnTo>
                              <a:lnTo>
                                <a:pt x="7905" y="474"/>
                              </a:lnTo>
                              <a:lnTo>
                                <a:pt x="7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5,474" path="m0,0l0,474l7905,474l7905,0l0,0xe" fillcolor="white" stroked="f" o:allowincell="f" style="position:absolute;margin-left:35.1pt;margin-top:28pt;width:395.2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50240</wp:posOffset>
                </wp:positionV>
                <wp:extent cx="9525000" cy="5334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48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49.05pt;margin-top:51.2pt;width:749.95pt;height:4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23335</wp:posOffset>
                </wp:positionH>
                <wp:positionV relativeFrom="page">
                  <wp:posOffset>574040</wp:posOffset>
                </wp:positionV>
                <wp:extent cx="3496310" cy="668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52.65pt;mso-wrap-distance-left:9.05pt;mso-wrap-distance-right:9.05pt;mso-wrap-distance-top:0pt;mso-wrap-distance-bottom:0pt;margin-top:45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18"/>
          <w:szCs w:val="18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18"/>
          <w:szCs w:val="18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4"/>
          <w:sz w:val="18"/>
          <w:szCs w:val="18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491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ge">
                  <wp:posOffset>1183640</wp:posOffset>
                </wp:positionV>
                <wp:extent cx="9671050" cy="5944870"/>
                <wp:effectExtent l="6350" t="6985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37.05pt;margin-top:9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9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ncial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tatemen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 the various ﬁnancial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ments.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2"/>
          <w:sz w:val="20"/>
          <w:szCs w:val="20"/>
        </w:rPr>
        <w:t>· explain why the various ﬁnancial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ments are prepared.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concept of trading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 xml:space="preserve">· 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ing the various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ial statements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ﬁnancial</w:t>
      </w:r>
    </w:p>
    <w:p>
      <w:pPr>
        <w:pStyle w:val="Normal"/>
        <w:widowControl w:val="false"/>
        <w:autoSpaceDE w:val="false"/>
        <w:spacing w:lineRule="exact" w:line="22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ment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1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5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5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inancial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ment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ading account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concept of trading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.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· explain the meaning of the terms</w:t>
      </w:r>
    </w:p>
    <w:p>
      <w:pPr>
        <w:pStyle w:val="Normal"/>
        <w:widowControl w:val="false"/>
        <w:autoSpaceDE w:val="false"/>
        <w:spacing w:lineRule="exact" w:line="22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‘</w:t>
      </w:r>
      <w:r>
        <w:rPr>
          <w:rFonts w:cs="Tahoma" w:ascii="Tahoma" w:hAnsi="Tahoma"/>
          <w:color w:val="000000"/>
          <w:w w:val="89"/>
          <w:sz w:val="20"/>
          <w:szCs w:val="20"/>
        </w:rPr>
        <w:t>gross proﬁt’ and ‘gross loss’.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1"/>
          <w:sz w:val="20"/>
          <w:szCs w:val="20"/>
        </w:rPr>
        <w:t>· prepare a simple trading account.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explain the importance of a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ing account.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ining the meaning  · Textbooks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terms ‘gross proﬁt’ · Sample trading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‘gross loss’          account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paring simple trading · Newspaper cuttings</w:t>
      </w:r>
    </w:p>
    <w:p>
      <w:pPr>
        <w:pStyle w:val="Normal"/>
        <w:widowControl w:val="false"/>
        <w:autoSpaceDE w:val="false"/>
        <w:spacing w:lineRule="exact" w:line="22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s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>
          <w:rFonts w:cs="Tahoma" w:ascii="Tahoma" w:hAnsi="Tahoma"/>
          <w:color w:val="000000"/>
          <w:sz w:val="20"/>
          <w:szCs w:val="20"/>
        </w:rPr>
        <w:t>· Discussing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 a trading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</w:t>
      </w:r>
    </w:p>
    <w:p>
      <w:pPr>
        <w:pStyle w:val="Normal"/>
        <w:widowControl w:val="false"/>
        <w:autoSpaceDE w:val="false"/>
        <w:spacing w:lineRule="exact" w:line="47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1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pStyle w:val="Normal"/>
        <w:widowControl w:val="false"/>
        <w:autoSpaceDE w:val="false"/>
        <w:spacing w:lineRule="exact" w:line="23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29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50" w:space="10"/>
            <w:col w:w="1850" w:space="10"/>
            <w:col w:w="3050" w:space="10"/>
            <w:col w:w="47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5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45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inancial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ment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ﬁt and los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meaning of proﬁt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oss account.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explain the various components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a proﬁt and loss account.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prepare a simple proﬁt and loss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.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explain the importance of proﬁt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oss account.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· Preparing a simple proﬁt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oss account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importance of a proﬁt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oss account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meaning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proﬁt and loss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evant newspapers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proﬁt and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s accounts</w:t>
      </w:r>
    </w:p>
    <w:p>
      <w:pPr>
        <w:pStyle w:val="Normal"/>
        <w:widowControl w:val="false"/>
        <w:autoSpaceDE w:val="false"/>
        <w:spacing w:lineRule="exact" w:line="47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1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3</w:t>
      </w:r>
    </w:p>
    <w:p>
      <w:pPr>
        <w:pStyle w:val="Normal"/>
        <w:widowControl w:val="false"/>
        <w:autoSpaceDE w:val="false"/>
        <w:spacing w:lineRule="exact" w:line="23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50" w:space="10"/>
            <w:col w:w="253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5"/>
        <w:ind w:left="1491" w:hanging="0"/>
        <w:rPr/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45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inan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ment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Trading, proﬁ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s account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By the end of the lesson, the     · Explaining the meaning</w:t>
      </w:r>
    </w:p>
    <w:p>
      <w:pPr>
        <w:pStyle w:val="Normal"/>
        <w:widowControl w:val="false"/>
        <w:autoSpaceDE w:val="false"/>
        <w:spacing w:lineRule="exact" w:line="23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         of a trading, proﬁt and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 a        loss account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rading, proﬁt and loss account. · Preparing simple trading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 the components of a     proﬁt and loss accou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ing, proﬁt and loss account. · Discuss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prepare a trading, proﬁt and     importance of trad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s account.                proﬁt and loss account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rFonts w:cs="Tahoma" w:ascii="Tahoma" w:hAnsi="Tahoma"/>
          <w:color w:val="000000"/>
          <w:sz w:val="20"/>
          <w:szCs w:val="20"/>
        </w:rPr>
        <w:t>· explain the importance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ing, proﬁt and loss account.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trad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ﬁt and lo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s</w:t>
      </w:r>
    </w:p>
    <w:p>
      <w:pPr>
        <w:pStyle w:val="Normal"/>
        <w:widowControl w:val="false"/>
        <w:autoSpaceDE w:val="false"/>
        <w:spacing w:lineRule="exact" w:line="47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1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6</w:t>
      </w:r>
    </w:p>
    <w:p>
      <w:pPr>
        <w:pStyle w:val="Normal"/>
        <w:widowControl w:val="false"/>
        <w:autoSpaceDE w:val="false"/>
        <w:spacing w:lineRule="exact" w:line="23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50" w:space="10"/>
            <w:col w:w="1850" w:space="10"/>
            <w:col w:w="559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4065</wp:posOffset>
                </wp:positionH>
                <wp:positionV relativeFrom="page">
                  <wp:posOffset>2402840</wp:posOffset>
                </wp:positionV>
                <wp:extent cx="940181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9.2pt" to="801.2pt,1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1995</wp:posOffset>
                </wp:positionH>
                <wp:positionV relativeFrom="page">
                  <wp:posOffset>3873500</wp:posOffset>
                </wp:positionV>
                <wp:extent cx="946023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305pt" to="801.7pt,3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9780</wp:posOffset>
                </wp:positionH>
                <wp:positionV relativeFrom="page">
                  <wp:posOffset>5455285</wp:posOffset>
                </wp:positionV>
                <wp:extent cx="940244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9.55pt" to="801.7pt,4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757805"/>
                <wp:effectExtent l="7620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343">
                              <a:moveTo>
                                <a:pt x="0" y="4343"/>
                              </a:moveTo>
                              <a:lnTo>
                                <a:pt x="424" y="434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3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343" path="m0,4343l424,4343l424,0l0,0l0,4343xe" fillcolor="black" stroked="t" o:allowincell="f" style="position:absolute;margin-left:40.2pt;margin-top:87.9pt;width:21.1pt;height:217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0540</wp:posOffset>
                </wp:positionH>
                <wp:positionV relativeFrom="page">
                  <wp:posOffset>3873500</wp:posOffset>
                </wp:positionV>
                <wp:extent cx="268605" cy="1582420"/>
                <wp:effectExtent l="762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92">
                              <a:moveTo>
                                <a:pt x="0" y="2492"/>
                              </a:moveTo>
                              <a:lnTo>
                                <a:pt x="424" y="249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4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492" path="m0,2492l424,2492l424,0l0,0l0,2492xe" fillcolor="black" stroked="t" o:allowincell="f" style="position:absolute;margin-left:40.2pt;margin-top:305pt;width:21.1pt;height:124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0540</wp:posOffset>
                </wp:positionH>
                <wp:positionV relativeFrom="page">
                  <wp:posOffset>5455285</wp:posOffset>
                </wp:positionV>
                <wp:extent cx="268605" cy="1604645"/>
                <wp:effectExtent l="762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0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527">
                              <a:moveTo>
                                <a:pt x="0" y="2527"/>
                              </a:moveTo>
                              <a:lnTo>
                                <a:pt x="424" y="252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5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527" path="m0,2527l424,2527l424,0l0,0l0,2527xe" fillcolor="black" stroked="t" o:allowincell="f" style="position:absolute;margin-left:40.2pt;margin-top:429.55pt;width:21.1pt;height:126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ge">
                  <wp:posOffset>1997075</wp:posOffset>
                </wp:positionV>
                <wp:extent cx="71247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157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8775</wp:posOffset>
                </wp:positionH>
                <wp:positionV relativeFrom="page">
                  <wp:posOffset>4166235</wp:posOffset>
                </wp:positionV>
                <wp:extent cx="713105" cy="362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8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9410</wp:posOffset>
                </wp:positionH>
                <wp:positionV relativeFrom="page">
                  <wp:posOffset>5759450</wp:posOffset>
                </wp:positionV>
                <wp:extent cx="712470" cy="3625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3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4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inan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tat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nci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comple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alance she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ypes of capit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asic ﬁnanci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 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ance shee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preparing a simple bal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e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impor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alance sheet to a busines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explain the various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ita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term ‘ﬁnan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e base ratio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ial statement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explain the importance of ea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the basic ﬁnancial rati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 incomplet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Explaining the mea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balance shee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Preparing simple bal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ce of a bal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e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ﬁnanci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ce of ﬁnan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ing the mea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ﬁnancial rati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eaning of incomple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balanc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alance shee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 Trading, proﬁ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s accou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complete record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7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30" w:space="10"/>
            <w:col w:w="259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comple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</w:t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Statement of a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airs By the end of the lesson, the</w:t>
      </w:r>
    </w:p>
    <w:p>
      <w:pPr>
        <w:pStyle w:val="Normal"/>
        <w:widowControl w:val="false"/>
        <w:autoSpaceDE w:val="false"/>
        <w:spacing w:lineRule="exact" w:line="210"/>
        <w:ind w:left="18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/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statement of 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airs’.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prepare a statement of a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airs.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state the 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ces between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 statement of a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airs and a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ance shee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paring statemen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ai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aning of statemen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ai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aring stat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of a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airs with a bal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e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ample statemen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ai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Sample bal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e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31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50" w:space="10"/>
            <w:col w:w="4890" w:space="10"/>
            <w:col w:w="259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3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74065</wp:posOffset>
                </wp:positionH>
                <wp:positionV relativeFrom="page">
                  <wp:posOffset>2841625</wp:posOffset>
                </wp:positionV>
                <wp:extent cx="94138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23.75pt" to="802.15pt,22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74065</wp:posOffset>
                </wp:positionH>
                <wp:positionV relativeFrom="page">
                  <wp:posOffset>4341495</wp:posOffset>
                </wp:positionV>
                <wp:extent cx="941387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41.85pt" to="802.15pt,3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3221990"/>
                <wp:effectExtent l="6985" t="6350" r="571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74">
                              <a:moveTo>
                                <a:pt x="0" y="5075"/>
                              </a:moveTo>
                              <a:lnTo>
                                <a:pt x="423" y="507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0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74" path="m0,5075l423,5075l423,0l0,0l0,5075xe" fillcolor="black" stroked="t" o:allowincell="f" style="position:absolute;margin-left:40.2pt;margin-top:88.15pt;width:21.1pt;height:253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74065</wp:posOffset>
                </wp:positionH>
                <wp:positionV relativeFrom="page">
                  <wp:posOffset>5588635</wp:posOffset>
                </wp:positionV>
                <wp:extent cx="941387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0.05pt" to="802.15pt,44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0540</wp:posOffset>
                </wp:positionH>
                <wp:positionV relativeFrom="page">
                  <wp:posOffset>4341495</wp:posOffset>
                </wp:positionV>
                <wp:extent cx="268605" cy="2719705"/>
                <wp:effectExtent l="6985" t="6985" r="571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283">
                              <a:moveTo>
                                <a:pt x="0" y="4284"/>
                              </a:moveTo>
                              <a:lnTo>
                                <a:pt x="423" y="428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28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283" path="m0,4284l423,4284l423,0l0,0l0,4284xe" fillcolor="black" stroked="t" o:allowincell="f" style="position:absolute;margin-left:40.2pt;margin-top:341.85pt;width:21.1pt;height:214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8775</wp:posOffset>
                </wp:positionH>
                <wp:positionV relativeFrom="page">
                  <wp:posOffset>2232025</wp:posOffset>
                </wp:positionV>
                <wp:extent cx="713105" cy="362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5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9410</wp:posOffset>
                </wp:positionH>
                <wp:positionV relativeFrom="page">
                  <wp:posOffset>5203190</wp:posOffset>
                </wp:positionV>
                <wp:extent cx="712470" cy="3625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9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4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7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Incomple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ncomple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ncomple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ncomple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ncomple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pd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ncomplete rec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d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ncomplete rec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 of sa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d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ncomplete rec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lu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rch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Updating incomplet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value of expense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o be charged to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oﬁ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s account</w:t>
      </w: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Updating incomplet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termining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value of revenue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o be charged to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oﬁt an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s account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ind w:left="20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highlight the steps followed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en updating incomplete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/>
      </w:pPr>
      <w:r>
        <w:rPr>
          <w:rFonts w:cs="Tahoma" w:ascii="Tahoma" w:hAnsi="Tahoma"/>
          <w:color w:val="000000"/>
          <w:sz w:val="20"/>
          <w:szCs w:val="20"/>
        </w:rPr>
        <w:t>records.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what updating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complete records involv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factors considered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when determining the value of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es.</w:t>
      </w:r>
    </w:p>
    <w:p>
      <w:pPr>
        <w:pStyle w:val="Normal"/>
        <w:widowControl w:val="false"/>
        <w:autoSpaceDE w:val="false"/>
        <w:spacing w:lineRule="exact" w:line="239"/>
        <w:ind w:left="20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determine the value of sales for</w:t>
      </w:r>
    </w:p>
    <w:p>
      <w:pPr>
        <w:pStyle w:val="Normal"/>
        <w:widowControl w:val="false"/>
        <w:autoSpaceDE w:val="false"/>
        <w:spacing w:lineRule="exact" w:line="239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given trading perio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e the factors considered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when determining the value of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rchases.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e the value of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urchases for a given trading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ind w:left="3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determine the value of expenses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 be charged to the proﬁt and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s accou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determine the value of revenues to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be charged to the proﬁt and loss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.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 of updat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plete reco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iscussion on the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 be considered wh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termining the valu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termining the valu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ales for a given trad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ing down the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 be considered wh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termining the valu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rch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etermining the valu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purchases for a giv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ing peri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termining the valu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enses to be charg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to the proﬁt and lo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etermining the valu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f revenue to be charg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he proﬁt and lo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complete rec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Model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questions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31–34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7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0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40–43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30" w:space="10"/>
            <w:col w:w="3050" w:space="10"/>
            <w:col w:w="257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74065</wp:posOffset>
                </wp:positionH>
                <wp:positionV relativeFrom="page">
                  <wp:posOffset>4857115</wp:posOffset>
                </wp:positionV>
                <wp:extent cx="9412605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82.45pt" to="802.05pt,38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81685</wp:posOffset>
                </wp:positionH>
                <wp:positionV relativeFrom="page">
                  <wp:posOffset>3502025</wp:posOffset>
                </wp:positionV>
                <wp:extent cx="9412605" cy="0"/>
                <wp:effectExtent l="0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75.75pt" to="802.65pt,2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81685</wp:posOffset>
                </wp:positionH>
                <wp:positionV relativeFrom="page">
                  <wp:posOffset>2276475</wp:posOffset>
                </wp:positionV>
                <wp:extent cx="9412605" cy="0"/>
                <wp:effectExtent l="0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79.25pt" to="802.65pt,17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4065</wp:posOffset>
                </wp:positionH>
                <wp:positionV relativeFrom="page">
                  <wp:posOffset>5963285</wp:posOffset>
                </wp:positionV>
                <wp:extent cx="9412605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69.55pt" to="802.05pt,46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740150"/>
                <wp:effectExtent l="6985" t="6350" r="571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7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890">
                              <a:moveTo>
                                <a:pt x="0" y="5890"/>
                              </a:moveTo>
                              <a:lnTo>
                                <a:pt x="423" y="589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8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890" path="m0,5890l423,5890l423,0l0,0l0,5890xe" fillcolor="black" stroked="t" o:allowincell="f" style="position:absolute;margin-left:40.2pt;margin-top:87.9pt;width:21.1pt;height:294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0540</wp:posOffset>
                </wp:positionH>
                <wp:positionV relativeFrom="page">
                  <wp:posOffset>4856480</wp:posOffset>
                </wp:positionV>
                <wp:extent cx="268605" cy="2202815"/>
                <wp:effectExtent l="6985" t="6985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0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469">
                              <a:moveTo>
                                <a:pt x="0" y="3469"/>
                              </a:moveTo>
                              <a:lnTo>
                                <a:pt x="423" y="346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46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469" path="m0,3469l423,3469l423,0l0,0l0,3469xe" fillcolor="black" stroked="t" o:allowincell="f" style="position:absolute;margin-left:40.2pt;margin-top:382.4pt;width:21.1pt;height:173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8775</wp:posOffset>
                </wp:positionH>
                <wp:positionV relativeFrom="page">
                  <wp:posOffset>2487930</wp:posOffset>
                </wp:positionV>
                <wp:extent cx="713105" cy="3625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95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9410</wp:posOffset>
                </wp:positionH>
                <wp:positionV relativeFrom="page">
                  <wp:posOffset>5459730</wp:posOffset>
                </wp:positionV>
                <wp:extent cx="712470" cy="3625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9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4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Incomple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pd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complete rec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nitia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ﬁnal capital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etermine the initial and ﬁnal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ital of a busines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termine the initial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the ﬁnal capital of a</w:t>
      </w:r>
    </w:p>
    <w:p>
      <w:pPr>
        <w:pStyle w:val="Normal"/>
        <w:widowControl w:val="false"/>
        <w:autoSpaceDE w:val="false"/>
        <w:spacing w:lineRule="exact" w:line="22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3</w:t>
      </w:r>
    </w:p>
    <w:p>
      <w:pPr>
        <w:pStyle w:val="Normal"/>
        <w:widowControl w:val="false"/>
        <w:autoSpaceDE w:val="false"/>
        <w:spacing w:lineRule="exact" w:line="240"/>
        <w:ind w:left="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90" w:space="10"/>
            <w:col w:w="1790" w:space="10"/>
            <w:col w:w="3070" w:space="10"/>
            <w:col w:w="253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Incomple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</w:t>
      </w:r>
    </w:p>
    <w:p>
      <w:pPr>
        <w:pStyle w:val="Normal"/>
        <w:widowControl w:val="false"/>
        <w:autoSpaceDE w:val="false"/>
        <w:spacing w:lineRule="exact" w:line="482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Preparation of ﬁnal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ccounts from     learner should be able to prep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updated records   ﬁnal statements from updated</w:t>
      </w:r>
    </w:p>
    <w:p>
      <w:pPr>
        <w:pStyle w:val="Normal"/>
        <w:widowControl w:val="false"/>
        <w:autoSpaceDE w:val="false"/>
        <w:spacing w:lineRule="exact" w:line="240"/>
        <w:ind w:left="18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.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Preparing ﬁnal accou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from updated record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pdated record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53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1290" w:space="10"/>
            <w:col w:w="4870" w:space="10"/>
            <w:col w:w="253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ing</w:t>
      </w:r>
    </w:p>
    <w:p>
      <w:pPr>
        <w:pStyle w:val="Normal"/>
        <w:widowControl w:val="false"/>
        <w:autoSpaceDE w:val="false"/>
        <w:spacing w:lineRule="exact" w:line="47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a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it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ter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olu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</w:t>
      </w:r>
    </w:p>
    <w:p>
      <w:pPr>
        <w:pStyle w:val="Normal"/>
        <w:widowControl w:val="false"/>
        <w:autoSpaceDE w:val="false"/>
        <w:spacing w:lineRule="exact" w:line="48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the term ‘barter trade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plain the limitations of bar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meaning of mone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evolu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.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ter tra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 debate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isadvantages of bar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the evol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o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mea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o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haracteristics of money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currenc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istor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2"/>
          <w:sz w:val="20"/>
          <w:szCs w:val="20"/>
        </w:rPr>
        <w:t>government text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nvironment such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useum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6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9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90" w:space="10"/>
            <w:col w:w="1790" w:space="10"/>
            <w:col w:w="3070" w:space="10"/>
            <w:col w:w="253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7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7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ing</w:t>
      </w:r>
    </w:p>
    <w:p>
      <w:pPr>
        <w:pStyle w:val="Normal"/>
        <w:widowControl w:val="false"/>
        <w:autoSpaceDE w:val="false"/>
        <w:spacing w:lineRule="exact" w:line="47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unctions of money.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torytelling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mo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money</w:t>
      </w:r>
    </w:p>
    <w:p>
      <w:pPr>
        <w:pStyle w:val="Normal"/>
        <w:widowControl w:val="false"/>
        <w:autoSpaceDE w:val="false"/>
        <w:spacing w:lineRule="exact" w:line="49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earners’ experienc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Certiﬁ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levant local cas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Business Studies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           · Student’s Book 4</w:t>
      </w:r>
    </w:p>
    <w:p>
      <w:pPr>
        <w:pStyle w:val="Normal"/>
        <w:widowControl w:val="false"/>
        <w:autoSpaceDE w:val="false"/>
        <w:spacing w:lineRule="exact" w:line="240"/>
        <w:ind w:left="243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–60</w:t>
      </w:r>
    </w:p>
    <w:p>
      <w:pPr>
        <w:pStyle w:val="Normal"/>
        <w:widowControl w:val="false"/>
        <w:autoSpaceDE w:val="false"/>
        <w:spacing w:lineRule="exact" w:line="240"/>
        <w:ind w:left="22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1290" w:space="10"/>
            <w:col w:w="1790" w:space="10"/>
            <w:col w:w="3070" w:space="10"/>
            <w:col w:w="253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</w:t>
      </w:r>
      <w:r>
        <w:rPr>
          <w:rFonts w:cs="Tahoma" w:ascii="Tahoma" w:hAnsi="Tahoma"/>
          <w:color w:val="FFFFFF"/>
        </w:rPr>
        <w:t>NOT 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74065</wp:posOffset>
                </wp:positionH>
                <wp:positionV relativeFrom="page">
                  <wp:posOffset>3214370</wp:posOffset>
                </wp:positionV>
                <wp:extent cx="940117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53.1pt" to="801.15pt,25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81050</wp:posOffset>
                </wp:positionH>
                <wp:positionV relativeFrom="page">
                  <wp:posOffset>2157730</wp:posOffset>
                </wp:positionV>
                <wp:extent cx="9406890" cy="0"/>
                <wp:effectExtent l="635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69.9pt" to="802.15pt,16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0540</wp:posOffset>
                </wp:positionH>
                <wp:positionV relativeFrom="page">
                  <wp:posOffset>1118870</wp:posOffset>
                </wp:positionV>
                <wp:extent cx="268605" cy="1038860"/>
                <wp:effectExtent l="6985" t="6350" r="571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36">
                              <a:moveTo>
                                <a:pt x="0" y="1637"/>
                              </a:moveTo>
                              <a:lnTo>
                                <a:pt x="423" y="163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6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36" path="m0,1637l423,1637l423,0l0,0l0,1637xe" fillcolor="black" stroked="t" o:allowincell="f" style="position:absolute;margin-left:40.2pt;margin-top:88.1pt;width:21.1pt;height:81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0540</wp:posOffset>
                </wp:positionH>
                <wp:positionV relativeFrom="page">
                  <wp:posOffset>2157730</wp:posOffset>
                </wp:positionV>
                <wp:extent cx="268605" cy="2265680"/>
                <wp:effectExtent l="6985" t="6350" r="571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6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568">
                              <a:moveTo>
                                <a:pt x="0" y="3568"/>
                              </a:moveTo>
                              <a:lnTo>
                                <a:pt x="423" y="356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5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568" path="m0,3568l423,3568l423,0l0,0l0,3568xe" fillcolor="black" stroked="t" o:allowincell="f" style="position:absolute;margin-left:40.2pt;margin-top:169.9pt;width:21.1pt;height:178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0540</wp:posOffset>
                </wp:positionH>
                <wp:positionV relativeFrom="page">
                  <wp:posOffset>4422140</wp:posOffset>
                </wp:positionV>
                <wp:extent cx="268605" cy="2637790"/>
                <wp:effectExtent l="6985" t="6350" r="571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3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54">
                              <a:moveTo>
                                <a:pt x="0" y="4154"/>
                              </a:moveTo>
                              <a:lnTo>
                                <a:pt x="423" y="415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1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154" path="m0,4154l423,4154l423,0l0,0l0,4154xe" fillcolor="black" stroked="t" o:allowincell="f" style="position:absolute;margin-left:40.2pt;margin-top:348.2pt;width:21.1pt;height:207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74065</wp:posOffset>
                </wp:positionH>
                <wp:positionV relativeFrom="page">
                  <wp:posOffset>4422140</wp:posOffset>
                </wp:positionV>
                <wp:extent cx="940117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48.2pt" to="801.15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74065</wp:posOffset>
                </wp:positionH>
                <wp:positionV relativeFrom="page">
                  <wp:posOffset>5660390</wp:posOffset>
                </wp:positionV>
                <wp:extent cx="940117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5.7pt" to="801.1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8775</wp:posOffset>
                </wp:positionH>
                <wp:positionV relativeFrom="page">
                  <wp:posOffset>1139825</wp:posOffset>
                </wp:positionV>
                <wp:extent cx="713105" cy="3625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9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8775</wp:posOffset>
                </wp:positionH>
                <wp:positionV relativeFrom="page">
                  <wp:posOffset>2792095</wp:posOffset>
                </wp:positionV>
                <wp:extent cx="713105" cy="3625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19.8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59410</wp:posOffset>
                </wp:positionH>
                <wp:positionV relativeFrom="page">
                  <wp:posOffset>5243195</wp:posOffset>
                </wp:positionV>
                <wp:extent cx="712470" cy="3625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12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4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mand for</w:t>
      </w:r>
    </w:p>
    <w:p>
      <w:pPr>
        <w:pStyle w:val="Normal"/>
        <w:widowControl w:val="false"/>
        <w:autoSpaceDE w:val="false"/>
        <w:spacing w:lineRule="exact" w:line="240"/>
        <w:ind w:left="1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upply of mone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ercial ban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ined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vered in Term I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reason wh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dividual and ﬁrms requi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factors th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ﬂuence the level of mon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circulat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explain the componen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suppl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banking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developmen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ing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explain the functions of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ercial bank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se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ctively answer the ques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ll the topics covered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ves that mak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ople hold mo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bat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‘banking’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velopment of ban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dow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commercial bank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functions of commer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sing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source person(s)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Journal and magaz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photographs of ban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photographs of ban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–63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ind w:left="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5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7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39140</wp:posOffset>
                </wp:positionH>
                <wp:positionV relativeFrom="page">
                  <wp:posOffset>2773680</wp:posOffset>
                </wp:positionV>
                <wp:extent cx="94488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18.4pt" to="802.15pt,21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10540</wp:posOffset>
                </wp:positionH>
                <wp:positionV relativeFrom="page">
                  <wp:posOffset>1118870</wp:posOffset>
                </wp:positionV>
                <wp:extent cx="268605" cy="1654810"/>
                <wp:effectExtent l="6985" t="6350" r="571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606">
                              <a:moveTo>
                                <a:pt x="0" y="2606"/>
                              </a:moveTo>
                              <a:lnTo>
                                <a:pt x="423" y="260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6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606" path="m0,2606l423,2606l423,0l0,0l0,2606xe" fillcolor="black" stroked="t" o:allowincell="f" style="position:absolute;margin-left:40.2pt;margin-top:88.1pt;width:21.1pt;height:13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0540</wp:posOffset>
                </wp:positionH>
                <wp:positionV relativeFrom="page">
                  <wp:posOffset>2773045</wp:posOffset>
                </wp:positionV>
                <wp:extent cx="268605" cy="1064260"/>
                <wp:effectExtent l="6985" t="6985" r="571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76">
                              <a:moveTo>
                                <a:pt x="0" y="1676"/>
                              </a:moveTo>
                              <a:lnTo>
                                <a:pt x="423" y="167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6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76" path="m0,1676l423,1676l423,0l0,0l0,1676xe" fillcolor="black" stroked="t" o:allowincell="f" style="position:absolute;margin-left:40.2pt;margin-top:218.35pt;width:21.1pt;height:83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81050</wp:posOffset>
                </wp:positionH>
                <wp:positionV relativeFrom="page">
                  <wp:posOffset>3837305</wp:posOffset>
                </wp:positionV>
                <wp:extent cx="9406890" cy="0"/>
                <wp:effectExtent l="635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02.15pt" to="802.1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49935</wp:posOffset>
                </wp:positionH>
                <wp:positionV relativeFrom="page">
                  <wp:posOffset>4926330</wp:posOffset>
                </wp:positionV>
                <wp:extent cx="9438005" cy="0"/>
                <wp:effectExtent l="635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387.9pt" to="802.15pt,38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0540</wp:posOffset>
                </wp:positionH>
                <wp:positionV relativeFrom="page">
                  <wp:posOffset>3837305</wp:posOffset>
                </wp:positionV>
                <wp:extent cx="268605" cy="1089660"/>
                <wp:effectExtent l="6985" t="6350" r="571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16">
                              <a:moveTo>
                                <a:pt x="0" y="1716"/>
                              </a:moveTo>
                              <a:lnTo>
                                <a:pt x="423" y="171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16" path="m0,1716l423,1716l423,0l0,0l0,1716xe" fillcolor="black" stroked="t" o:allowincell="f" style="position:absolute;margin-left:40.2pt;margin-top:302.15pt;width:21.1pt;height:85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10540</wp:posOffset>
                </wp:positionH>
                <wp:positionV relativeFrom="page">
                  <wp:posOffset>4926330</wp:posOffset>
                </wp:positionV>
                <wp:extent cx="268605" cy="1197610"/>
                <wp:effectExtent l="6985" t="6350" r="571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86">
                              <a:moveTo>
                                <a:pt x="0" y="1886"/>
                              </a:moveTo>
                              <a:lnTo>
                                <a:pt x="423" y="188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86" path="m0,1886l423,1886l423,0l0,0l0,1886xe" fillcolor="black" stroked="t" o:allowincell="f" style="position:absolute;margin-left:40.2pt;margin-top:387.9pt;width:21.1pt;height:94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83235</wp:posOffset>
                </wp:positionH>
                <wp:positionV relativeFrom="page">
                  <wp:posOffset>6123305</wp:posOffset>
                </wp:positionV>
                <wp:extent cx="9733280" cy="953135"/>
                <wp:effectExtent l="0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33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8" h="1501">
                              <a:moveTo>
                                <a:pt x="0" y="0"/>
                              </a:moveTo>
                              <a:lnTo>
                                <a:pt x="0" y="1501"/>
                              </a:lnTo>
                              <a:lnTo>
                                <a:pt x="15327" y="1501"/>
                              </a:lnTo>
                              <a:lnTo>
                                <a:pt x="153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8,1501" path="m0,0l0,1501l15327,1501l15327,0l0,0xe" fillcolor="white" stroked="f" o:allowincell="f" style="position:absolute;margin-left:38.05pt;margin-top:482.15pt;width:766.35pt;height: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06730</wp:posOffset>
                </wp:positionH>
                <wp:positionV relativeFrom="page">
                  <wp:posOffset>6123305</wp:posOffset>
                </wp:positionV>
                <wp:extent cx="968121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82.15pt" to="802.15pt,4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7975</wp:posOffset>
                </wp:positionH>
                <wp:positionV relativeFrom="page">
                  <wp:posOffset>1350645</wp:posOffset>
                </wp:positionV>
                <wp:extent cx="814705" cy="3625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06.3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08610</wp:posOffset>
                </wp:positionH>
                <wp:positionV relativeFrom="page">
                  <wp:posOffset>2710180</wp:posOffset>
                </wp:positionV>
                <wp:extent cx="814070" cy="36258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13.35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8585</wp:posOffset>
                </wp:positionH>
                <wp:positionV relativeFrom="page">
                  <wp:posOffset>4547870</wp:posOffset>
                </wp:positionV>
                <wp:extent cx="1214120" cy="362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4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 –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55pt;margin-top:358.05pt;width:95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 –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07975</wp:posOffset>
                </wp:positionH>
                <wp:positionV relativeFrom="page">
                  <wp:posOffset>3786505</wp:posOffset>
                </wp:positionV>
                <wp:extent cx="814705" cy="36258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98.1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509270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01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78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5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ing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ypes of accou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d b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ercial ban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on-bank ﬁnan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itu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twe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er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s and non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 ﬁnan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itu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central bank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state th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f accounts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d b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ercial bank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highlight the key featur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ch type of accou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iscuss the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isadvantages of each typ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escribe the procedur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quirements for open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ng a bank account.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 identify the di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Tahoma" w:ascii="Tahoma" w:hAnsi="Tahoma"/>
          <w:color w:val="000000"/>
          <w:w w:val="97"/>
          <w:sz w:val="20"/>
          <w:szCs w:val="20"/>
        </w:rPr>
        <w:t>erent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on-bank ﬁnan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itu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functions of ea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ype of the non-bank ﬁnan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itu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ind w:left="3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distinguish between commercial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banks and non-bank ﬁnancial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itu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what the central ban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iscuss the roles of the cent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 in the economy.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ccounts 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d by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ercial ban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dur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quirements of ope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operating a ban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 to a non-ban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ial i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functions of non-ban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ial institu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relevant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Comparing commer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s and non-ban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ial institu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of the central bank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conomy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ank broch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ﬂ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67–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5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–76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3" w:hanging="0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80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5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70" w:space="10"/>
            <w:col w:w="3030" w:space="10"/>
            <w:col w:w="2570" w:space="10"/>
            <w:col w:w="21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</w:t>
      </w:r>
      <w:r>
        <w:rPr>
          <w:rFonts w:cs="Tahoma" w:ascii="Tahoma" w:hAnsi="Tahoma"/>
          <w:color w:val="FFFFFF"/>
        </w:rPr>
        <w:t>NOT FOR SAL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09295</wp:posOffset>
                </wp:positionH>
                <wp:positionV relativeFrom="page">
                  <wp:posOffset>4580890</wp:posOffset>
                </wp:positionV>
                <wp:extent cx="947674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360.7pt" to="802pt,3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09295</wp:posOffset>
                </wp:positionH>
                <wp:positionV relativeFrom="page">
                  <wp:posOffset>5660390</wp:posOffset>
                </wp:positionV>
                <wp:extent cx="947674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445.7pt" to="802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20370</wp:posOffset>
                </wp:positionH>
                <wp:positionV relativeFrom="page">
                  <wp:posOffset>309245</wp:posOffset>
                </wp:positionV>
                <wp:extent cx="4940935" cy="347345"/>
                <wp:effectExtent l="635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1" h="547">
                              <a:moveTo>
                                <a:pt x="0" y="0"/>
                              </a:moveTo>
                              <a:lnTo>
                                <a:pt x="0" y="547"/>
                              </a:lnTo>
                              <a:lnTo>
                                <a:pt x="7781" y="547"/>
                              </a:lnTo>
                              <a:lnTo>
                                <a:pt x="778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1,547" path="m0,0l0,547l7781,547l7781,0l0,0xe" fillcolor="white" stroked="f" o:allowincell="f" style="position:absolute;margin-left:33.1pt;margin-top:24.35pt;width:389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94690</wp:posOffset>
                </wp:positionH>
                <wp:positionV relativeFrom="page">
                  <wp:posOffset>3225165</wp:posOffset>
                </wp:positionV>
                <wp:extent cx="9477375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53.95pt" to="800.9pt,2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11810</wp:posOffset>
                </wp:positionH>
                <wp:positionV relativeFrom="page">
                  <wp:posOffset>3225165</wp:posOffset>
                </wp:positionV>
                <wp:extent cx="267970" cy="2436495"/>
                <wp:effectExtent l="6985" t="6985" r="698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43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837">
                              <a:moveTo>
                                <a:pt x="0" y="3836"/>
                              </a:moveTo>
                              <a:lnTo>
                                <a:pt x="422" y="383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8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837" path="m0,3836l422,3836l422,0l0,0l0,3836xe" fillcolor="black" stroked="t" o:allowincell="f" style="position:absolute;margin-left:40.3pt;margin-top:253.95pt;width:21.05pt;height:191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11810</wp:posOffset>
                </wp:positionH>
                <wp:positionV relativeFrom="page">
                  <wp:posOffset>5661025</wp:posOffset>
                </wp:positionV>
                <wp:extent cx="267970" cy="1398270"/>
                <wp:effectExtent l="6985" t="6350" r="6985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202">
                              <a:moveTo>
                                <a:pt x="0" y="2203"/>
                              </a:moveTo>
                              <a:lnTo>
                                <a:pt x="422" y="2203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2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202" path="m0,2203l422,2203l422,0l0,0l0,2203xe" fillcolor="black" stroked="t" o:allowincell="f" style="position:absolute;margin-left:40.3pt;margin-top:445.75pt;width:21.05pt;height:110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09905</wp:posOffset>
                </wp:positionH>
                <wp:positionV relativeFrom="page">
                  <wp:posOffset>1117600</wp:posOffset>
                </wp:positionV>
                <wp:extent cx="269875" cy="2108835"/>
                <wp:effectExtent l="6985" t="6985" r="635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21">
                              <a:moveTo>
                                <a:pt x="0" y="3322"/>
                              </a:moveTo>
                              <a:lnTo>
                                <a:pt x="425" y="332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33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321" path="m0,3322l425,3322l425,0l0,0l0,3322xe" fillcolor="black" stroked="t" o:allowincell="f" style="position:absolute;margin-left:40.15pt;margin-top:88pt;width:21.2pt;height:16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9410</wp:posOffset>
                </wp:positionH>
                <wp:positionV relativeFrom="page">
                  <wp:posOffset>1673860</wp:posOffset>
                </wp:positionV>
                <wp:extent cx="712470" cy="36258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1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0680</wp:posOffset>
                </wp:positionH>
                <wp:positionV relativeFrom="page">
                  <wp:posOffset>3945255</wp:posOffset>
                </wp:positionV>
                <wp:extent cx="712470" cy="3625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310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40360</wp:posOffset>
                </wp:positionH>
                <wp:positionV relativeFrom="page">
                  <wp:posOffset>5822950</wp:posOffset>
                </wp:positionV>
                <wp:extent cx="753110" cy="36258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458.4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515870</wp:posOffset>
                </wp:positionH>
                <wp:positionV relativeFrom="page">
                  <wp:posOffset>347345</wp:posOffset>
                </wp:positionV>
                <wp:extent cx="3421380" cy="243205"/>
                <wp:effectExtent l="0" t="0" r="0" b="0"/>
                <wp:wrapNone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  <w:t>Business Studies Form F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9.15pt;mso-wrap-distance-left:9.05pt;mso-wrap-distance-right:9.05pt;mso-wrap-distance-top:0pt;mso-wrap-distance-bottom:0pt;margin-top:27.35pt;mso-position-vertical-relative:page;margin-left:1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  <w:t>Business Studies Form 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4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one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e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ends in ban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urpose of publ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ources of publ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ndi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l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nditure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trends witnessed in bank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 ‘public ﬁnance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purpose of public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various sources of public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 expenditur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e the three categor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 expendit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principles of government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nditure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the tren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ban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magazin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journals and 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aning and purpos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 ﬁn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ources of public ﬁn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dow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government expendi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tegoriz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government expendi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inci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government expendi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cuttings,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journals and magazin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evant magazin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Government budg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Government budg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journa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agazines</w:t>
      </w:r>
    </w:p>
    <w:p>
      <w:pPr>
        <w:pStyle w:val="Normal"/>
        <w:widowControl w:val="false"/>
        <w:autoSpaceDE w:val="false"/>
        <w:spacing w:lineRule="exact" w:line="441"/>
        <w:ind w:left="16" w:hanging="0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–85</w:t>
      </w:r>
    </w:p>
    <w:p>
      <w:pPr>
        <w:pStyle w:val="Normal"/>
        <w:widowControl w:val="false"/>
        <w:autoSpaceDE w:val="false"/>
        <w:spacing w:lineRule="exact" w:line="239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0" w:hanging="0"/>
        <w:rPr/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5–86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30" w:space="10"/>
            <w:col w:w="3030" w:space="10"/>
            <w:col w:w="2550" w:space="10"/>
            <w:col w:w="225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82955</wp:posOffset>
                </wp:positionH>
                <wp:positionV relativeFrom="page">
                  <wp:posOffset>5862320</wp:posOffset>
                </wp:positionV>
                <wp:extent cx="93935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61.6pt" to="801.25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86130</wp:posOffset>
                </wp:positionH>
                <wp:positionV relativeFrom="page">
                  <wp:posOffset>4652645</wp:posOffset>
                </wp:positionV>
                <wp:extent cx="939609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366.35pt" to="801.7pt,3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308225"/>
                <wp:effectExtent l="6985" t="6985" r="571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35">
                              <a:moveTo>
                                <a:pt x="0" y="3636"/>
                              </a:moveTo>
                              <a:lnTo>
                                <a:pt x="423" y="363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35" path="m0,3636l423,3636l423,0l0,0l0,3636xe" fillcolor="black" stroked="t" o:allowincell="f" style="position:absolute;margin-left:40.2pt;margin-top:87.9pt;width:21.1pt;height:181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82955</wp:posOffset>
                </wp:positionH>
                <wp:positionV relativeFrom="page">
                  <wp:posOffset>2208530</wp:posOffset>
                </wp:positionV>
                <wp:extent cx="939927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73.9pt" to="801.7pt,1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80415</wp:posOffset>
                </wp:positionH>
                <wp:positionV relativeFrom="page">
                  <wp:posOffset>3423285</wp:posOffset>
                </wp:positionV>
                <wp:extent cx="940181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269.55pt" to="801.7pt,26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10540</wp:posOffset>
                </wp:positionH>
                <wp:positionV relativeFrom="page">
                  <wp:posOffset>3423285</wp:posOffset>
                </wp:positionV>
                <wp:extent cx="268605" cy="3636645"/>
                <wp:effectExtent l="6985" t="6985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27">
                              <a:moveTo>
                                <a:pt x="0" y="5727"/>
                              </a:moveTo>
                              <a:lnTo>
                                <a:pt x="423" y="572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27" path="m0,5727l423,5727l423,0l0,0l0,5727xe" fillcolor="black" stroked="t" o:allowincell="f" style="position:absolute;margin-left:40.2pt;margin-top:269.55pt;width:21.1pt;height:286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9410</wp:posOffset>
                </wp:positionH>
                <wp:positionV relativeFrom="page">
                  <wp:posOffset>1772285</wp:posOffset>
                </wp:positionV>
                <wp:extent cx="712470" cy="36258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9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59410</wp:posOffset>
                </wp:positionH>
                <wp:positionV relativeFrom="page">
                  <wp:posOffset>4743450</wp:posOffset>
                </wp:positionV>
                <wp:extent cx="712470" cy="3625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3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4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ubl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ation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ax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Principl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x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iﬁcation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x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udge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ation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taxation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purpos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xa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the principles of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x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bases that can 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d to classify tax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ify tax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meri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merits of each type of tax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ge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role of the budg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a planning tool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 inﬂation.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tax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purpos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ax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inciples of tax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Kenya Revenu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uthority public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he princi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xatio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ba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lassiﬁcation of tax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work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98"/>
          <w:sz w:val="20"/>
          <w:szCs w:val="20"/>
        </w:rPr>
        <w:t>ﬀ</w:t>
      </w:r>
      <w:r>
        <w:rPr>
          <w:rFonts w:cs="Tahoma" w:ascii="Tahoma" w:hAnsi="Tahoma"/>
          <w:color w:val="000000"/>
          <w:w w:val="98"/>
          <w:sz w:val="20"/>
          <w:szCs w:val="20"/>
        </w:rPr>
        <w:t>erent taxes,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its and demer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bat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role of the budg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mea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term ‘budget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inﬂ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viewing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enya Revenu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horit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enya Revenu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hor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s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over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udget repor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oc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456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6</w:t>
      </w:r>
    </w:p>
    <w:p>
      <w:pPr>
        <w:pStyle w:val="Normal"/>
        <w:widowControl w:val="false"/>
        <w:autoSpaceDE w:val="false"/>
        <w:spacing w:lineRule="exact" w:line="493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89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6</w:t>
      </w:r>
    </w:p>
    <w:p>
      <w:pPr>
        <w:pStyle w:val="Normal"/>
        <w:widowControl w:val="false"/>
        <w:autoSpaceDE w:val="false"/>
        <w:spacing w:lineRule="exact" w:line="493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–96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6–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7</w:t>
      </w:r>
    </w:p>
    <w:p>
      <w:pPr>
        <w:pStyle w:val="Normal"/>
        <w:widowControl w:val="false"/>
        <w:autoSpaceDE w:val="false"/>
        <w:spacing w:lineRule="exact" w:line="493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0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–6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50" w:space="10"/>
            <w:col w:w="3030" w:space="10"/>
            <w:col w:w="251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</w:t>
      </w:r>
      <w:r>
        <w:rPr>
          <w:rFonts w:cs="Tahoma" w:ascii="Tahoma" w:hAnsi="Tahoma"/>
          <w:color w:val="FFFFFF"/>
        </w:rPr>
        <w:t>NOT F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62000</wp:posOffset>
                </wp:positionH>
                <wp:positionV relativeFrom="page">
                  <wp:posOffset>2163445</wp:posOffset>
                </wp:positionV>
                <wp:extent cx="943229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0.35pt" to="802.65pt,1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74065</wp:posOffset>
                </wp:positionH>
                <wp:positionV relativeFrom="page">
                  <wp:posOffset>3212465</wp:posOffset>
                </wp:positionV>
                <wp:extent cx="942022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52.95pt" to="802.65pt,2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9875" cy="1045845"/>
                <wp:effectExtent l="6985" t="6985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647">
                              <a:moveTo>
                                <a:pt x="0" y="1647"/>
                              </a:moveTo>
                              <a:lnTo>
                                <a:pt x="425" y="1647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6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647" path="m0,1647l425,1647l425,0l0,0l0,1647xe" fillcolor="black" stroked="t" o:allowincell="f" style="position:absolute;margin-left:40.2pt;margin-top:88pt;width:21.2pt;height:82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70255</wp:posOffset>
                </wp:positionH>
                <wp:positionV relativeFrom="page">
                  <wp:posOffset>4434840</wp:posOffset>
                </wp:positionV>
                <wp:extent cx="942022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49.2pt" to="802.35pt,3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70255</wp:posOffset>
                </wp:positionH>
                <wp:positionV relativeFrom="page">
                  <wp:posOffset>5511165</wp:posOffset>
                </wp:positionV>
                <wp:extent cx="9420225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433.95pt" to="802.35pt,4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10540</wp:posOffset>
                </wp:positionH>
                <wp:positionV relativeFrom="page">
                  <wp:posOffset>5511165</wp:posOffset>
                </wp:positionV>
                <wp:extent cx="269875" cy="1549400"/>
                <wp:effectExtent l="6985" t="6350" r="635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440">
                              <a:moveTo>
                                <a:pt x="0" y="2440"/>
                              </a:moveTo>
                              <a:lnTo>
                                <a:pt x="425" y="2440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4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440" path="m0,2440l425,2440l425,0l0,0l0,2440xe" fillcolor="black" stroked="t" o:allowincell="f" style="position:absolute;margin-left:40.2pt;margin-top:433.95pt;width:21.2pt;height:12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09905</wp:posOffset>
                </wp:positionH>
                <wp:positionV relativeFrom="page">
                  <wp:posOffset>2163445</wp:posOffset>
                </wp:positionV>
                <wp:extent cx="270510" cy="1049655"/>
                <wp:effectExtent l="6350" t="762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653">
                              <a:moveTo>
                                <a:pt x="0" y="1653"/>
                              </a:moveTo>
                              <a:lnTo>
                                <a:pt x="426" y="165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16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653" path="m0,1653l426,1653l426,0l0,0l0,1653xe" fillcolor="black" stroked="t" o:allowincell="f" style="position:absolute;margin-left:40.15pt;margin-top:170.35pt;width:21.25pt;height:82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10540</wp:posOffset>
                </wp:positionH>
                <wp:positionV relativeFrom="page">
                  <wp:posOffset>3213100</wp:posOffset>
                </wp:positionV>
                <wp:extent cx="269875" cy="1222375"/>
                <wp:effectExtent l="6985" t="6985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2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925">
                              <a:moveTo>
                                <a:pt x="0" y="1925"/>
                              </a:moveTo>
                              <a:lnTo>
                                <a:pt x="425" y="1925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9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925" path="m0,1925l425,1925l425,0l0,0l0,1925xe" fillcolor="black" stroked="t" o:allowincell="f" style="position:absolute;margin-left:40.2pt;margin-top:253pt;width:21.2pt;height:96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10540</wp:posOffset>
                </wp:positionH>
                <wp:positionV relativeFrom="page">
                  <wp:posOffset>4434840</wp:posOffset>
                </wp:positionV>
                <wp:extent cx="269875" cy="1076325"/>
                <wp:effectExtent l="6985" t="6985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695">
                              <a:moveTo>
                                <a:pt x="0" y="1695"/>
                              </a:moveTo>
                              <a:lnTo>
                                <a:pt x="425" y="1695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6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695" path="m0,1695l425,1695l425,0l0,0l0,1695xe" fillcolor="black" stroked="t" o:allowincell="f" style="position:absolute;margin-left:40.2pt;margin-top:349.2pt;width:21.2pt;height:84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59410</wp:posOffset>
                </wp:positionH>
                <wp:positionV relativeFrom="page">
                  <wp:posOffset>1142365</wp:posOffset>
                </wp:positionV>
                <wp:extent cx="712470" cy="36258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9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59410</wp:posOffset>
                </wp:positionH>
                <wp:positionV relativeFrom="page">
                  <wp:posOffset>2190115</wp:posOffset>
                </wp:positionV>
                <wp:extent cx="712470" cy="36258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2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59410</wp:posOffset>
                </wp:positionH>
                <wp:positionV relativeFrom="page">
                  <wp:posOffset>3326130</wp:posOffset>
                </wp:positionV>
                <wp:extent cx="712470" cy="36258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61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9410</wp:posOffset>
                </wp:positionH>
                <wp:positionV relativeFrom="page">
                  <wp:posOffset>4474845</wp:posOffset>
                </wp:positionV>
                <wp:extent cx="712470" cy="3625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52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58775</wp:posOffset>
                </wp:positionH>
                <wp:positionV relativeFrom="page">
                  <wp:posOffset>5787390</wp:posOffset>
                </wp:positionV>
                <wp:extent cx="713105" cy="36258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5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4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5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ﬂation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nsumer pr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x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umer price index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ute consumer pri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x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consumer pri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dex as a measure of inﬂation.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eaning of consum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ce index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uting consum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ce index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how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umer price index 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 measure of inﬂation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443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0–1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50" w:space="10"/>
            <w:col w:w="253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7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ﬂation</w:t>
      </w:r>
    </w:p>
    <w:p>
      <w:pPr>
        <w:pStyle w:val="Normal"/>
        <w:widowControl w:val="false"/>
        <w:autoSpaceDE w:val="false"/>
        <w:spacing w:lineRule="exact" w:line="472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Types and causes of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ation         learner should be able to:</w:t>
      </w:r>
    </w:p>
    <w:p>
      <w:pPr>
        <w:pStyle w:val="Normal"/>
        <w:widowControl w:val="false"/>
        <w:autoSpaceDE w:val="false"/>
        <w:spacing w:lineRule="exact" w:line="240"/>
        <w:ind w:left="1855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iscuss the types and causes of</w:t>
      </w:r>
    </w:p>
    <w:p>
      <w:pPr>
        <w:pStyle w:val="Normal"/>
        <w:widowControl w:val="false"/>
        <w:autoSpaceDE w:val="false"/>
        <w:spacing w:lineRule="exact" w:line="240"/>
        <w:ind w:left="20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ation.</w:t>
      </w:r>
    </w:p>
    <w:p>
      <w:pPr>
        <w:pStyle w:val="Normal"/>
        <w:widowControl w:val="false"/>
        <w:autoSpaceDE w:val="false"/>
        <w:spacing w:lineRule="exact" w:line="239"/>
        <w:ind w:left="1855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categorize the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 types</w:t>
      </w:r>
    </w:p>
    <w:p>
      <w:pPr>
        <w:pStyle w:val="Normal"/>
        <w:widowControl w:val="false"/>
        <w:autoSpaceDE w:val="false"/>
        <w:spacing w:lineRule="exact" w:line="240"/>
        <w:ind w:left="20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ﬂa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tegorizing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mand and supp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ves</w:t>
      </w:r>
    </w:p>
    <w:p>
      <w:pPr>
        <w:pStyle w:val="Normal"/>
        <w:widowControl w:val="false"/>
        <w:autoSpaceDE w:val="false"/>
        <w:spacing w:lineRule="exact" w:line="478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2–10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30" w:space="10"/>
            <w:col w:w="4910" w:space="10"/>
            <w:col w:w="253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7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ﬂ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47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 inﬂ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vels of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ys of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ling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aning and basis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ternational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47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ssess</w:t>
      </w:r>
    </w:p>
    <w:p>
      <w:pPr>
        <w:pStyle w:val="Normal"/>
        <w:widowControl w:val="false"/>
        <w:autoSpaceDE w:val="false"/>
        <w:spacing w:lineRule="exact" w:line="240"/>
        <w:ind w:left="3" w:hanging="0"/>
        <w:rPr/>
      </w:pPr>
      <w:r>
        <w:rPr>
          <w:rFonts w:cs="Tahoma" w:ascii="Tahoma" w:hAnsi="Tahoma"/>
          <w:color w:val="000000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inﬂation in a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 lev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ation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method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ling inﬂ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tional trad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basi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tional trad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cts of inﬂation in an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viewing relevant cas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the level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f inﬂation and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ys of controll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ation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viewing relevant cas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mea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of international tra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Explaining the basi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tional trad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surv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478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6–110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0–113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–6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7–1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50" w:space="10"/>
            <w:col w:w="253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02310</wp:posOffset>
                </wp:positionH>
                <wp:positionV relativeFrom="page">
                  <wp:posOffset>3522345</wp:posOffset>
                </wp:positionV>
                <wp:extent cx="948309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77.35pt" to="801.9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74065</wp:posOffset>
                </wp:positionH>
                <wp:positionV relativeFrom="page">
                  <wp:posOffset>2456815</wp:posOffset>
                </wp:positionV>
                <wp:extent cx="941133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93.45pt" to="801.95pt,1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33095</wp:posOffset>
                </wp:positionH>
                <wp:positionV relativeFrom="page">
                  <wp:posOffset>5944870</wp:posOffset>
                </wp:positionV>
                <wp:extent cx="955548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68.1pt" to="802.2pt,46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1341120"/>
                <wp:effectExtent l="6350" t="6350" r="6350" b="76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4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112">
                              <a:moveTo>
                                <a:pt x="0" y="2113"/>
                              </a:moveTo>
                              <a:lnTo>
                                <a:pt x="424" y="211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1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112" path="m0,2113l424,2113l424,0l0,0l0,2113xe" fillcolor="black" stroked="t" o:allowincell="f" style="position:absolute;margin-left:40.2pt;margin-top:87.9pt;width:21.15pt;height:105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09905</wp:posOffset>
                </wp:positionH>
                <wp:positionV relativeFrom="page">
                  <wp:posOffset>4699635</wp:posOffset>
                </wp:positionV>
                <wp:extent cx="967867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70.05pt" to="802.2pt,3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10540</wp:posOffset>
                </wp:positionH>
                <wp:positionV relativeFrom="page">
                  <wp:posOffset>5944870</wp:posOffset>
                </wp:positionV>
                <wp:extent cx="269240" cy="1115060"/>
                <wp:effectExtent l="6350" t="6350" r="635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756">
                              <a:moveTo>
                                <a:pt x="0" y="1756"/>
                              </a:moveTo>
                              <a:lnTo>
                                <a:pt x="424" y="175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7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756" path="m0,1756l424,1756l424,0l0,0l0,1756xe" fillcolor="black" stroked="t" o:allowincell="f" style="position:absolute;margin-left:40.2pt;margin-top:468.1pt;width:21.15pt;height:87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10540</wp:posOffset>
                </wp:positionH>
                <wp:positionV relativeFrom="page">
                  <wp:posOffset>2456815</wp:posOffset>
                </wp:positionV>
                <wp:extent cx="269240" cy="3488055"/>
                <wp:effectExtent l="6350" t="6985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4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493">
                              <a:moveTo>
                                <a:pt x="0" y="5493"/>
                              </a:moveTo>
                              <a:lnTo>
                                <a:pt x="424" y="549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4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493" path="m0,5493l424,5493l424,0l0,0l0,5493xe" fillcolor="black" stroked="t" o:allowincell="f" style="position:absolute;margin-left:40.2pt;margin-top:193.45pt;width:21.15pt;height:274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58775</wp:posOffset>
                </wp:positionH>
                <wp:positionV relativeFrom="page">
                  <wp:posOffset>1288415</wp:posOffset>
                </wp:positionV>
                <wp:extent cx="713105" cy="36258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1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07975</wp:posOffset>
                </wp:positionH>
                <wp:positionV relativeFrom="page">
                  <wp:posOffset>3605530</wp:posOffset>
                </wp:positionV>
                <wp:extent cx="814705" cy="36258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83.9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07975</wp:posOffset>
                </wp:positionH>
                <wp:positionV relativeFrom="page">
                  <wp:posOffset>5907405</wp:posOffset>
                </wp:positionV>
                <wp:extent cx="814705" cy="36258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65.1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4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dvantages and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isadvantages of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nternational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s of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ance of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ined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vered in Te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–II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advantages and disadvantages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ternational 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terms of trad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 account for the di</w:t>
      </w:r>
      <w:r>
        <w:rPr>
          <w:rFonts w:cs="Palatino Linotype" w:ascii="Palatino Linotype" w:hAnsi="Palatino Linotype"/>
          <w:color w:val="000000"/>
          <w:w w:val="98"/>
          <w:sz w:val="20"/>
          <w:szCs w:val="20"/>
        </w:rPr>
        <w:t>ﬀ</w:t>
      </w:r>
      <w:r>
        <w:rPr>
          <w:rFonts w:cs="Tahoma" w:ascii="Tahoma" w:hAnsi="Tahoma"/>
          <w:color w:val="000000"/>
          <w:w w:val="98"/>
          <w:sz w:val="20"/>
          <w:szCs w:val="20"/>
        </w:rPr>
        <w:t>eren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erms of trade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ries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escribe the componen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alance of payments accou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discuss the causes of bal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yment disequilibrium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iscuss the measures that ma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be taken to correct bal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yments disequilibriu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ctively answer the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ll the topics covered.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tional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the ter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ra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Determining di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ren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erms of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onents of bal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ayments accou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iscussion on the ca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balance of pay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quilibri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asures that ma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 taken to corr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ance of pay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quilibriu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sing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surve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surv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surv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56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–1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493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9–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493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1–1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</w: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51205</wp:posOffset>
                </wp:positionH>
                <wp:positionV relativeFrom="page">
                  <wp:posOffset>2154555</wp:posOffset>
                </wp:positionV>
                <wp:extent cx="9439275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69.65pt" to="802.35pt,16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875" cy="1039495"/>
                <wp:effectExtent l="6985" t="6985" r="635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3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637">
                              <a:moveTo>
                                <a:pt x="0" y="1636"/>
                              </a:moveTo>
                              <a:lnTo>
                                <a:pt x="425" y="1636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6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637" path="m0,1636l425,1636l425,0l0,0l0,1636xe" fillcolor="black" stroked="t" o:allowincell="f" style="position:absolute;margin-left:40.2pt;margin-top:87.8pt;width:21.2pt;height:81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70255</wp:posOffset>
                </wp:positionH>
                <wp:positionV relativeFrom="page">
                  <wp:posOffset>3225165</wp:posOffset>
                </wp:positionV>
                <wp:extent cx="9420225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53.95pt" to="802.35pt,2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70255</wp:posOffset>
                </wp:positionH>
                <wp:positionV relativeFrom="page">
                  <wp:posOffset>5055870</wp:posOffset>
                </wp:positionV>
                <wp:extent cx="9420225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98.1pt" to="802.35pt,3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10540</wp:posOffset>
                </wp:positionH>
                <wp:positionV relativeFrom="page">
                  <wp:posOffset>2154555</wp:posOffset>
                </wp:positionV>
                <wp:extent cx="269875" cy="2900680"/>
                <wp:effectExtent l="6985" t="6350" r="6350" b="762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9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568">
                              <a:moveTo>
                                <a:pt x="0" y="4569"/>
                              </a:moveTo>
                              <a:lnTo>
                                <a:pt x="425" y="4569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56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568" path="m0,4569l425,4569l425,0l0,0l0,4569xe" fillcolor="black" stroked="t" o:allowincell="f" style="position:absolute;margin-left:40.2pt;margin-top:169.65pt;width:21.2pt;height:228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12445</wp:posOffset>
                </wp:positionH>
                <wp:positionV relativeFrom="page">
                  <wp:posOffset>5055235</wp:posOffset>
                </wp:positionV>
                <wp:extent cx="267970" cy="1293495"/>
                <wp:effectExtent l="6350" t="6985" r="698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9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037">
                              <a:moveTo>
                                <a:pt x="0" y="2037"/>
                              </a:moveTo>
                              <a:lnTo>
                                <a:pt x="422" y="203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0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037" path="m0,2037l422,2037l422,0l0,0l0,2037xe" fillcolor="black" stroked="t" o:allowincell="f" style="position:absolute;margin-left:40.35pt;margin-top:398.05pt;width:21.05pt;height:101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03555</wp:posOffset>
                </wp:positionH>
                <wp:positionV relativeFrom="page">
                  <wp:posOffset>6353175</wp:posOffset>
                </wp:positionV>
                <wp:extent cx="9732645" cy="728980"/>
                <wp:effectExtent l="1270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26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7" h="1148">
                              <a:moveTo>
                                <a:pt x="0" y="0"/>
                              </a:moveTo>
                              <a:lnTo>
                                <a:pt x="0" y="1148"/>
                              </a:lnTo>
                              <a:lnTo>
                                <a:pt x="15327" y="1148"/>
                              </a:lnTo>
                              <a:lnTo>
                                <a:pt x="153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7,1148" path="m0,0l0,1148l15327,1148l15327,0l0,0xe" fillcolor="white" stroked="f" o:allowincell="f" style="position:absolute;margin-left:39.65pt;margin-top:500.25pt;width:766.3pt;height:5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04190</wp:posOffset>
                </wp:positionH>
                <wp:positionV relativeFrom="page">
                  <wp:posOffset>6350635</wp:posOffset>
                </wp:positionV>
                <wp:extent cx="968629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500.05pt" to="802.35pt,50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07975</wp:posOffset>
                </wp:positionH>
                <wp:positionV relativeFrom="page">
                  <wp:posOffset>1039495</wp:posOffset>
                </wp:positionV>
                <wp:extent cx="814705" cy="36258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81.8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07975</wp:posOffset>
                </wp:positionH>
                <wp:positionV relativeFrom="page">
                  <wp:posOffset>3009265</wp:posOffset>
                </wp:positionV>
                <wp:extent cx="814705" cy="36258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36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1440</wp:posOffset>
                </wp:positionH>
                <wp:positionV relativeFrom="page">
                  <wp:posOffset>4688205</wp:posOffset>
                </wp:positionV>
                <wp:extent cx="1252220" cy="36258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20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 &amp;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2pt;margin-top:369.1pt;width:98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 &amp;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5321300"/>
                <wp:effectExtent l="0" t="0" r="0" b="0"/>
                <wp:wrapNone/>
                <wp:docPr id="2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19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548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3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rms of sa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ocuments use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nternational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itu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tion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terms of sale in international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documents used 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tional 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role of international ﬁnancial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itutions in international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various for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 integr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cognise the impor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 integration to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ry.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the ter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sale in internation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uttings and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agazines and journ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 used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tional tra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Analyzing s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 used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tional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interna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ﬁnancial institution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tional tra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,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agazines and journa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ublic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rnational ﬁnan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for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economic integ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mportance of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ntegration to a country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docu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d in internation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ublic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ﬁnancial institu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453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5–1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493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6–128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9–130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39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0–132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7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74065</wp:posOffset>
                </wp:positionH>
                <wp:positionV relativeFrom="page">
                  <wp:posOffset>3360420</wp:posOffset>
                </wp:positionV>
                <wp:extent cx="940816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64.6pt" to="801.7pt,26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20090</wp:posOffset>
                </wp:positionH>
                <wp:positionV relativeFrom="page">
                  <wp:posOffset>5133340</wp:posOffset>
                </wp:positionV>
                <wp:extent cx="9462135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4.2pt" to="801.7pt,4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875" cy="5944870"/>
                <wp:effectExtent l="6985" t="6985" r="6350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362">
                              <a:moveTo>
                                <a:pt x="0" y="9362"/>
                              </a:moveTo>
                              <a:lnTo>
                                <a:pt x="425" y="936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362" path="m0,9362l425,9362l425,0l0,0l0,9362xe" fillcolor="black" stroked="t" o:allowincell="f" style="position:absolute;margin-left:40.2pt;margin-top:87.85pt;width:21.2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444500</wp:posOffset>
                </wp:positionH>
                <wp:positionV relativeFrom="page">
                  <wp:posOffset>261620</wp:posOffset>
                </wp:positionV>
                <wp:extent cx="5003165" cy="394970"/>
                <wp:effectExtent l="635" t="0" r="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2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9" h="622">
                              <a:moveTo>
                                <a:pt x="0" y="0"/>
                              </a:moveTo>
                              <a:lnTo>
                                <a:pt x="0" y="623"/>
                              </a:lnTo>
                              <a:lnTo>
                                <a:pt x="7879" y="623"/>
                              </a:lnTo>
                              <a:lnTo>
                                <a:pt x="78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9,622" path="m0,0l0,623l7879,623l7879,0l0,0xe" fillcolor="white" stroked="f" o:allowincell="f" style="position:absolute;margin-left:35pt;margin-top:20.6pt;width:393.9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74065</wp:posOffset>
                </wp:positionH>
                <wp:positionV relativeFrom="page">
                  <wp:posOffset>2154555</wp:posOffset>
                </wp:positionV>
                <wp:extent cx="940816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9.65pt" to="801.7pt,16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58775</wp:posOffset>
                </wp:positionH>
                <wp:positionV relativeFrom="page">
                  <wp:posOffset>3589655</wp:posOffset>
                </wp:positionV>
                <wp:extent cx="713105" cy="36258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481580</wp:posOffset>
                </wp:positionH>
                <wp:positionV relativeFrom="page">
                  <wp:posOffset>302895</wp:posOffset>
                </wp:positionV>
                <wp:extent cx="3420745" cy="243840"/>
                <wp:effectExtent l="0" t="0" r="0" b="0"/>
                <wp:wrapNone/>
                <wp:docPr id="2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  <w:t>Business Studies Form F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9.2pt;mso-wrap-distance-left:9.05pt;mso-wrap-distance-right:9.05pt;mso-wrap-distance-top:0pt;mso-wrap-distance-bottom:0pt;margin-top:23.85pt;mso-position-vertical-relative:page;margin-left:1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  <w:t>Business Studies Form 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4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ternational Free tra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advantages and disadvantages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free trade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isadvantages of fre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,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gazines and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usiness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441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2–1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50" w:space="10"/>
            <w:col w:w="3050" w:space="10"/>
            <w:col w:w="253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rnational Trade restri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methods of trad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ric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reasons for trad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ric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advanta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disadvantages of trad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ric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Explaining the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rade restri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ing the reas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trade restri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advantages of trad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riction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Newspaper cutting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Certiﬁ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Business journals and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Business Studies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         · Student’s Book 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           pages 133–136</w:t>
      </w:r>
    </w:p>
    <w:p>
      <w:pPr>
        <w:pStyle w:val="Normal"/>
        <w:widowControl w:val="false"/>
        <w:autoSpaceDE w:val="false"/>
        <w:spacing w:lineRule="exact" w:line="240"/>
        <w:ind w:left="22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4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70" w:space="10"/>
            <w:col w:w="3150" w:space="10"/>
            <w:col w:w="3050" w:space="10"/>
            <w:col w:w="253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ternational Exchange r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· describe the di</w:t>
      </w:r>
      <w:r>
        <w:rPr>
          <w:rFonts w:cs="Palatino Linotype" w:ascii="Palatino Linotype" w:hAnsi="Palatino Linotype"/>
          <w:color w:val="000000"/>
          <w:w w:val="84"/>
          <w:sz w:val="20"/>
          <w:szCs w:val="20"/>
        </w:rPr>
        <w:t>ﬀ</w:t>
      </w:r>
      <w:r>
        <w:rPr>
          <w:rFonts w:cs="Tahoma" w:ascii="Tahoma" w:hAnsi="Tahoma"/>
          <w:color w:val="000000"/>
          <w:w w:val="84"/>
          <w:sz w:val="20"/>
          <w:szCs w:val="20"/>
        </w:rPr>
        <w:t>erent exchan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e system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mportance of exchange rat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eaning and import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exchange r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4"/>
          <w:sz w:val="20"/>
          <w:szCs w:val="20"/>
        </w:rPr>
        <w:t>ﬀ</w:t>
      </w:r>
      <w:r>
        <w:rPr>
          <w:rFonts w:cs="Tahoma" w:ascii="Tahoma" w:hAnsi="Tahoma"/>
          <w:color w:val="000000"/>
          <w:w w:val="84"/>
          <w:sz w:val="20"/>
          <w:szCs w:val="20"/>
        </w:rPr>
        <w:t>erent exchange r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ample exchan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493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6–1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50" w:space="10"/>
            <w:col w:w="3050" w:space="10"/>
            <w:col w:w="253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ternational Trend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       international trad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trends in international trade.</w:t>
      </w:r>
    </w:p>
    <w:p>
      <w:pPr>
        <w:pStyle w:val="Normal"/>
        <w:widowControl w:val="false"/>
        <w:autoSpaceDE w:val="false"/>
        <w:spacing w:lineRule="exact" w:line="47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the trends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n international trade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uttings, and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gazines and journal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Newspaper cutting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Certiﬁ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Business journals and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Business Studies</w:t>
      </w:r>
    </w:p>
    <w:p>
      <w:pPr>
        <w:pStyle w:val="Normal"/>
        <w:widowControl w:val="false"/>
        <w:autoSpaceDE w:val="false"/>
        <w:spacing w:lineRule="exact" w:line="179"/>
        <w:ind w:left="22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20"/>
        <w:ind w:left="24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8–139</w:t>
      </w:r>
    </w:p>
    <w:p>
      <w:pPr>
        <w:pStyle w:val="Normal"/>
        <w:widowControl w:val="false"/>
        <w:autoSpaceDE w:val="false"/>
        <w:spacing w:lineRule="exact" w:line="220"/>
        <w:ind w:left="22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70" w:space="10"/>
            <w:col w:w="3150" w:space="10"/>
            <w:col w:w="3050" w:space="10"/>
            <w:col w:w="253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planning</w:t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stinguish between economic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 and economic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.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meaning</w:t>
      </w:r>
    </w:p>
    <w:p>
      <w:pPr>
        <w:pStyle w:val="Normal"/>
        <w:widowControl w:val="false"/>
        <w:autoSpaceDE w:val="false"/>
        <w:spacing w:lineRule="exact" w:line="220"/>
        <w:ind w:left="22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of economic growth and</w:t>
      </w:r>
    </w:p>
    <w:p>
      <w:pPr>
        <w:pStyle w:val="Normal"/>
        <w:widowControl w:val="false"/>
        <w:autoSpaceDE w:val="false"/>
        <w:spacing w:lineRule="exact" w:line="220"/>
        <w:ind w:left="2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conomic development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government</w:t>
      </w:r>
    </w:p>
    <w:p>
      <w:pPr>
        <w:pStyle w:val="Normal"/>
        <w:widowControl w:val="false"/>
        <w:autoSpaceDE w:val="false"/>
        <w:spacing w:lineRule="exact" w:line="22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al papers and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plans</w:t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over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al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over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plans</w:t>
      </w:r>
    </w:p>
    <w:p>
      <w:pPr>
        <w:pStyle w:val="Normal"/>
        <w:widowControl w:val="false"/>
        <w:autoSpaceDE w:val="false"/>
        <w:spacing w:lineRule="exact" w:line="493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2–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50" w:space="10"/>
            <w:col w:w="253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9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</w:t>
      </w:r>
      <w:r>
        <w:rPr>
          <w:rFonts w:cs="Tahoma" w:ascii="Tahoma" w:hAnsi="Tahoma"/>
          <w:color w:val="FFFFFF"/>
        </w:rPr>
        <w:t>NOT 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09905</wp:posOffset>
                </wp:positionH>
                <wp:positionV relativeFrom="page">
                  <wp:posOffset>1115695</wp:posOffset>
                </wp:positionV>
                <wp:extent cx="269875" cy="2847975"/>
                <wp:effectExtent l="6985" t="7620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485">
                              <a:moveTo>
                                <a:pt x="0" y="4485"/>
                              </a:moveTo>
                              <a:lnTo>
                                <a:pt x="425" y="4485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4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485" path="m0,4485l425,4485l425,0l0,0l0,4485xe" fillcolor="black" stroked="t" o:allowincell="f" style="position:absolute;margin-left:40.15pt;margin-top:87.85pt;width:21.2pt;height:224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77240</wp:posOffset>
                </wp:positionH>
                <wp:positionV relativeFrom="page">
                  <wp:posOffset>2458720</wp:posOffset>
                </wp:positionV>
                <wp:extent cx="9407525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93.6pt" to="801.9pt,1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17550</wp:posOffset>
                </wp:positionH>
                <wp:positionV relativeFrom="page">
                  <wp:posOffset>3963035</wp:posOffset>
                </wp:positionV>
                <wp:extent cx="9467215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312.05pt" to="801.9pt,31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77240</wp:posOffset>
                </wp:positionH>
                <wp:positionV relativeFrom="page">
                  <wp:posOffset>5068570</wp:posOffset>
                </wp:positionV>
                <wp:extent cx="9407525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99.1pt" to="801.9pt,3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34060</wp:posOffset>
                </wp:positionH>
                <wp:positionV relativeFrom="page">
                  <wp:posOffset>6073140</wp:posOffset>
                </wp:positionV>
                <wp:extent cx="9450705" cy="0"/>
                <wp:effectExtent l="635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478.2pt" to="801.9pt,4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09905</wp:posOffset>
                </wp:positionH>
                <wp:positionV relativeFrom="page">
                  <wp:posOffset>3963035</wp:posOffset>
                </wp:positionV>
                <wp:extent cx="269875" cy="2110105"/>
                <wp:effectExtent l="6985" t="6985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23">
                              <a:moveTo>
                                <a:pt x="0" y="3323"/>
                              </a:moveTo>
                              <a:lnTo>
                                <a:pt x="425" y="3323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33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323" path="m0,3323l425,3323l425,0l0,0l0,3323xe" fillcolor="black" stroked="t" o:allowincell="f" style="position:absolute;margin-left:40.15pt;margin-top:312.05pt;width:21.2pt;height:166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09905</wp:posOffset>
                </wp:positionH>
                <wp:positionV relativeFrom="page">
                  <wp:posOffset>6073140</wp:posOffset>
                </wp:positionV>
                <wp:extent cx="269875" cy="986790"/>
                <wp:effectExtent l="6985" t="6985" r="6350" b="76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9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554">
                              <a:moveTo>
                                <a:pt x="0" y="1555"/>
                              </a:moveTo>
                              <a:lnTo>
                                <a:pt x="425" y="1555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55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554" path="m0,1555l425,1555l425,0l0,0l0,1555xe" fillcolor="black" stroked="t" o:allowincell="f" style="position:absolute;margin-left:40.15pt;margin-top:478.2pt;width:21.2pt;height:77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58775</wp:posOffset>
                </wp:positionH>
                <wp:positionV relativeFrom="page">
                  <wp:posOffset>2041525</wp:posOffset>
                </wp:positionV>
                <wp:extent cx="712470" cy="36258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160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58140</wp:posOffset>
                </wp:positionH>
                <wp:positionV relativeFrom="page">
                  <wp:posOffset>4519930</wp:posOffset>
                </wp:positionV>
                <wp:extent cx="713105" cy="36258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355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58140</wp:posOffset>
                </wp:positionH>
                <wp:positionV relativeFrom="page">
                  <wp:posOffset>6068060</wp:posOffset>
                </wp:positionV>
                <wp:extent cx="713105" cy="36258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477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092315</wp:posOffset>
                </wp:positionH>
                <wp:positionV relativeFrom="page">
                  <wp:posOffset>5424805</wp:posOffset>
                </wp:positionV>
                <wp:extent cx="698500" cy="188595"/>
                <wp:effectExtent l="0" t="0" r="0" b="0"/>
                <wp:wrapNone/>
                <wp:docPr id="2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  <w:t>magazi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4.85pt;mso-wrap-distance-left:9.05pt;mso-wrap-distance-right:9.05pt;mso-wrap-distance-top:0pt;mso-wrap-distance-bottom:0pt;margin-top:427.15pt;mso-position-vertical-relative:page;margin-left:5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4"/>
                          <w:sz w:val="20"/>
                          <w:szCs w:val="20"/>
                        </w:rPr>
                        <w:t>magaz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948170</wp:posOffset>
                </wp:positionH>
                <wp:positionV relativeFrom="page">
                  <wp:posOffset>5577205</wp:posOffset>
                </wp:positionV>
                <wp:extent cx="889000" cy="188595"/>
                <wp:effectExtent l="0" t="0" r="0" b="0"/>
                <wp:wrapNone/>
                <wp:docPr id="2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· Textboo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85pt;mso-wrap-distance-left:9.05pt;mso-wrap-distance-right:9.05pt;mso-wrap-distance-top:0pt;mso-wrap-distance-bottom:0pt;margin-top:439.15pt;mso-position-vertical-relative:page;margin-left:5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szCs w:val="20"/>
                        </w:rPr>
                        <w:t>· Text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4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lan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lanning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Economic grow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als of 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concep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 growth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concep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 developmen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explain the goals of 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.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pt of economic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pt of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als of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gover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al papers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over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al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over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evelopment pla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over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al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over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evelopment plans</w:t>
      </w:r>
    </w:p>
    <w:p>
      <w:pPr>
        <w:pStyle w:val="Normal"/>
        <w:widowControl w:val="false"/>
        <w:autoSpaceDE w:val="false"/>
        <w:spacing w:lineRule="exact" w:line="441"/>
        <w:ind w:left="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2–143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3–145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7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10" w:space="10"/>
            <w:col w:w="3070" w:space="10"/>
            <w:col w:w="2530" w:space="10"/>
            <w:col w:w="225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lanning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Negative e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Tahoma" w:ascii="Tahoma" w:hAnsi="Tahoma"/>
          <w:color w:val="000000"/>
          <w:w w:val="97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48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the negative e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cts of economic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.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negativ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conomic 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environment journals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Certiﬁ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Environment journal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Business Studies</w:t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 cuttings   · Student’s Book 4</w:t>
      </w:r>
    </w:p>
    <w:p>
      <w:pPr>
        <w:pStyle w:val="Normal"/>
        <w:widowControl w:val="false"/>
        <w:autoSpaceDE w:val="false"/>
        <w:spacing w:lineRule="exact" w:line="238"/>
        <w:ind w:left="25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5–146</w:t>
      </w:r>
    </w:p>
    <w:p>
      <w:pPr>
        <w:pStyle w:val="Normal"/>
        <w:widowControl w:val="false"/>
        <w:autoSpaceDE w:val="false"/>
        <w:spacing w:lineRule="exact" w:line="240"/>
        <w:ind w:left="22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5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7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10" w:space="10"/>
            <w:col w:w="3070" w:space="10"/>
            <w:col w:w="253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lan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lanning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ctors th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nder 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4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factors which may hinder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 develop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underdevelopment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developmen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s which ma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nder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e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mea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under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development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6–147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7–148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10" w:space="10"/>
            <w:col w:w="3070" w:space="10"/>
            <w:col w:w="2530" w:space="10"/>
            <w:col w:w="225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10565</wp:posOffset>
                </wp:positionH>
                <wp:positionV relativeFrom="page">
                  <wp:posOffset>2159000</wp:posOffset>
                </wp:positionV>
                <wp:extent cx="9471660" cy="0"/>
                <wp:effectExtent l="0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70pt" to="801.7pt,1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16280</wp:posOffset>
                </wp:positionH>
                <wp:positionV relativeFrom="page">
                  <wp:posOffset>3241675</wp:posOffset>
                </wp:positionV>
                <wp:extent cx="9471660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55.25pt" to="802.15pt,25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16280</wp:posOffset>
                </wp:positionH>
                <wp:positionV relativeFrom="page">
                  <wp:posOffset>5349240</wp:posOffset>
                </wp:positionV>
                <wp:extent cx="947166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21.2pt" to="802.15pt,4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09905</wp:posOffset>
                </wp:positionH>
                <wp:positionV relativeFrom="page">
                  <wp:posOffset>1116965</wp:posOffset>
                </wp:positionV>
                <wp:extent cx="271780" cy="1042035"/>
                <wp:effectExtent l="6350" t="6985" r="6350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0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641">
                              <a:moveTo>
                                <a:pt x="0" y="1642"/>
                              </a:moveTo>
                              <a:lnTo>
                                <a:pt x="428" y="1642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16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641" path="m0,1642l428,1642l428,0l0,0l0,1642xe" fillcolor="black" stroked="t" o:allowincell="f" style="position:absolute;margin-left:40.15pt;margin-top:87.95pt;width:21.35pt;height:8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60095</wp:posOffset>
                </wp:positionH>
                <wp:positionV relativeFrom="page">
                  <wp:posOffset>4256405</wp:posOffset>
                </wp:positionV>
                <wp:extent cx="9427845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35.15pt" to="802.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10540</wp:posOffset>
                </wp:positionH>
                <wp:positionV relativeFrom="page">
                  <wp:posOffset>4251325</wp:posOffset>
                </wp:positionV>
                <wp:extent cx="270510" cy="2807970"/>
                <wp:effectExtent l="6350" t="6350" r="6350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422">
                              <a:moveTo>
                                <a:pt x="0" y="4422"/>
                              </a:moveTo>
                              <a:lnTo>
                                <a:pt x="426" y="4422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4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422" path="m0,4422l426,4422l426,0l0,0l0,4422xe" fillcolor="black" stroked="t" o:allowincell="f" style="position:absolute;margin-left:40.2pt;margin-top:334.75pt;width:21.25pt;height:221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11175</wp:posOffset>
                </wp:positionH>
                <wp:positionV relativeFrom="page">
                  <wp:posOffset>2159000</wp:posOffset>
                </wp:positionV>
                <wp:extent cx="270510" cy="2097405"/>
                <wp:effectExtent l="6350" t="6985" r="6350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303">
                              <a:moveTo>
                                <a:pt x="0" y="3303"/>
                              </a:moveTo>
                              <a:lnTo>
                                <a:pt x="426" y="330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3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303" path="m0,3303l426,3303l426,0l0,0l0,3303xe" fillcolor="black" stroked="t" o:allowincell="f" style="position:absolute;margin-left:40.25pt;margin-top:170pt;width:21.25pt;height:165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58775</wp:posOffset>
                </wp:positionH>
                <wp:positionV relativeFrom="page">
                  <wp:posOffset>1139825</wp:posOffset>
                </wp:positionV>
                <wp:extent cx="712470" cy="36258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89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60045</wp:posOffset>
                </wp:positionH>
                <wp:positionV relativeFrom="page">
                  <wp:posOffset>2709545</wp:posOffset>
                </wp:positionV>
                <wp:extent cx="712470" cy="36258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213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58775</wp:posOffset>
                </wp:positionH>
                <wp:positionV relativeFrom="page">
                  <wp:posOffset>5156835</wp:posOffset>
                </wp:positionV>
                <wp:extent cx="713105" cy="36258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6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2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4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nomic   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plan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lan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   Need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lanning planning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rm ‘development planning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componen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plann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criteria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lassifying development pla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eed for development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ning.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plan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nen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plan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ify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pla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plan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economic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journals and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journal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9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0</w:t>
      </w:r>
    </w:p>
    <w:p>
      <w:pPr>
        <w:pStyle w:val="Normal"/>
        <w:widowControl w:val="false"/>
        <w:autoSpaceDE w:val="false"/>
        <w:spacing w:lineRule="exact" w:line="239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50" w:space="10"/>
            <w:col w:w="3070" w:space="10"/>
            <w:col w:w="247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4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d planning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onditions for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ccessful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lems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encountered in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n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e the conditions necess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 a successful develop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countered in develop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ning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ing dow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nditions necess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a successfu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pl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encounter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develop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ning</w:t>
      </w:r>
    </w:p>
    <w:p>
      <w:pPr>
        <w:pStyle w:val="Normal"/>
        <w:widowControl w:val="false"/>
        <w:autoSpaceDE w:val="false"/>
        <w:spacing w:lineRule="exact" w:line="47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1–152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70" w:space="10"/>
            <w:col w:w="247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74065</wp:posOffset>
                </wp:positionH>
                <wp:positionV relativeFrom="page">
                  <wp:posOffset>2469515</wp:posOffset>
                </wp:positionV>
                <wp:extent cx="9413875" cy="0"/>
                <wp:effectExtent l="0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94.45pt" to="802.15pt,1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874135"/>
                <wp:effectExtent l="6985" t="6985" r="571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101">
                              <a:moveTo>
                                <a:pt x="0" y="6101"/>
                              </a:moveTo>
                              <a:lnTo>
                                <a:pt x="423" y="610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1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101" path="m0,6101l423,6101l423,0l0,0l0,6101xe" fillcolor="black" stroked="t" o:allowincell="f" style="position:absolute;margin-left:40.2pt;margin-top:87.85pt;width:21.1pt;height:3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96240</wp:posOffset>
                </wp:positionH>
                <wp:positionV relativeFrom="page">
                  <wp:posOffset>4996815</wp:posOffset>
                </wp:positionV>
                <wp:extent cx="9839325" cy="2083435"/>
                <wp:effectExtent l="635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160" cy="20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5" h="3281">
                              <a:moveTo>
                                <a:pt x="0" y="0"/>
                              </a:moveTo>
                              <a:lnTo>
                                <a:pt x="0" y="3281"/>
                              </a:lnTo>
                              <a:lnTo>
                                <a:pt x="15495" y="3281"/>
                              </a:lnTo>
                              <a:lnTo>
                                <a:pt x="154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5,3281" path="m0,0l0,3281l15495,3281l15495,0l0,0xe" fillcolor="white" stroked="f" o:allowincell="f" style="position:absolute;margin-left:31.2pt;margin-top:393.45pt;width:774.7pt;height:1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82955</wp:posOffset>
                </wp:positionH>
                <wp:positionV relativeFrom="page">
                  <wp:posOffset>3528695</wp:posOffset>
                </wp:positionV>
                <wp:extent cx="9402445" cy="0"/>
                <wp:effectExtent l="0" t="6350" r="63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77.85pt" to="801.95pt,2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63245</wp:posOffset>
                </wp:positionH>
                <wp:positionV relativeFrom="page">
                  <wp:posOffset>4989195</wp:posOffset>
                </wp:positionV>
                <wp:extent cx="9622155" cy="0"/>
                <wp:effectExtent l="635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392.85pt" to="801.95pt,39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9410</wp:posOffset>
                </wp:positionH>
                <wp:positionV relativeFrom="page">
                  <wp:posOffset>2554605</wp:posOffset>
                </wp:positionV>
                <wp:extent cx="712470" cy="36258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01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</w:p>
    <w:sectPr>
      <w:type w:val="continuous"/>
      <w:pgSz w:orient="landscape"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3:00Z</dcterms:created>
  <dc:creator>rus</dc:creator>
  <dc:description/>
  <cp:keywords/>
  <dc:language>en-US</dc:language>
  <cp:lastModifiedBy>srt</cp:lastModifiedBy>
  <dcterms:modified xsi:type="dcterms:W3CDTF">2013-02-23T13:34:00Z</dcterms:modified>
  <cp:revision>12</cp:revision>
  <dc:subject/>
  <dc:title>For use with Certiﬁcate Business Studies</dc:title>
</cp:coreProperties>
</file>