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ind w:left="3982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Business Studies Fo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47135</wp:posOffset>
                </wp:positionH>
                <wp:positionV relativeFrom="page">
                  <wp:posOffset>574040</wp:posOffset>
                </wp:positionV>
                <wp:extent cx="34963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8pt;mso-wrap-distance-left:9.05pt;mso-wrap-distance-right:9.05pt;mso-wrap-distance-top:0pt;mso-wrap-distance-bottom:0pt;margin-top:45.2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18"/>
                          <w:szCs w:val="18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6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Unincorporated 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    unincorpora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      business unit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various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uni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tat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rporat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unincorporated business unit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ng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 · Textboo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incorporated   · Relevant case studi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nicorporated      · Resource person(s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un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3170" w:space="10"/>
            <w:col w:w="305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7"/>
        <w:ind w:left="14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  <w:t>Unincorporated Sole proprietor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    · 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        ownership</w:t>
      </w:r>
    </w:p>
    <w:p>
      <w:pPr>
        <w:pStyle w:val="Normal"/>
        <w:widowControl w:val="false"/>
        <w:autoSpaceDE w:val="false"/>
        <w:spacing w:lineRule="exact" w:line="235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39"/>
        <w:ind w:left="1319" w:hanging="0"/>
        <w:rPr/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urce of capi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Unincorporated Sole proprietor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usiness units · Liability of the</w:t>
      </w:r>
    </w:p>
    <w:p>
      <w:pPr>
        <w:pStyle w:val="Normal"/>
        <w:widowControl w:val="false"/>
        <w:autoSpaceDE w:val="false"/>
        <w:spacing w:lineRule="exact" w:line="235"/>
        <w:ind w:left="15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ner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ncorporated Partn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units · Meaning and</w:t>
      </w:r>
    </w:p>
    <w:p>
      <w:pPr>
        <w:pStyle w:val="Normal"/>
        <w:widowControl w:val="false"/>
        <w:autoSpaceDE w:val="false"/>
        <w:spacing w:lineRule="exact" w:line="235"/>
        <w:ind w:left="15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nership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40"/>
        <w:ind w:left="131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urce of capital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ormatio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nagement of sole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orship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capital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sole proprietorship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features of so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orship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advantage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sadvantages of sol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orship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gnize the circumstance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 which sol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orships may b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solv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nership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orm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agement of partnership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capi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partnership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Visits to relevant s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or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Visits to relevant s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or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ormation of parn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nership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51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ge">
                  <wp:posOffset>2469515</wp:posOffset>
                </wp:positionV>
                <wp:extent cx="94653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94.45pt" to="801.45pt,1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ge">
                  <wp:posOffset>5493385</wp:posOffset>
                </wp:positionV>
                <wp:extent cx="94856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32.55pt" to="802.15pt,43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56984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047">
                              <a:moveTo>
                                <a:pt x="0" y="4047"/>
                              </a:moveTo>
                              <a:lnTo>
                                <a:pt x="424" y="404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047" path="m0,4047l424,4047l424,0l0,0l0,4047xe" fillcolor="black" stroked="t" o:allowincell="f" style="position:absolute;margin-left:40.2pt;margin-top:87.9pt;width:21.15pt;height:202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3686175</wp:posOffset>
                </wp:positionV>
                <wp:extent cx="269240" cy="1806575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845">
                              <a:moveTo>
                                <a:pt x="0" y="2845"/>
                              </a:moveTo>
                              <a:lnTo>
                                <a:pt x="424" y="28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845" path="m0,2845l424,2845l424,0l0,0l0,2845xe" fillcolor="black" stroked="t" o:allowincell="f" style="position:absolute;margin-left:40.2pt;margin-top:290.25pt;width:21.15pt;height:14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5493385</wp:posOffset>
                </wp:positionV>
                <wp:extent cx="269240" cy="1567180"/>
                <wp:effectExtent l="635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68">
                              <a:moveTo>
                                <a:pt x="0" y="2468"/>
                              </a:moveTo>
                              <a:lnTo>
                                <a:pt x="424" y="246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68" path="m0,2468l424,2468l424,0l0,0l0,2468xe" fillcolor="black" stroked="t" o:allowincell="f" style="position:absolute;margin-left:40.2pt;margin-top:432.55pt;width:21.15pt;height:1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345</wp:posOffset>
                </wp:positionH>
                <wp:positionV relativeFrom="page">
                  <wp:posOffset>278765</wp:posOffset>
                </wp:positionV>
                <wp:extent cx="5105400" cy="3898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614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  <a:lnTo>
                                <a:pt x="8040" y="614"/>
                              </a:lnTo>
                              <a:lnTo>
                                <a:pt x="8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614" path="m0,0l0,614l8040,614l8040,0l0,0xe" fillcolor="white" stroked="f" o:allowincell="f" style="position:absolute;margin-left:37.35pt;margin-top:21.95pt;width:401.95pt;height:3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4380</wp:posOffset>
                </wp:positionH>
                <wp:positionV relativeFrom="page">
                  <wp:posOffset>3686175</wp:posOffset>
                </wp:positionV>
                <wp:extent cx="942467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90.25pt" to="801.4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9250</wp:posOffset>
                </wp:positionH>
                <wp:positionV relativeFrom="page">
                  <wp:posOffset>1884680</wp:posOffset>
                </wp:positionV>
                <wp:extent cx="73215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55pt;margin-top:148.4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409130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2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5778500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4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99535</wp:posOffset>
                </wp:positionH>
                <wp:positionV relativeFrom="page">
                  <wp:posOffset>726440</wp:posOffset>
                </wp:positionV>
                <wp:extent cx="3496310" cy="245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7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nincorporated Partnershi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business     ·     Classiﬁc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units                 partnerships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Types of partn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ncorporated Partner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    · Advantag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        disadvantag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fy partnership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various type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n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advantages and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isadvantages of partnership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gnize the circumstance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under which partnerships may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dissolved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Discussion on the vari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es of partnership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ypes of partn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nership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 discussion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nership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rtnershi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432"/>
        <w:rPr/>
      </w:pPr>
      <w:r>
        <w:br w:type="column"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3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Ownership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ce between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ivate and public companie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haracteristics of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omation and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agement of companies.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haracteristics, typ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50" w:space="10"/>
            <w:col w:w="303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9295</wp:posOffset>
                </wp:positionH>
                <wp:positionV relativeFrom="page">
                  <wp:posOffset>3855085</wp:posOffset>
                </wp:positionV>
                <wp:extent cx="947864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03.55pt" to="802.15pt,3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739390"/>
                <wp:effectExtent l="762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14">
                              <a:moveTo>
                                <a:pt x="0" y="4314"/>
                              </a:moveTo>
                              <a:lnTo>
                                <a:pt x="424" y="43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14" path="m0,4314l424,4314l424,0l0,0l0,4314xe" fillcolor="black" stroked="t" o:allowincell="f" style="position:absolute;margin-left:40.2pt;margin-top:87.85pt;width:21.1pt;height:21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0540</wp:posOffset>
                </wp:positionH>
                <wp:positionV relativeFrom="page">
                  <wp:posOffset>3855085</wp:posOffset>
                </wp:positionV>
                <wp:extent cx="268605" cy="3205480"/>
                <wp:effectExtent l="7620" t="6985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48">
                              <a:moveTo>
                                <a:pt x="0" y="5047"/>
                              </a:moveTo>
                              <a:lnTo>
                                <a:pt x="424" y="504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48" path="m0,5047l424,5047l424,0l0,0l0,5047xe" fillcolor="black" stroked="t" o:allowincell="f" style="position:absolute;margin-left:40.2pt;margin-top:303.55pt;width:21.1pt;height:25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5335</wp:posOffset>
                </wp:positionH>
                <wp:positionV relativeFrom="page">
                  <wp:posOffset>2636520</wp:posOffset>
                </wp:positionV>
                <wp:extent cx="941260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7.6pt" to="802.1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8775</wp:posOffset>
                </wp:positionH>
                <wp:positionV relativeFrom="page">
                  <wp:posOffset>1986915</wp:posOffset>
                </wp:positionV>
                <wp:extent cx="713105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6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9250</wp:posOffset>
                </wp:positionH>
                <wp:positionV relativeFrom="page">
                  <wp:posOffset>4940300</wp:posOffset>
                </wp:positionV>
                <wp:extent cx="732790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388.95pt;width:57.6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75735</wp:posOffset>
                </wp:positionH>
                <wp:positionV relativeFrom="page">
                  <wp:posOffset>650240</wp:posOffset>
                </wp:positionV>
                <wp:extent cx="3496310" cy="2451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1.2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4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urce of capit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-operat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 of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perati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Ownership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-oper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Sources of cap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inci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ucture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9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capital</w:t>
      </w:r>
    </w:p>
    <w:p>
      <w:pPr>
        <w:pStyle w:val="Normal"/>
        <w:widowControl w:val="false"/>
        <w:autoSpaceDE w:val="false"/>
        <w:spacing w:lineRule="exact" w:line="23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companies.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advantages and</w:t>
      </w:r>
    </w:p>
    <w:p>
      <w:pPr>
        <w:pStyle w:val="Normal"/>
        <w:widowControl w:val="false"/>
        <w:autoSpaceDE w:val="false"/>
        <w:spacing w:lineRule="exact" w:line="230"/>
        <w:ind w:left="3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companies.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gnize the circumstances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der which companies may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dissolv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origin of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role of co-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s in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orm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agement of co-opera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capital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or co-operative societies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features of co-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 the principles of co-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various types of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-operative societies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structure of co-</w:t>
      </w:r>
    </w:p>
    <w:p>
      <w:pPr>
        <w:pStyle w:val="Normal"/>
        <w:widowControl w:val="false"/>
        <w:autoSpaceDE w:val="false"/>
        <w:spacing w:lineRule="exact" w:line="240"/>
        <w:ind w:left="3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.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aracteristics, typ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nearby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nearby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50" w:space="10"/>
            <w:col w:w="255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3105</wp:posOffset>
                </wp:positionH>
                <wp:positionV relativeFrom="page">
                  <wp:posOffset>4755515</wp:posOffset>
                </wp:positionV>
                <wp:extent cx="946912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4.45pt" to="801.7pt,3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808480"/>
                <wp:effectExtent l="6985" t="6985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48">
                              <a:moveTo>
                                <a:pt x="0" y="2848"/>
                              </a:moveTo>
                              <a:lnTo>
                                <a:pt x="423" y="28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48" path="m0,2848l423,2848l423,0l0,0l0,2848xe" fillcolor="black" stroked="t" o:allowincell="f" style="position:absolute;margin-left:40.2pt;margin-top:87.9pt;width:21.1pt;height:14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0540</wp:posOffset>
                </wp:positionH>
                <wp:positionV relativeFrom="page">
                  <wp:posOffset>4755515</wp:posOffset>
                </wp:positionV>
                <wp:extent cx="268605" cy="2305050"/>
                <wp:effectExtent l="6985" t="6350" r="571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30">
                              <a:moveTo>
                                <a:pt x="0" y="3630"/>
                              </a:moveTo>
                              <a:lnTo>
                                <a:pt x="423" y="363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30" path="m0,3630l423,3630l423,0l0,0l0,3630xe" fillcolor="black" stroked="t" o:allowincell="f" style="position:absolute;margin-left:40.2pt;margin-top:374.45pt;width:21.1pt;height:18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1045</wp:posOffset>
                </wp:positionH>
                <wp:positionV relativeFrom="page">
                  <wp:posOffset>2924810</wp:posOffset>
                </wp:positionV>
                <wp:extent cx="94411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30.3pt" to="801.7pt,23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0540</wp:posOffset>
                </wp:positionH>
                <wp:positionV relativeFrom="page">
                  <wp:posOffset>2924810</wp:posOffset>
                </wp:positionV>
                <wp:extent cx="268605" cy="1830705"/>
                <wp:effectExtent l="6985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83">
                              <a:moveTo>
                                <a:pt x="0" y="2883"/>
                              </a:moveTo>
                              <a:lnTo>
                                <a:pt x="423" y="288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83" path="m0,2883l423,2883l423,0l0,0l0,2883xe" fillcolor="black" stroked="t" o:allowincell="f" style="position:absolute;margin-left:40.2pt;margin-top:230.3pt;width:21.1pt;height:14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775</wp:posOffset>
                </wp:positionH>
                <wp:positionV relativeFrom="page">
                  <wp:posOffset>1522095</wp:posOffset>
                </wp:positionV>
                <wp:extent cx="713105" cy="3625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9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ge">
                  <wp:posOffset>3342005</wp:posOffset>
                </wp:positionV>
                <wp:extent cx="712470" cy="3625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3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9250</wp:posOffset>
                </wp:positionH>
                <wp:positionV relativeFrom="page">
                  <wp:posOffset>5390515</wp:posOffset>
                </wp:positionV>
                <wp:extent cx="732790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424.4pt;width:57.6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99535</wp:posOffset>
                </wp:positionH>
                <wp:positionV relativeFrom="page">
                  <wp:posOffset>650240</wp:posOffset>
                </wp:positionV>
                <wp:extent cx="3496310" cy="24511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1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486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-oper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advan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ublic corpor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n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ource of capi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ublic corpo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olut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problems faced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-operative societi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isadvantages of co-operativ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scribes the circumsta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 which co-opera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may be dissolv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tinguish between a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rporation and a parastat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orm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 of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or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corpor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capi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public corpor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or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cognize the circumsta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 which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rporations may be dissolved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nearby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ve socie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ying relevant cas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gazines 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formation, mana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aracteristics of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or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y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gazines 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formation, mana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aracteristics of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oration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ase stud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o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oration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11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77888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51">
                              <a:moveTo>
                                <a:pt x="0" y="5950"/>
                              </a:moveTo>
                              <a:lnTo>
                                <a:pt x="423" y="59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9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51" path="m0,5950l423,5950l423,0l0,0l0,5950xe" fillcolor="black" stroked="t" o:allowincell="f" style="position:absolute;margin-left:40.2pt;margin-top:87.85pt;width:21.1pt;height:29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0540</wp:posOffset>
                </wp:positionH>
                <wp:positionV relativeFrom="page">
                  <wp:posOffset>4893310</wp:posOffset>
                </wp:positionV>
                <wp:extent cx="268605" cy="2165350"/>
                <wp:effectExtent l="6985" t="635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10">
                              <a:moveTo>
                                <a:pt x="0" y="3410"/>
                              </a:moveTo>
                              <a:lnTo>
                                <a:pt x="423" y="341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4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410" path="m0,3410l423,3410l423,0l0,0l0,3410xe" fillcolor="black" stroked="t" o:allowincell="f" style="position:absolute;margin-left:40.2pt;margin-top:385.3pt;width:21.1pt;height:17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5490</wp:posOffset>
                </wp:positionH>
                <wp:positionV relativeFrom="page">
                  <wp:posOffset>4893310</wp:posOffset>
                </wp:positionV>
                <wp:extent cx="943991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85.3pt" to="801.95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4065</wp:posOffset>
                </wp:positionH>
                <wp:positionV relativeFrom="page">
                  <wp:posOffset>2922905</wp:posOffset>
                </wp:positionV>
                <wp:extent cx="94113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0.15pt" to="801.95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9250</wp:posOffset>
                </wp:positionH>
                <wp:positionV relativeFrom="page">
                  <wp:posOffset>2488565</wp:posOffset>
                </wp:positionV>
                <wp:extent cx="732155" cy="3625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95.95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6545</wp:posOffset>
                </wp:positionH>
                <wp:positionV relativeFrom="page">
                  <wp:posOffset>5358765</wp:posOffset>
                </wp:positionV>
                <wp:extent cx="837565" cy="3625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7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4pt;margin-top:421.95pt;width:65.9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99535</wp:posOffset>
                </wp:positionH>
                <wp:positionV relativeFrom="page">
                  <wp:posOffset>726440</wp:posOffset>
                </wp:positionV>
                <wp:extent cx="3496310" cy="24511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7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corp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busines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ends in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nershi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ment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g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rade 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ervice provi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re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nab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rends in business ownershi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various typ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eas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government involvemen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how the goverment gets involv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business through regul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raining trade promo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ce provi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meri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erits of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ment in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vitie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in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n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nalyz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ttings, magazin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asons for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ement in 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ing the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econom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 stud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 stud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41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’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’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875" cy="1520190"/>
                <wp:effectExtent l="6985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394">
                              <a:moveTo>
                                <a:pt x="0" y="2394"/>
                              </a:moveTo>
                              <a:lnTo>
                                <a:pt x="425" y="239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3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394" path="m0,2394l425,2394l425,0l0,0l0,2394xe" fillcolor="black" stroked="t" o:allowincell="f" style="position:absolute;margin-left:40.2pt;margin-top:87.85pt;width:21.2pt;height:11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1810</wp:posOffset>
                </wp:positionH>
                <wp:positionV relativeFrom="page">
                  <wp:posOffset>5661025</wp:posOffset>
                </wp:positionV>
                <wp:extent cx="268605" cy="1396365"/>
                <wp:effectExtent l="6985" t="7620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99">
                              <a:moveTo>
                                <a:pt x="0" y="2200"/>
                              </a:moveTo>
                              <a:lnTo>
                                <a:pt x="423" y="22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99" path="m0,2200l423,2200l423,0l0,0l0,2200xe" fillcolor="black" stroked="t" o:allowincell="f" style="position:absolute;margin-left:40.3pt;margin-top:445.75pt;width:21.1pt;height:10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1205</wp:posOffset>
                </wp:positionH>
                <wp:positionV relativeFrom="page">
                  <wp:posOffset>2636520</wp:posOffset>
                </wp:positionV>
                <wp:extent cx="9432290" cy="0"/>
                <wp:effectExtent l="635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07.6pt" to="801.8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</wp:posOffset>
                </wp:positionH>
                <wp:positionV relativeFrom="page">
                  <wp:posOffset>2636520</wp:posOffset>
                </wp:positionV>
                <wp:extent cx="269875" cy="3023870"/>
                <wp:effectExtent l="6985" t="6350" r="635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762">
                              <a:moveTo>
                                <a:pt x="0" y="4763"/>
                              </a:moveTo>
                              <a:lnTo>
                                <a:pt x="425" y="476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7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762" path="m0,4763l425,4763l425,0l0,0l0,4763xe" fillcolor="black" stroked="t" o:allowincell="f" style="position:absolute;margin-left:40.2pt;margin-top:207.6pt;width:21.2pt;height:23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75335</wp:posOffset>
                </wp:positionH>
                <wp:positionV relativeFrom="page">
                  <wp:posOffset>4290695</wp:posOffset>
                </wp:positionV>
                <wp:extent cx="940816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37.85pt" to="801.8pt,3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60730</wp:posOffset>
                </wp:positionH>
                <wp:positionV relativeFrom="page">
                  <wp:posOffset>5660390</wp:posOffset>
                </wp:positionV>
                <wp:extent cx="9422765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45.7pt" to="801.8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6545</wp:posOffset>
                </wp:positionH>
                <wp:positionV relativeFrom="page">
                  <wp:posOffset>1257935</wp:posOffset>
                </wp:positionV>
                <wp:extent cx="838200" cy="3625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99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6545</wp:posOffset>
                </wp:positionH>
                <wp:positionV relativeFrom="page">
                  <wp:posOffset>3531235</wp:posOffset>
                </wp:positionV>
                <wp:extent cx="837565" cy="3625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7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4pt;margin-top:278.05pt;width:65.9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97815</wp:posOffset>
                </wp:positionH>
                <wp:positionV relativeFrom="page">
                  <wp:posOffset>5741035</wp:posOffset>
                </wp:positionV>
                <wp:extent cx="838200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45pt;margin-top:452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75735</wp:posOffset>
                </wp:positionH>
                <wp:positionV relativeFrom="page">
                  <wp:posOffset>726440</wp:posOffset>
                </wp:positionV>
                <wp:extent cx="3496310" cy="24511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7.2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4335</wp:posOffset>
                </wp:positionH>
                <wp:positionV relativeFrom="page">
                  <wp:posOffset>2402840</wp:posOffset>
                </wp:positionV>
                <wp:extent cx="9867265" cy="4690110"/>
                <wp:effectExtent l="635" t="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240" cy="469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9" h="7386">
                              <a:moveTo>
                                <a:pt x="0" y="0"/>
                              </a:moveTo>
                              <a:lnTo>
                                <a:pt x="0" y="7387"/>
                              </a:lnTo>
                              <a:lnTo>
                                <a:pt x="15539" y="7387"/>
                              </a:lnTo>
                              <a:lnTo>
                                <a:pt x="155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39,7386" path="m0,0l0,7387l15539,7387l15539,0l0,0xe" fillcolor="white" stroked="f" o:allowincell="f" style="position:absolute;margin-left:31.05pt;margin-top:189.2pt;width:776.9pt;height:36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0"/>
          <w:sz w:val="20"/>
          <w:szCs w:val="20"/>
        </w:rPr>
        <w:t>ﬀ</w:t>
      </w:r>
      <w:r>
        <w:rPr>
          <w:rFonts w:cs="Tahoma" w:ascii="Tahoma" w:hAnsi="Tahoma"/>
          <w:color w:val="000000"/>
          <w:w w:val="80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ind w:left="187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am writing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· Papers and pens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ind w:left="49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39"/>
        <w:ind w:left="51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55015</wp:posOffset>
                </wp:positionH>
                <wp:positionV relativeFrom="page">
                  <wp:posOffset>2384425</wp:posOffset>
                </wp:positionV>
                <wp:extent cx="943546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87.75pt" to="802.35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269365"/>
                <wp:effectExtent l="6985" t="6985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99">
                              <a:moveTo>
                                <a:pt x="0" y="1999"/>
                              </a:moveTo>
                              <a:lnTo>
                                <a:pt x="423" y="199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99" path="m0,1999l423,1999l423,0l0,0l0,1999xe" fillcolor="black" stroked="t" o:allowincell="f" style="position:absolute;margin-left:40.2pt;margin-top:87.8pt;width:21.1pt;height:9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3589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7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86205</wp:posOffset>
                </wp:positionH>
                <wp:positionV relativeFrom="page">
                  <wp:posOffset>1163955</wp:posOffset>
                </wp:positionV>
                <wp:extent cx="2212975" cy="34036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opic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ombined top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6.8pt;mso-wrap-distance-left:9.05pt;mso-wrap-distance-right:9.05pt;mso-wrap-distance-top:0pt;mso-wrap-distance-bottom:0pt;margin-top:91.6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opic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ombined to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37740</wp:posOffset>
                </wp:positionH>
                <wp:positionV relativeFrom="page">
                  <wp:posOffset>1163955</wp:posOffset>
                </wp:positionV>
                <wp:extent cx="3359785" cy="34036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covered in Term 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By the end of the lesson,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6.8pt;mso-wrap-distance-left:9.05pt;mso-wrap-distance-right:9.05pt;mso-wrap-distance-top:0pt;mso-wrap-distance-bottom:0pt;margin-top:91.6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20"/>
                          <w:szCs w:val="20"/>
                        </w:rPr>
                        <w:t>covered in Term I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20"/>
                          <w:szCs w:val="20"/>
                        </w:rPr>
                        <w:t>By the end of the lesson,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3" w:equalWidth="false" w:sep="false">
            <w:col w:w="5370" w:space="10"/>
            <w:col w:w="2830" w:space="1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um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eaning, essenti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odes and me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nd transport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what is consumer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ec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y consumers nee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ec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various ways i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ich government protect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mer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role of consumer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ﬁne the term transport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plain the essential element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of transport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at land transport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various mean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 transport.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merits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emerits of the various mean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nd transport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mer prote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Listening to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nalyz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nalyz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levant consum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e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agrams and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nvironments su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 railway termin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 bus s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8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90" w:space="10"/>
            <w:col w:w="2990" w:space="10"/>
            <w:col w:w="2570" w:space="10"/>
            <w:col w:w="223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2470</wp:posOffset>
                </wp:positionH>
                <wp:positionV relativeFrom="page">
                  <wp:posOffset>2992755</wp:posOffset>
                </wp:positionV>
                <wp:extent cx="946213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35.65pt" to="801.1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1200</wp:posOffset>
                </wp:positionH>
                <wp:positionV relativeFrom="page">
                  <wp:posOffset>4364355</wp:posOffset>
                </wp:positionV>
                <wp:extent cx="946721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3.65pt" to="801.4pt,3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877695"/>
                <wp:effectExtent l="7620" t="6985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57">
                              <a:moveTo>
                                <a:pt x="0" y="2957"/>
                              </a:moveTo>
                              <a:lnTo>
                                <a:pt x="424" y="295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57" path="m0,2957l424,2957l424,0l0,0l0,2957xe" fillcolor="black" stroked="t" o:allowincell="f" style="position:absolute;margin-left:40.2pt;margin-top:87.85pt;width:21.1pt;height:14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0540</wp:posOffset>
                </wp:positionH>
                <wp:positionV relativeFrom="page">
                  <wp:posOffset>2994660</wp:posOffset>
                </wp:positionV>
                <wp:extent cx="268605" cy="4060825"/>
                <wp:effectExtent l="762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95">
                              <a:moveTo>
                                <a:pt x="0" y="6396"/>
                              </a:moveTo>
                              <a:lnTo>
                                <a:pt x="424" y="63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3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95" path="m0,6396l424,6396l424,0l0,0l0,6396xe" fillcolor="black" stroked="t" o:allowincell="f" style="position:absolute;margin-left:40.2pt;margin-top:235.8pt;width:21.1pt;height:319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08305</wp:posOffset>
                </wp:positionH>
                <wp:positionV relativeFrom="page">
                  <wp:posOffset>405130</wp:posOffset>
                </wp:positionV>
                <wp:extent cx="4919345" cy="25146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  <a:lnTo>
                                <a:pt x="7747" y="396"/>
                              </a:lnTo>
                              <a:lnTo>
                                <a:pt x="77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7,396" path="m0,0l0,396l7747,396l7747,0l0,0xe" fillcolor="white" stroked="f" o:allowincell="f" style="position:absolute;margin-left:32.15pt;margin-top:31.9pt;width:387.3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9410</wp:posOffset>
                </wp:positionH>
                <wp:positionV relativeFrom="page">
                  <wp:posOffset>1556385</wp:posOffset>
                </wp:positionV>
                <wp:extent cx="712470" cy="3625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2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9410</wp:posOffset>
                </wp:positionH>
                <wp:positionV relativeFrom="page">
                  <wp:posOffset>4526915</wp:posOffset>
                </wp:positionV>
                <wp:extent cx="712470" cy="3625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6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576830</wp:posOffset>
                </wp:positionH>
                <wp:positionV relativeFrom="page">
                  <wp:posOffset>351155</wp:posOffset>
                </wp:positionV>
                <wp:extent cx="3364865" cy="243205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usiness Studies Form T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9.15pt;mso-wrap-distance-left:9.05pt;mso-wrap-distance-right:9.05pt;mso-wrap-distance-top:0pt;mso-wrap-distance-bottom:0pt;margin-top:27.65pt;mso-position-vertical-relative:page;margin-left:2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usiness Studies Fo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46735</wp:posOffset>
                </wp:positionH>
                <wp:positionV relativeFrom="page">
                  <wp:posOffset>1183640</wp:posOffset>
                </wp:positionV>
                <wp:extent cx="9671050" cy="5944870"/>
                <wp:effectExtent l="6350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9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odes and me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po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ater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ir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oice of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ppropriate mea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odern tren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in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at water trans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 the mea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lements of water transpor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what air trans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mea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 of air transpor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various fac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at inﬂuence the choice of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ppropriate means of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trends in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ly containeriz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pe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the term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lines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alyz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Visit to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inﬂuenc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choice of an appropria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n moder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in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ing pictur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s su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 railway termin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 bus s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phone set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50" w:space="10"/>
            <w:col w:w="305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65175</wp:posOffset>
                </wp:positionH>
                <wp:positionV relativeFrom="page">
                  <wp:posOffset>3909060</wp:posOffset>
                </wp:positionV>
                <wp:extent cx="941768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07.8pt" to="801.75pt,30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0565</wp:posOffset>
                </wp:positionH>
                <wp:positionV relativeFrom="page">
                  <wp:posOffset>2728595</wp:posOffset>
                </wp:positionV>
                <wp:extent cx="948309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14.85pt" to="802.6pt,21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1610995"/>
                <wp:effectExtent l="6985" t="6985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37">
                              <a:moveTo>
                                <a:pt x="0" y="2538"/>
                              </a:moveTo>
                              <a:lnTo>
                                <a:pt x="423" y="25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37" path="m0,2538l423,2538l423,0l0,0l0,2538xe" fillcolor="black" stroked="t" o:allowincell="f" style="position:absolute;margin-left:40.2pt;margin-top:88pt;width:21.1pt;height:12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0540</wp:posOffset>
                </wp:positionH>
                <wp:positionV relativeFrom="page">
                  <wp:posOffset>2728595</wp:posOffset>
                </wp:positionV>
                <wp:extent cx="268605" cy="2560955"/>
                <wp:effectExtent l="6985" t="6985" r="571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33">
                              <a:moveTo>
                                <a:pt x="0" y="4034"/>
                              </a:moveTo>
                              <a:lnTo>
                                <a:pt x="423" y="40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33" path="m0,4034l423,4034l423,0l0,0l0,4034xe" fillcolor="black" stroked="t" o:allowincell="f" style="position:absolute;margin-left:40.2pt;margin-top:214.85pt;width:21.1pt;height:201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0540</wp:posOffset>
                </wp:positionH>
                <wp:positionV relativeFrom="page">
                  <wp:posOffset>5290185</wp:posOffset>
                </wp:positionV>
                <wp:extent cx="268605" cy="177038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88">
                              <a:moveTo>
                                <a:pt x="0" y="2788"/>
                              </a:moveTo>
                              <a:lnTo>
                                <a:pt x="423" y="278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7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88" path="m0,2788l423,2788l423,0l0,0l0,2788xe" fillcolor="black" stroked="t" o:allowincell="f" style="position:absolute;margin-left:40.2pt;margin-top:416.55pt;width:21.1pt;height:139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33425</wp:posOffset>
                </wp:positionH>
                <wp:positionV relativeFrom="page">
                  <wp:posOffset>5289550</wp:posOffset>
                </wp:positionV>
                <wp:extent cx="944626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16.5pt" to="801.5pt,41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9410</wp:posOffset>
                </wp:positionH>
                <wp:positionV relativeFrom="page">
                  <wp:posOffset>1424940</wp:posOffset>
                </wp:positionV>
                <wp:extent cx="712470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2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9410</wp:posOffset>
                </wp:positionH>
                <wp:positionV relativeFrom="page">
                  <wp:posOffset>3510915</wp:posOffset>
                </wp:positionV>
                <wp:extent cx="712470" cy="3625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76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9410</wp:posOffset>
                </wp:positionH>
                <wp:positionV relativeFrom="page">
                  <wp:posOffset>5676900</wp:posOffset>
                </wp:positionV>
                <wp:extent cx="712470" cy="3625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6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9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munic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orm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sential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arri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ice of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ppropriate me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ommu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ce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various form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means of communica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advantage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sadvantages of th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forms and mean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essentials of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 communica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various barriers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o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ive commun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factors whi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ﬂuence choice of a mea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various service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aid communica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circumstances i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ich such services may b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fo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ea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sentials of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barriers to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Discussing local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ening to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rvices that facilit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0565</wp:posOffset>
                </wp:positionH>
                <wp:positionV relativeFrom="page">
                  <wp:posOffset>3680460</wp:posOffset>
                </wp:positionV>
                <wp:extent cx="9465310" cy="0"/>
                <wp:effectExtent l="635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89.8pt" to="801.2pt,2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1200</wp:posOffset>
                </wp:positionH>
                <wp:positionV relativeFrom="page">
                  <wp:posOffset>4749165</wp:posOffset>
                </wp:positionV>
                <wp:extent cx="947102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3.95pt" to="801.7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369060"/>
                <wp:effectExtent l="6985" t="6350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56">
                              <a:moveTo>
                                <a:pt x="0" y="2156"/>
                              </a:moveTo>
                              <a:lnTo>
                                <a:pt x="423" y="215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56" path="m0,2156l423,2156l423,0l0,0l0,2156xe" fillcolor="black" stroked="t" o:allowincell="f" style="position:absolute;margin-left:40.2pt;margin-top:87.9pt;width:21.1pt;height:10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0540</wp:posOffset>
                </wp:positionH>
                <wp:positionV relativeFrom="page">
                  <wp:posOffset>4749165</wp:posOffset>
                </wp:positionV>
                <wp:extent cx="268605" cy="2309495"/>
                <wp:effectExtent l="6985" t="6985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37">
                              <a:moveTo>
                                <a:pt x="0" y="3637"/>
                              </a:moveTo>
                              <a:lnTo>
                                <a:pt x="423" y="36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37" path="m0,3637l423,3637l423,0l0,0l0,3637xe" fillcolor="black" stroked="t" o:allowincell="f" style="position:absolute;margin-left:40.2pt;margin-top:373.95pt;width:21.1pt;height:18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1200</wp:posOffset>
                </wp:positionH>
                <wp:positionV relativeFrom="page">
                  <wp:posOffset>2485390</wp:posOffset>
                </wp:positionV>
                <wp:extent cx="946531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5.7pt" to="801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0540</wp:posOffset>
                </wp:positionH>
                <wp:positionV relativeFrom="page">
                  <wp:posOffset>2485390</wp:posOffset>
                </wp:positionV>
                <wp:extent cx="268605" cy="2263775"/>
                <wp:effectExtent l="6985" t="6985" r="571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65">
                              <a:moveTo>
                                <a:pt x="0" y="3565"/>
                              </a:moveTo>
                              <a:lnTo>
                                <a:pt x="423" y="356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65" path="m0,3565l423,3565l423,0l0,0l0,3565xe" fillcolor="black" stroked="t" o:allowincell="f" style="position:absolute;margin-left:40.2pt;margin-top:195.7pt;width:21.1pt;height:17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8775</wp:posOffset>
                </wp:positionH>
                <wp:positionV relativeFrom="page">
                  <wp:posOffset>1302385</wp:posOffset>
                </wp:positionV>
                <wp:extent cx="713105" cy="36258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2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9410</wp:posOffset>
                </wp:positionH>
                <wp:positionV relativeFrom="page">
                  <wp:posOffset>3119120</wp:posOffset>
                </wp:positionV>
                <wp:extent cx="712470" cy="3625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5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9410</wp:posOffset>
                </wp:positionH>
                <wp:positionV relativeFrom="page">
                  <wp:posOffset>5405755</wp:posOffset>
                </wp:positionV>
                <wp:extent cx="712470" cy="3625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68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92455</wp:posOffset>
                </wp:positionH>
                <wp:positionV relativeFrom="page">
                  <wp:posOffset>1137920</wp:posOffset>
                </wp:positionV>
                <wp:extent cx="9671050" cy="5944870"/>
                <wp:effectExtent l="6350" t="6350" r="762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6.65pt;margin-top:89.6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munic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arehou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arehou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arehous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en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ortance of the interne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bile phones and other tre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ommun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 warehou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local busines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ple store their good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activities that ta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 in a warehou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warehousing beneﬁ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tate the types of warehou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each typ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rends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sit to a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warehousing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ypes of warehous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ir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es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case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yber ca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ia such as mobi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5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19125</wp:posOffset>
                </wp:positionH>
                <wp:positionV relativeFrom="page">
                  <wp:posOffset>2316480</wp:posOffset>
                </wp:positionV>
                <wp:extent cx="956500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82.4pt" to="801.8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69620</wp:posOffset>
                </wp:positionH>
                <wp:positionV relativeFrom="page">
                  <wp:posOffset>3684270</wp:posOffset>
                </wp:positionV>
                <wp:extent cx="9415780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290.1pt" to="801.9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9270</wp:posOffset>
                </wp:positionH>
                <wp:positionV relativeFrom="page">
                  <wp:posOffset>2315845</wp:posOffset>
                </wp:positionV>
                <wp:extent cx="268605" cy="2447925"/>
                <wp:effectExtent l="6985" t="6985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55">
                              <a:moveTo>
                                <a:pt x="0" y="3855"/>
                              </a:moveTo>
                              <a:lnTo>
                                <a:pt x="423" y="385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55" path="m0,3855l423,3855l423,0l0,0l0,3855xe" fillcolor="black" stroked="t" o:allowincell="f" style="position:absolute;margin-left:40.1pt;margin-top:182.35pt;width:21.1pt;height:19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0540</wp:posOffset>
                </wp:positionH>
                <wp:positionV relativeFrom="page">
                  <wp:posOffset>4764405</wp:posOffset>
                </wp:positionV>
                <wp:extent cx="268605" cy="2295525"/>
                <wp:effectExtent l="6985" t="6985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15">
                              <a:moveTo>
                                <a:pt x="0" y="3615"/>
                              </a:moveTo>
                              <a:lnTo>
                                <a:pt x="423" y="361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15" path="m0,3615l423,3615l423,0l0,0l0,3615xe" fillcolor="black" stroked="t" o:allowincell="f" style="position:absolute;margin-left:40.2pt;margin-top:375.15pt;width:21.1pt;height:18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201420"/>
                <wp:effectExtent l="6985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92">
                              <a:moveTo>
                                <a:pt x="0" y="1891"/>
                              </a:moveTo>
                              <a:lnTo>
                                <a:pt x="423" y="189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92" path="m0,1891l423,1891l423,0l0,0l0,1891xe" fillcolor="black" stroked="t" o:allowincell="f" style="position:absolute;margin-left:40.2pt;margin-top:87.85pt;width:21.1pt;height:9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47395</wp:posOffset>
                </wp:positionH>
                <wp:positionV relativeFrom="page">
                  <wp:posOffset>4764405</wp:posOffset>
                </wp:positionV>
                <wp:extent cx="943991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375.15pt" to="802.1pt,3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8775</wp:posOffset>
                </wp:positionH>
                <wp:positionV relativeFrom="page">
                  <wp:posOffset>1217930</wp:posOffset>
                </wp:positionV>
                <wp:extent cx="713105" cy="3625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775</wp:posOffset>
                </wp:positionH>
                <wp:positionV relativeFrom="page">
                  <wp:posOffset>3041650</wp:posOffset>
                </wp:positionV>
                <wp:extent cx="712470" cy="36258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3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7975</wp:posOffset>
                </wp:positionH>
                <wp:positionV relativeFrom="page">
                  <wp:posOffset>5316855</wp:posOffset>
                </wp:positionV>
                <wp:extent cx="814705" cy="3625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18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9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61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-58420</wp:posOffset>
                </wp:positionH>
                <wp:positionV relativeFrom="page">
                  <wp:posOffset>3550285</wp:posOffset>
                </wp:positionV>
                <wp:extent cx="1421130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,13&amp;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6pt;margin-top:279.5pt;width:111.8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,13&amp;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89"/>
          <w:sz w:val="20"/>
          <w:szCs w:val="20"/>
        </w:rPr>
        <w:t>Warehou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Basic activit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 warehous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essential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–I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escribe the activities that ta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 in a warehous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essential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meaning and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pt of insuranc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inc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terms us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inc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ssentials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ehouse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ctivities that take pla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wareho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sur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ling in samp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 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ening to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insur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090" w:space="10"/>
            <w:col w:w="1350" w:space="10"/>
            <w:col w:w="1850" w:space="10"/>
            <w:col w:w="307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1200</wp:posOffset>
                </wp:positionH>
                <wp:positionV relativeFrom="page">
                  <wp:posOffset>4299585</wp:posOffset>
                </wp:positionV>
                <wp:extent cx="947102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8.55pt" to="801.7pt,3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513205"/>
                <wp:effectExtent l="6985" t="6985" r="571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83">
                              <a:moveTo>
                                <a:pt x="0" y="2383"/>
                              </a:moveTo>
                              <a:lnTo>
                                <a:pt x="423" y="238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83" path="m0,2383l423,2383l423,0l0,0l0,2383xe" fillcolor="black" stroked="t" o:allowincell="f" style="position:absolute;margin-left:40.2pt;margin-top:87.9pt;width:21.1pt;height:11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10540</wp:posOffset>
                </wp:positionH>
                <wp:positionV relativeFrom="page">
                  <wp:posOffset>4298950</wp:posOffset>
                </wp:positionV>
                <wp:extent cx="268605" cy="1344295"/>
                <wp:effectExtent l="6985" t="6985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17">
                              <a:moveTo>
                                <a:pt x="0" y="2117"/>
                              </a:moveTo>
                              <a:lnTo>
                                <a:pt x="423" y="21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17" path="m0,2117l423,2117l423,0l0,0l0,2117xe" fillcolor="black" stroked="t" o:allowincell="f" style="position:absolute;margin-left:40.2pt;margin-top:338.5pt;width:21.1pt;height:10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11200</wp:posOffset>
                </wp:positionH>
                <wp:positionV relativeFrom="page">
                  <wp:posOffset>2629535</wp:posOffset>
                </wp:positionV>
                <wp:extent cx="946531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7.05pt" to="801.25pt,2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</wp:posOffset>
                </wp:positionH>
                <wp:positionV relativeFrom="page">
                  <wp:posOffset>2629535</wp:posOffset>
                </wp:positionV>
                <wp:extent cx="268605" cy="1670050"/>
                <wp:effectExtent l="6985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7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30">
                              <a:moveTo>
                                <a:pt x="0" y="2630"/>
                              </a:moveTo>
                              <a:lnTo>
                                <a:pt x="423" y="263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30" path="m0,2630l423,2630l423,0l0,0l0,2630xe" fillcolor="black" stroked="t" o:allowincell="f" style="position:absolute;margin-left:40.2pt;margin-top:207.05pt;width:21.1pt;height:13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1200</wp:posOffset>
                </wp:positionH>
                <wp:positionV relativeFrom="page">
                  <wp:posOffset>5643245</wp:posOffset>
                </wp:positionV>
                <wp:extent cx="947102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4.35pt" to="801.7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7975</wp:posOffset>
                </wp:positionH>
                <wp:positionV relativeFrom="page">
                  <wp:posOffset>1277620</wp:posOffset>
                </wp:positionV>
                <wp:extent cx="814705" cy="3625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00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07975</wp:posOffset>
                </wp:positionH>
                <wp:positionV relativeFrom="page">
                  <wp:posOffset>2868930</wp:posOffset>
                </wp:positionV>
                <wp:extent cx="814705" cy="3625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25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7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as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surance polic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sura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-insur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aining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 poli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king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 clai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the purpo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various clas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insurance and the basi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classiﬁc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isks cove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der each class of insuran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s ‘reinsurance’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‘co-insurance’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explain the 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ce betwe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insurance and co-insur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oced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taining an insurance polic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procedure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iming compens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 the circumsta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 which an insur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any may not honour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i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urpose of produ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arious clas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viewing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eaning of the ter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reinsurance’ and ‘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urance’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dure of obt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insurance polic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the proced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iming compens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ling in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surance 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eview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pose of produ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romo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mple insur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Promotional mate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h as leaﬂet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ch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er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2–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–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30" w:space="10"/>
            <w:col w:w="3070" w:space="10"/>
            <w:col w:w="247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7865</wp:posOffset>
                </wp:positionH>
                <wp:positionV relativeFrom="page">
                  <wp:posOffset>2357755</wp:posOffset>
                </wp:positionV>
                <wp:extent cx="947547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85.65pt" to="801pt,1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77875</wp:posOffset>
                </wp:positionH>
                <wp:positionV relativeFrom="page">
                  <wp:posOffset>3524250</wp:posOffset>
                </wp:positionV>
                <wp:extent cx="93954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77.5pt" to="801pt,2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875" cy="1240790"/>
                <wp:effectExtent l="6985" t="6985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54">
                              <a:moveTo>
                                <a:pt x="0" y="1954"/>
                              </a:moveTo>
                              <a:lnTo>
                                <a:pt x="425" y="195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9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54" path="m0,1954l425,1954l425,0l0,0l0,1954xe" fillcolor="black" stroked="t" o:allowincell="f" style="position:absolute;margin-left:40.2pt;margin-top:87.9pt;width:21.2pt;height:9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0540</wp:posOffset>
                </wp:positionH>
                <wp:positionV relativeFrom="page">
                  <wp:posOffset>2357755</wp:posOffset>
                </wp:positionV>
                <wp:extent cx="269875" cy="2979420"/>
                <wp:effectExtent l="6985" t="6350" r="635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692">
                              <a:moveTo>
                                <a:pt x="0" y="4692"/>
                              </a:moveTo>
                              <a:lnTo>
                                <a:pt x="425" y="469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6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692" path="m0,4692l425,4692l425,0l0,0l0,4692xe" fillcolor="black" stroked="t" o:allowincell="f" style="position:absolute;margin-left:40.2pt;margin-top:185.65pt;width:21.2pt;height:23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2125</wp:posOffset>
                </wp:positionH>
                <wp:positionV relativeFrom="page">
                  <wp:posOffset>297180</wp:posOffset>
                </wp:positionV>
                <wp:extent cx="4811395" cy="377190"/>
                <wp:effectExtent l="635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14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7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  <a:lnTo>
                                <a:pt x="7577" y="594"/>
                              </a:lnTo>
                              <a:lnTo>
                                <a:pt x="75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7,594" path="m0,0l0,594l7577,594l7577,0l0,0xe" fillcolor="white" stroked="f" o:allowincell="f" style="position:absolute;margin-left:38.75pt;margin-top:23.4pt;width:378.8pt;height:2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2125</wp:posOffset>
                </wp:positionH>
                <wp:positionV relativeFrom="page">
                  <wp:posOffset>297180</wp:posOffset>
                </wp:positionV>
                <wp:extent cx="4811395" cy="377190"/>
                <wp:effectExtent l="6985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14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7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  <a:lnTo>
                                <a:pt x="7577" y="594"/>
                              </a:lnTo>
                              <a:lnTo>
                                <a:pt x="75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7,594" path="m0,0l0,594l7577,594l7577,0l0,0xe" fillcolor="black" stroked="t" o:allowincell="f" style="position:absolute;margin-left:38.75pt;margin-top:23.4pt;width:378.8pt;height:29.6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64210</wp:posOffset>
                </wp:positionH>
                <wp:positionV relativeFrom="page">
                  <wp:posOffset>5336540</wp:posOffset>
                </wp:positionV>
                <wp:extent cx="950912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2pt" to="801pt,4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0540</wp:posOffset>
                </wp:positionH>
                <wp:positionV relativeFrom="page">
                  <wp:posOffset>5336540</wp:posOffset>
                </wp:positionV>
                <wp:extent cx="269875" cy="1722120"/>
                <wp:effectExtent l="6985" t="6350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712">
                              <a:moveTo>
                                <a:pt x="0" y="2712"/>
                              </a:moveTo>
                              <a:lnTo>
                                <a:pt x="425" y="271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712" path="m0,2712l425,2712l425,0l0,0l0,2712xe" fillcolor="black" stroked="t" o:allowincell="f" style="position:absolute;margin-left:40.2pt;margin-top:420.2pt;width:21.2pt;height:13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59410</wp:posOffset>
                </wp:positionH>
                <wp:positionV relativeFrom="page">
                  <wp:posOffset>1238885</wp:posOffset>
                </wp:positionV>
                <wp:extent cx="712470" cy="36258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7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9410</wp:posOffset>
                </wp:positionH>
                <wp:positionV relativeFrom="page">
                  <wp:posOffset>3348990</wp:posOffset>
                </wp:positionV>
                <wp:extent cx="712470" cy="36258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3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58775</wp:posOffset>
                </wp:positionH>
                <wp:positionV relativeFrom="page">
                  <wp:posOffset>5699125</wp:posOffset>
                </wp:positionV>
                <wp:extent cx="713105" cy="36258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8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09520</wp:posOffset>
                </wp:positionH>
                <wp:positionV relativeFrom="page">
                  <wp:posOffset>347980</wp:posOffset>
                </wp:positionV>
                <wp:extent cx="3365500" cy="243840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usiness Studies Form T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9.2pt;mso-wrap-distance-left:9.05pt;mso-wrap-distance-right:9.05pt;mso-wrap-distance-top:0pt;mso-wrap-distance-bottom:0pt;margin-top:27.4pt;mso-position-vertical-relative:page;margin-left:1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usiness Studies Fo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4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ersonal s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qualitie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 salespers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forms of pers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l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personal s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tages of pers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l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eas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iscuss the types of advert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 the various adverti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eas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· describe the types of adverti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discuss the types of adverti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 the various adverti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qualities of an 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ctiv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s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ers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ling 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 sell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isadvatages of pers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l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reaso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advert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dvert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reas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advert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dvert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dvertisement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–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–15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5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6280</wp:posOffset>
                </wp:positionH>
                <wp:positionV relativeFrom="page">
                  <wp:posOffset>2934335</wp:posOffset>
                </wp:positionV>
                <wp:extent cx="946213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31.05pt" to="801.4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4443730</wp:posOffset>
                </wp:positionV>
                <wp:extent cx="946277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9.9pt" to="801.7pt,3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818640"/>
                <wp:effectExtent l="6985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64">
                              <a:moveTo>
                                <a:pt x="0" y="2864"/>
                              </a:moveTo>
                              <a:lnTo>
                                <a:pt x="423" y="28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64" path="m0,2864l423,2864l423,0l0,0l0,2864xe" fillcolor="black" stroked="t" o:allowincell="f" style="position:absolute;margin-left:40.2pt;margin-top:87.85pt;width:21.1pt;height:1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10540</wp:posOffset>
                </wp:positionH>
                <wp:positionV relativeFrom="page">
                  <wp:posOffset>4444365</wp:posOffset>
                </wp:positionV>
                <wp:extent cx="268605" cy="2616200"/>
                <wp:effectExtent l="6985" t="6350" r="571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20">
                              <a:moveTo>
                                <a:pt x="0" y="4120"/>
                              </a:moveTo>
                              <a:lnTo>
                                <a:pt x="423" y="41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20" path="m0,4120l423,4120l423,0l0,0l0,4120xe" fillcolor="black" stroked="t" o:allowincell="f" style="position:absolute;margin-left:40.2pt;margin-top:349.95pt;width:21.1pt;height:20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10540</wp:posOffset>
                </wp:positionH>
                <wp:positionV relativeFrom="page">
                  <wp:posOffset>2934335</wp:posOffset>
                </wp:positionV>
                <wp:extent cx="268605" cy="1510030"/>
                <wp:effectExtent l="6985" t="6350" r="571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78">
                              <a:moveTo>
                                <a:pt x="0" y="2378"/>
                              </a:moveTo>
                              <a:lnTo>
                                <a:pt x="423" y="237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78" path="m0,2378l423,2378l423,0l0,0l0,2378xe" fillcolor="black" stroked="t" o:allowincell="f" style="position:absolute;margin-left:40.2pt;margin-top:231.05pt;width:21.1pt;height:118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8775</wp:posOffset>
                </wp:positionH>
                <wp:positionV relativeFrom="page">
                  <wp:posOffset>1526540</wp:posOffset>
                </wp:positionV>
                <wp:extent cx="713105" cy="3625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0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8775</wp:posOffset>
                </wp:positionH>
                <wp:positionV relativeFrom="page">
                  <wp:posOffset>3190875</wp:posOffset>
                </wp:positionV>
                <wp:extent cx="713105" cy="36258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51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8775</wp:posOffset>
                </wp:positionH>
                <wp:positionV relativeFrom="page">
                  <wp:posOffset>5253990</wp:posOffset>
                </wp:positionV>
                <wp:extent cx="713105" cy="36258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3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i/>
          <w:iCs/>
          <w:color w:val="000000"/>
          <w:sz w:val="36"/>
          <w:szCs w:val="36"/>
        </w:rPr>
        <w:t xml:space="preserve">    </w:t>
      </w:r>
      <w:r>
        <w:rPr>
          <w:rFonts w:cs="Tahoma" w:ascii="Tahoma" w:hAnsi="Tahoma"/>
          <w:b/>
          <w:iCs/>
          <w:color w:val="000000"/>
          <w:sz w:val="36"/>
          <w:szCs w:val="36"/>
        </w:rPr>
        <w:t>Business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 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ales 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rel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role of adverti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encies in advertis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factors to 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ed in choosing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 mediu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advertis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various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trategies aimed at customer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various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ategies aimed at the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c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advan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disadvantages of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what public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 the advantag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publici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at public rel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Explain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vertising agencies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ing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be consider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oosing an adverti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sal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tegies aimed 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stomers and tho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imed at the sales fo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w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ity invol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what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 invol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advantages of publ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–1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–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9–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8605" cy="1790065"/>
                <wp:effectExtent l="6985" t="6985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8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19">
                              <a:moveTo>
                                <a:pt x="0" y="2819"/>
                              </a:moveTo>
                              <a:lnTo>
                                <a:pt x="423" y="281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19" path="m0,2819l423,2819l423,0l0,0l0,2819xe" fillcolor="black" stroked="t" o:allowincell="f" style="position:absolute;margin-left:40.2pt;margin-top:88.05pt;width:21.1pt;height:14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0870</wp:posOffset>
                </wp:positionH>
                <wp:positionV relativeFrom="page">
                  <wp:posOffset>2908300</wp:posOffset>
                </wp:positionV>
                <wp:extent cx="957516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29pt" to="802pt,2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2908300</wp:posOffset>
                </wp:positionV>
                <wp:extent cx="268605" cy="1675765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39">
                              <a:moveTo>
                                <a:pt x="0" y="2639"/>
                              </a:moveTo>
                              <a:lnTo>
                                <a:pt x="423" y="26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39" path="m0,2639l423,2639l423,0l0,0l0,2639xe" fillcolor="black" stroked="t" o:allowincell="f" style="position:absolute;margin-left:40.2pt;margin-top:229pt;width:21.1pt;height:13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57555</wp:posOffset>
                </wp:positionH>
                <wp:positionV relativeFrom="page">
                  <wp:posOffset>4584065</wp:posOffset>
                </wp:positionV>
                <wp:extent cx="9429115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60.95pt" to="802.05pt,3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1175</wp:posOffset>
                </wp:positionH>
                <wp:positionV relativeFrom="page">
                  <wp:posOffset>4584065</wp:posOffset>
                </wp:positionV>
                <wp:extent cx="267970" cy="2473325"/>
                <wp:effectExtent l="6350" t="6985" r="698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895">
                              <a:moveTo>
                                <a:pt x="0" y="3895"/>
                              </a:moveTo>
                              <a:lnTo>
                                <a:pt x="422" y="389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895" path="m0,3895l422,3895l422,0l0,0l0,3895xe" fillcolor="black" stroked="t" o:allowincell="f" style="position:absolute;margin-left:40.25pt;margin-top:360.95pt;width:21.05pt;height:19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4065</wp:posOffset>
                </wp:positionH>
                <wp:positionV relativeFrom="page">
                  <wp:posOffset>5660390</wp:posOffset>
                </wp:positionV>
                <wp:extent cx="9412605" cy="0"/>
                <wp:effectExtent l="0" t="6350" r="63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5.7pt" to="802.0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8775</wp:posOffset>
                </wp:positionH>
                <wp:positionV relativeFrom="page">
                  <wp:posOffset>1515110</wp:posOffset>
                </wp:positionV>
                <wp:extent cx="713105" cy="3625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9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8775</wp:posOffset>
                </wp:positionH>
                <wp:positionV relativeFrom="page">
                  <wp:posOffset>3248025</wp:posOffset>
                </wp:positionV>
                <wp:extent cx="713105" cy="3625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5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0045</wp:posOffset>
                </wp:positionH>
                <wp:positionV relativeFrom="page">
                  <wp:posOffset>5322570</wp:posOffset>
                </wp:positionV>
                <wp:extent cx="712470" cy="36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419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2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-99060</wp:posOffset>
                </wp:positionH>
                <wp:positionV relativeFrom="page">
                  <wp:posOffset>4119245</wp:posOffset>
                </wp:positionV>
                <wp:extent cx="1502410" cy="36258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8pt;margin-top:324.3pt;width:118.25pt;height:28.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oic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hical iss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end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rodu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–II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to be consider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oosing a product pr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cognize the need for et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actices in product promo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trends in produ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iscuss the impact of the tren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business perform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view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ttings and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no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–1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4–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5–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6280</wp:posOffset>
                </wp:positionH>
                <wp:positionV relativeFrom="page">
                  <wp:posOffset>2172335</wp:posOffset>
                </wp:positionV>
                <wp:extent cx="946213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1.05pt" to="801.4pt,1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4443730</wp:posOffset>
                </wp:positionV>
                <wp:extent cx="946277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9.9pt" to="801.7pt,3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109470"/>
                <wp:effectExtent l="6985" t="6350" r="571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22">
                              <a:moveTo>
                                <a:pt x="0" y="3322"/>
                              </a:moveTo>
                              <a:lnTo>
                                <a:pt x="423" y="33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22" path="m0,3322l423,3322l423,0l0,0l0,3322xe" fillcolor="black" stroked="t" o:allowincell="f" style="position:absolute;margin-left:40.2pt;margin-top:87.85pt;width:21.1pt;height:16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</wp:posOffset>
                </wp:positionH>
                <wp:positionV relativeFrom="page">
                  <wp:posOffset>4443730</wp:posOffset>
                </wp:positionV>
                <wp:extent cx="268605" cy="1397000"/>
                <wp:effectExtent l="6985" t="6350" r="571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00">
                              <a:moveTo>
                                <a:pt x="0" y="2200"/>
                              </a:moveTo>
                              <a:lnTo>
                                <a:pt x="423" y="22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00" path="m0,2200l423,2200l423,0l0,0l0,2200xe" fillcolor="black" stroked="t" o:allowincell="f" style="position:absolute;margin-left:40.2pt;margin-top:349.9pt;width:21.1pt;height:10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10540</wp:posOffset>
                </wp:positionH>
                <wp:positionV relativeFrom="page">
                  <wp:posOffset>3225165</wp:posOffset>
                </wp:positionV>
                <wp:extent cx="268605" cy="1218565"/>
                <wp:effectExtent l="6985" t="7620" r="571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19">
                              <a:moveTo>
                                <a:pt x="0" y="1919"/>
                              </a:moveTo>
                              <a:lnTo>
                                <a:pt x="423" y="191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19" path="m0,1919l423,1919l423,0l0,0l0,1919xe" fillcolor="black" stroked="t" o:allowincell="f" style="position:absolute;margin-left:40.2pt;margin-top:253.95pt;width:21.1pt;height:9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16280</wp:posOffset>
                </wp:positionH>
                <wp:positionV relativeFrom="page">
                  <wp:posOffset>3225165</wp:posOffset>
                </wp:positionV>
                <wp:extent cx="946213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53.95pt" to="801.4pt,2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5840730</wp:posOffset>
                </wp:positionV>
                <wp:extent cx="946277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59.9pt" to="801.7pt,45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7975</wp:posOffset>
                </wp:positionH>
                <wp:positionV relativeFrom="page">
                  <wp:posOffset>1574800</wp:posOffset>
                </wp:positionV>
                <wp:extent cx="814705" cy="3625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2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7975</wp:posOffset>
                </wp:positionH>
                <wp:positionV relativeFrom="page">
                  <wp:posOffset>3239135</wp:posOffset>
                </wp:positionV>
                <wp:extent cx="814705" cy="36258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55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813300"/>
                <wp:effectExtent l="0" t="0" r="0" b="0"/>
                <wp:wrapNone/>
                <wp:docPr id="3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7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3:00Z</dcterms:created>
  <dc:creator>rus</dc:creator>
  <dc:description/>
  <cp:keywords/>
  <dc:language>en-US</dc:language>
  <cp:lastModifiedBy>srt</cp:lastModifiedBy>
  <dcterms:modified xsi:type="dcterms:W3CDTF">2013-02-23T13:14:00Z</dcterms:modified>
  <cp:revision>28</cp:revision>
  <dc:subject/>
  <dc:title>For use with Certiﬁcate Business Studies</dc:title>
</cp:coreProperties>
</file>