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30" w:space="10"/>
            <w:col w:w="131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pos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sons fo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business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 importance of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in the 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urpose and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a busines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reasons for the</w:t>
      </w:r>
    </w:p>
    <w:p>
      <w:pPr>
        <w:pStyle w:val="Normal"/>
        <w:widowControl w:val="false"/>
        <w:autoSpaceDE w:val="false"/>
        <w:spacing w:lineRule="exact" w:line="239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nce of busines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various types of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activ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environ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the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nvironments inﬂu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reas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or the existence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usiness ventur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chool 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business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 talk from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Visits to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environ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pi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6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Social responsibility By the end of the lesson, the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cognize the need to maintain a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althy business environ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 on    ·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ways in which a    environ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usiness can carry out its · Resource person(s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responsibility     · Relevant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king and answering     and photograph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51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491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tisf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ts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 wants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characteristics of human wa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lassify human wants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racteristics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lassifying human wants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uitable cha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0370</wp:posOffset>
                </wp:positionH>
                <wp:positionV relativeFrom="page">
                  <wp:posOffset>321310</wp:posOffset>
                </wp:positionV>
                <wp:extent cx="5039360" cy="3352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6" h="528">
                              <a:moveTo>
                                <a:pt x="0" y="0"/>
                              </a:moveTo>
                              <a:lnTo>
                                <a:pt x="0" y="528"/>
                              </a:lnTo>
                              <a:lnTo>
                                <a:pt x="7936" y="528"/>
                              </a:lnTo>
                              <a:lnTo>
                                <a:pt x="79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6,528" path="m0,0l0,528l7936,528l7936,0l0,0xe" fillcolor="white" stroked="f" o:allowincell="f" style="position:absolute;margin-left:33.1pt;margin-top:25.3pt;width:396.7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2143125</wp:posOffset>
                </wp:positionV>
                <wp:extent cx="948055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68.75pt" to="802.65pt,16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5984240</wp:posOffset>
                </wp:positionV>
                <wp:extent cx="94557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71.2pt" to="801.9pt,4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3692525</wp:posOffset>
                </wp:positionV>
                <wp:extent cx="948055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0.75pt" to="802.45pt,2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675</wp:posOffset>
                </wp:positionH>
                <wp:positionV relativeFrom="page">
                  <wp:posOffset>4902200</wp:posOffset>
                </wp:positionV>
                <wp:extent cx="94805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86pt" to="801.7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576830"/>
                <wp:effectExtent l="635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058">
                              <a:moveTo>
                                <a:pt x="0" y="4058"/>
                              </a:moveTo>
                              <a:lnTo>
                                <a:pt x="424" y="40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058" path="m0,4058l424,4058l424,0l0,0l0,4058xe" fillcolor="black" stroked="t" o:allowincell="f" style="position:absolute;margin-left:40.2pt;margin-top:87.9pt;width:21.15pt;height:20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3692525</wp:posOffset>
                </wp:positionV>
                <wp:extent cx="269240" cy="229171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09">
                              <a:moveTo>
                                <a:pt x="0" y="3609"/>
                              </a:moveTo>
                              <a:lnTo>
                                <a:pt x="424" y="360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09" path="m0,3609l424,3609l424,0l0,0l0,3609xe" fillcolor="black" stroked="t" o:allowincell="f" style="position:absolute;margin-left:40.2pt;margin-top:290.75pt;width:21.15pt;height:18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0540</wp:posOffset>
                </wp:positionH>
                <wp:positionV relativeFrom="page">
                  <wp:posOffset>5984240</wp:posOffset>
                </wp:positionV>
                <wp:extent cx="269240" cy="10744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92">
                              <a:moveTo>
                                <a:pt x="0" y="1692"/>
                              </a:moveTo>
                              <a:lnTo>
                                <a:pt x="424" y="169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92" path="m0,1692l424,1692l424,0l0,0l0,1692xe" fillcolor="black" stroked="t" o:allowincell="f" style="position:absolute;margin-left:40.2pt;margin-top:471.2pt;width:21.15pt;height:8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1906270</wp:posOffset>
                </wp:positionV>
                <wp:extent cx="713105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50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4340225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1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8775</wp:posOffset>
                </wp:positionH>
                <wp:positionV relativeFrom="page">
                  <wp:posOffset>6022975</wp:posOffset>
                </wp:positionV>
                <wp:extent cx="713105" cy="362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3155</wp:posOffset>
                </wp:positionH>
                <wp:positionV relativeFrom="page">
                  <wp:posOffset>396240</wp:posOffset>
                </wp:positionV>
                <wp:extent cx="2178685" cy="2432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Studies Form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9.15pt;mso-wrap-distance-left:9.05pt;mso-wrap-distance-right:9.05pt;mso-wrap-distance-top:0pt;mso-wrap-distance-bottom:0pt;margin-top:31.2pt;mso-position-vertical-relative:page;margin-left:2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Studies Fo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7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tisf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um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Goods and servi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s ‘goods’ and ‘services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s and ‘services’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good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rvi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terms ‘goods’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ervice’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tisf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tisfac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t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Economic resources By the end of the lesson, th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meaning and characteristics of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resour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carcity, choice and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ortunity cost   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te the concepts of scarcity,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oice and opportunity cost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levance of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scarcity, choice and opportunity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 in real-life situ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orytelling on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vents such as choi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ortunity co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actical work,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example writing sca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enc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Pictures, diagra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uitable cha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4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89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v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p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 utili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tinguish between direct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ect produc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level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ion and occupation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ng to each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t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 and indir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lev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ccupations relating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ge">
                  <wp:posOffset>2145665</wp:posOffset>
                </wp:positionV>
                <wp:extent cx="94710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8.95pt" to="801.8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ge">
                  <wp:posOffset>4434205</wp:posOffset>
                </wp:positionV>
                <wp:extent cx="947102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49.15pt" to="801.8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3215640</wp:posOffset>
                </wp:positionV>
                <wp:extent cx="9412605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3.2pt" to="802.0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029970"/>
                <wp:effectExtent l="7620" t="635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22">
                              <a:moveTo>
                                <a:pt x="0" y="1622"/>
                              </a:moveTo>
                              <a:lnTo>
                                <a:pt x="424" y="162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22" path="m0,1622l424,1622l424,0l0,0l0,1622xe" fillcolor="black" stroked="t" o:allowincell="f" style="position:absolute;margin-left:40.2pt;margin-top:87.85pt;width:21.1pt;height:8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2145665</wp:posOffset>
                </wp:positionV>
                <wp:extent cx="268605" cy="228854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04">
                              <a:moveTo>
                                <a:pt x="0" y="3603"/>
                              </a:moveTo>
                              <a:lnTo>
                                <a:pt x="423" y="360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04" path="m0,3603l423,3603l423,0l0,0l0,3603xe" fillcolor="black" stroked="t" o:allowincell="f" style="position:absolute;margin-left:40.2pt;margin-top:168.95pt;width:21.1pt;height:18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0540</wp:posOffset>
                </wp:positionH>
                <wp:positionV relativeFrom="page">
                  <wp:posOffset>4434205</wp:posOffset>
                </wp:positionV>
                <wp:extent cx="268605" cy="2624455"/>
                <wp:effectExtent l="762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3">
                              <a:moveTo>
                                <a:pt x="0" y="4133"/>
                              </a:moveTo>
                              <a:lnTo>
                                <a:pt x="424" y="413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33" path="m0,4133l424,4133l424,0l0,0l0,4133xe" fillcolor="black" stroked="t" o:allowincell="f" style="position:absolute;margin-left:40.2pt;margin-top:349.15pt;width:21.1pt;height:20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8510</wp:posOffset>
                </wp:positionH>
                <wp:positionV relativeFrom="page">
                  <wp:posOffset>5512435</wp:posOffset>
                </wp:positionV>
                <wp:extent cx="94056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34.05pt" to="801.8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8775</wp:posOffset>
                </wp:positionH>
                <wp:positionV relativeFrom="page">
                  <wp:posOffset>1132205</wp:posOffset>
                </wp:positionV>
                <wp:extent cx="713105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8775</wp:posOffset>
                </wp:positionH>
                <wp:positionV relativeFrom="page">
                  <wp:posOffset>2791460</wp:posOffset>
                </wp:positionV>
                <wp:extent cx="713105" cy="362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9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5248275</wp:posOffset>
                </wp:positionV>
                <wp:extent cx="712470" cy="362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3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30" w:space="10"/>
            <w:col w:w="131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ductio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rew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u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alizat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various factor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duction and the reward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ch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ole of division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labour in the production process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Group discussions on the · Resource person(s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of production and · Diagrams and char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ir rewards          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 of labour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 proces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1330" w:space="10"/>
            <w:col w:w="1850" w:space="10"/>
            <w:col w:w="305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obility of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ods produc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conom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obility of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actors that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ﬂuence the mobility of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of production.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lass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goods and services produced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.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bility of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actors that inﬂuence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obility of the facto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goods produced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Group work to classif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oods and servi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ed in an economy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s and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39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090" w:space="10"/>
            <w:col w:w="1330" w:space="10"/>
            <w:col w:w="185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trepreneur- · 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p          enterpreneuship</w:t>
      </w:r>
    </w:p>
    <w:p>
      <w:pPr>
        <w:pStyle w:val="Normal"/>
        <w:widowControl w:val="false"/>
        <w:autoSpaceDE w:val="false"/>
        <w:spacing w:lineRule="exact" w:line="240"/>
        <w:ind w:left="13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ortance of</w:t>
      </w:r>
    </w:p>
    <w:p>
      <w:pPr>
        <w:pStyle w:val="Normal"/>
        <w:widowControl w:val="false"/>
        <w:autoSpaceDE w:val="false"/>
        <w:spacing w:lineRule="exact" w:line="240"/>
        <w:ind w:left="1560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ntrepreneurship</w:t>
      </w:r>
    </w:p>
    <w:p>
      <w:pPr>
        <w:pStyle w:val="Normal"/>
        <w:widowControl w:val="false"/>
        <w:autoSpaceDE w:val="false"/>
        <w:spacing w:lineRule="exact" w:line="240"/>
        <w:ind w:left="133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Characteristics of</w:t>
      </w:r>
    </w:p>
    <w:p>
      <w:pPr>
        <w:pStyle w:val="Normal"/>
        <w:widowControl w:val="false"/>
        <w:autoSpaceDE w:val="false"/>
        <w:spacing w:lineRule="exact" w:line="240"/>
        <w:ind w:left="1560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an entrepreneur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preneurship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importanc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ntrepreneurship to a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haracteristic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ntrepreneu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ntrepreneurial ven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preneur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090" w:space="10"/>
            <w:col w:w="319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2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2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se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1"/>
          <w:sz w:val="20"/>
          <w:szCs w:val="20"/>
        </w:rPr>
        <w:t>ﬀ</w:t>
      </w:r>
      <w:r>
        <w:rPr>
          <w:rFonts w:cs="Tahoma" w:ascii="Tahoma" w:hAnsi="Tahoma"/>
          <w:color w:val="000000"/>
          <w:w w:val="81"/>
          <w:sz w:val="20"/>
          <w:szCs w:val="20"/>
        </w:rPr>
        <w:t>ectively answer questions on 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opics covered.</w:t>
      </w:r>
    </w:p>
    <w:p>
      <w:pPr>
        <w:pStyle w:val="Normal"/>
        <w:widowControl w:val="false"/>
        <w:autoSpaceDE w:val="false"/>
        <w:spacing w:lineRule="exact" w:line="49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v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3430" w:space="10"/>
            <w:col w:w="185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3105</wp:posOffset>
                </wp:positionH>
                <wp:positionV relativeFrom="page">
                  <wp:posOffset>4614545</wp:posOffset>
                </wp:positionV>
                <wp:extent cx="94742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63.35pt" to="802.1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ge">
                  <wp:posOffset>2337435</wp:posOffset>
                </wp:positionV>
                <wp:extent cx="94691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4.05pt" to="801.7pt,1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3105</wp:posOffset>
                </wp:positionH>
                <wp:positionV relativeFrom="page">
                  <wp:posOffset>3543300</wp:posOffset>
                </wp:positionV>
                <wp:extent cx="9474835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79pt" to="802.15pt,2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221105"/>
                <wp:effectExtent l="6985" t="6985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23">
                              <a:moveTo>
                                <a:pt x="0" y="1923"/>
                              </a:moveTo>
                              <a:lnTo>
                                <a:pt x="423" y="19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23" path="m0,1923l423,1923l423,0l0,0l0,1923xe" fillcolor="black" stroked="t" o:allowincell="f" style="position:absolute;margin-left:40.2pt;margin-top:87.9pt;width:21.1pt;height:9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540</wp:posOffset>
                </wp:positionH>
                <wp:positionV relativeFrom="page">
                  <wp:posOffset>2337435</wp:posOffset>
                </wp:positionV>
                <wp:extent cx="268605" cy="2277110"/>
                <wp:effectExtent l="6985" t="635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86">
                              <a:moveTo>
                                <a:pt x="0" y="3586"/>
                              </a:moveTo>
                              <a:lnTo>
                                <a:pt x="423" y="35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86" path="m0,3586l423,3586l423,0l0,0l0,3586xe" fillcolor="black" stroked="t" o:allowincell="f" style="position:absolute;margin-left:40.2pt;margin-top:184.05pt;width:21.1pt;height:17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0540</wp:posOffset>
                </wp:positionH>
                <wp:positionV relativeFrom="page">
                  <wp:posOffset>6021070</wp:posOffset>
                </wp:positionV>
                <wp:extent cx="269240" cy="1038225"/>
                <wp:effectExtent l="635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35">
                              <a:moveTo>
                                <a:pt x="0" y="1635"/>
                              </a:moveTo>
                              <a:lnTo>
                                <a:pt x="424" y="16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35" path="m0,1635l424,1635l424,0l0,0l0,1635xe" fillcolor="black" stroked="t" o:allowincell="f" style="position:absolute;margin-left:40.2pt;margin-top:474.1pt;width:21.15pt;height:8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4614545</wp:posOffset>
                </wp:positionV>
                <wp:extent cx="269240" cy="1461135"/>
                <wp:effectExtent l="6350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01">
                              <a:moveTo>
                                <a:pt x="0" y="2302"/>
                              </a:moveTo>
                              <a:lnTo>
                                <a:pt x="424" y="230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301" path="m0,2302l424,2302l424,0l0,0l0,2302xe" fillcolor="black" stroked="t" o:allowincell="f" style="position:absolute;margin-left:40.2pt;margin-top:363.35pt;width:21.15pt;height:1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3105</wp:posOffset>
                </wp:positionH>
                <wp:positionV relativeFrom="page">
                  <wp:posOffset>6075680</wp:posOffset>
                </wp:positionV>
                <wp:extent cx="94742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78.4pt" to="802.1pt,47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7975</wp:posOffset>
                </wp:positionH>
                <wp:positionV relativeFrom="page">
                  <wp:posOffset>1131570</wp:posOffset>
                </wp:positionV>
                <wp:extent cx="814705" cy="362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9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7975</wp:posOffset>
                </wp:positionH>
                <wp:positionV relativeFrom="page">
                  <wp:posOffset>2880360</wp:posOffset>
                </wp:positionV>
                <wp:extent cx="814705" cy="362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26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4155</wp:posOffset>
                </wp:positionH>
                <wp:positionV relativeFrom="page">
                  <wp:posOffset>5784850</wp:posOffset>
                </wp:positionV>
                <wp:extent cx="982345" cy="3625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13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455.5pt;width:77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13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7975</wp:posOffset>
                </wp:positionH>
                <wp:positionV relativeFrom="page">
                  <wp:posOffset>4749800</wp:posOffset>
                </wp:positionV>
                <wp:extent cx="814705" cy="3625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7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trepreneur- · Gener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p          business ideas</w:t>
      </w:r>
    </w:p>
    <w:p>
      <w:pPr>
        <w:pStyle w:val="Normal"/>
        <w:widowControl w:val="false"/>
        <w:autoSpaceDE w:val="false"/>
        <w:spacing w:lineRule="exact" w:line="240"/>
        <w:ind w:left="13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a</w:t>
      </w:r>
    </w:p>
    <w:p>
      <w:pPr>
        <w:pStyle w:val="Normal"/>
        <w:widowControl w:val="false"/>
        <w:autoSpaceDE w:val="false"/>
        <w:spacing w:lineRule="exact" w:line="240"/>
        <w:ind w:left="157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iable business</w:t>
      </w:r>
    </w:p>
    <w:p>
      <w:pPr>
        <w:pStyle w:val="Normal"/>
        <w:widowControl w:val="false"/>
        <w:autoSpaceDE w:val="false"/>
        <w:spacing w:lineRule="exact" w:line="240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ortun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preneur- Factor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p        may inhibit</w:t>
      </w:r>
    </w:p>
    <w:p>
      <w:pPr>
        <w:pStyle w:val="Normal"/>
        <w:widowControl w:val="false"/>
        <w:autoSpaceDE w:val="false"/>
        <w:spacing w:lineRule="exact" w:line="240"/>
        <w:ind w:left="13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preneurial</w:t>
      </w:r>
    </w:p>
    <w:p>
      <w:pPr>
        <w:pStyle w:val="Normal"/>
        <w:widowControl w:val="false"/>
        <w:autoSpaceDE w:val="false"/>
        <w:spacing w:lineRule="exact" w:line="240"/>
        <w:ind w:left="13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trepreneur- Causes of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p        failur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nerate business idea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identify a business opportunity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valuate a busines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ortuni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factors which inhib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ntrepreneurial develop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able to discus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of business failure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orytelling on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ocal examples b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of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itable diagram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harts and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harts and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 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/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7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n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management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characteristic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manag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anagement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haracteristics of a g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plann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493"/>
        <w:ind w:left="16" w:hanging="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4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10" w:space="10"/>
            <w:col w:w="3070" w:space="10"/>
            <w:col w:w="253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0215</wp:posOffset>
                </wp:positionH>
                <wp:positionV relativeFrom="page">
                  <wp:posOffset>278765</wp:posOffset>
                </wp:positionV>
                <wp:extent cx="9101455" cy="39624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1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3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4333" y="624"/>
                              </a:lnTo>
                              <a:lnTo>
                                <a:pt x="14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3,624" path="m0,0l0,624l14333,624l14333,0l0,0xe" fillcolor="white" stroked="f" o:allowincell="f" style="position:absolute;margin-left:35.45pt;margin-top:21.95pt;width:716.6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9905</wp:posOffset>
                </wp:positionH>
                <wp:positionV relativeFrom="page">
                  <wp:posOffset>2173605</wp:posOffset>
                </wp:positionV>
                <wp:extent cx="968438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71.15pt" to="802.65pt,1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1970</wp:posOffset>
                </wp:positionH>
                <wp:positionV relativeFrom="page">
                  <wp:posOffset>3235325</wp:posOffset>
                </wp:positionV>
                <wp:extent cx="966152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54.75pt" to="801.8pt,2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5485</wp:posOffset>
                </wp:positionH>
                <wp:positionV relativeFrom="page">
                  <wp:posOffset>4434205</wp:posOffset>
                </wp:positionV>
                <wp:extent cx="947293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49.15pt" to="801.4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9295</wp:posOffset>
                </wp:positionH>
                <wp:positionV relativeFrom="page">
                  <wp:posOffset>5660390</wp:posOffset>
                </wp:positionV>
                <wp:extent cx="9472930" cy="0"/>
                <wp:effectExtent l="0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45.7pt" to="801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4434205</wp:posOffset>
                </wp:positionV>
                <wp:extent cx="268605" cy="2626995"/>
                <wp:effectExtent l="7620" t="6985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7">
                              <a:moveTo>
                                <a:pt x="0" y="4136"/>
                              </a:moveTo>
                              <a:lnTo>
                                <a:pt x="424" y="413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37" path="m0,4136l424,4136l424,0l0,0l0,4136xe" fillcolor="black" stroked="t" o:allowincell="f" style="position:absolute;margin-left:40.2pt;margin-top:349.15pt;width:21.1pt;height:20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3315970"/>
                <wp:effectExtent l="762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22">
                              <a:moveTo>
                                <a:pt x="0" y="5222"/>
                              </a:moveTo>
                              <a:lnTo>
                                <a:pt x="424" y="522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22" path="m0,5222l424,5222l424,0l0,0l0,5222xe" fillcolor="black" stroked="t" o:allowincell="f" style="position:absolute;margin-left:40.2pt;margin-top:88.1pt;width:21.1pt;height:26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ge">
                  <wp:posOffset>2278380</wp:posOffset>
                </wp:positionV>
                <wp:extent cx="712470" cy="3625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9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ge">
                  <wp:posOffset>5249545</wp:posOffset>
                </wp:positionV>
                <wp:extent cx="712470" cy="3625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3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89530</wp:posOffset>
                </wp:positionH>
                <wp:positionV relativeFrom="page">
                  <wp:posOffset>335280</wp:posOffset>
                </wp:positionV>
                <wp:extent cx="3362960" cy="24384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usiness Studies Form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9.2pt;mso-wrap-distance-left:9.05pt;mso-wrap-distance-right:9.05pt;mso-wrap-distance-top:0pt;mso-wrap-distance-bottom:0pt;margin-top:26.4pt;mso-position-vertical-relative:page;margin-left:2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usiness Studies Fo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30" w:space="10"/>
            <w:col w:w="131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z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rect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tro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partm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describe the aspects of sta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ﬃ</w:t>
      </w:r>
      <w:r>
        <w:rPr>
          <w:rFonts w:cs="Tahoma" w:ascii="Tahoma" w:hAnsi="Tahoma"/>
          <w:color w:val="000000"/>
          <w:w w:val="86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explain the various aspec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importance of direct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various aspe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functions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artments in a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importance of sta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ﬃ</w:t>
      </w:r>
      <w:r>
        <w:rPr>
          <w:rFonts w:cs="Tahoma" w:ascii="Tahoma" w:hAnsi="Tahoma"/>
          <w:color w:val="000000"/>
          <w:w w:val="96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rect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dire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ordin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various depart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45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z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artments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090" w:space="10"/>
            <w:col w:w="251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2146300</wp:posOffset>
                </wp:positionV>
                <wp:extent cx="94742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9pt" to="802.6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4375</wp:posOffset>
                </wp:positionH>
                <wp:positionV relativeFrom="page">
                  <wp:posOffset>4578350</wp:posOffset>
                </wp:positionV>
                <wp:extent cx="947991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60.5pt" to="802.65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ge">
                  <wp:posOffset>5845810</wp:posOffset>
                </wp:positionV>
                <wp:extent cx="94742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0.3pt" to="802.65pt,4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1200</wp:posOffset>
                </wp:positionH>
                <wp:positionV relativeFrom="page">
                  <wp:posOffset>3224530</wp:posOffset>
                </wp:positionV>
                <wp:extent cx="94742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3.9pt" to="801.95pt,2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108200"/>
                <wp:effectExtent l="6985" t="6350" r="571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20">
                              <a:moveTo>
                                <a:pt x="0" y="3320"/>
                              </a:moveTo>
                              <a:lnTo>
                                <a:pt x="423" y="33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20" path="m0,3320l423,3320l423,0l0,0l0,3320xe" fillcolor="black" stroked="t" o:allowincell="f" style="position:absolute;margin-left:40.2pt;margin-top:87.9pt;width:21.1pt;height:16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0540</wp:posOffset>
                </wp:positionH>
                <wp:positionV relativeFrom="page">
                  <wp:posOffset>3224530</wp:posOffset>
                </wp:positionV>
                <wp:extent cx="269240" cy="2620645"/>
                <wp:effectExtent l="6350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127">
                              <a:moveTo>
                                <a:pt x="0" y="4127"/>
                              </a:moveTo>
                              <a:lnTo>
                                <a:pt x="424" y="41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127" path="m0,4127l424,4127l424,0l0,0l0,4127xe" fillcolor="black" stroked="t" o:allowincell="f" style="position:absolute;margin-left:40.2pt;margin-top:253.9pt;width:21.15pt;height:20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0540</wp:posOffset>
                </wp:positionH>
                <wp:positionV relativeFrom="page">
                  <wp:posOffset>5845175</wp:posOffset>
                </wp:positionV>
                <wp:extent cx="269240" cy="1214755"/>
                <wp:effectExtent l="6350" t="7620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13">
                              <a:moveTo>
                                <a:pt x="0" y="1912"/>
                              </a:moveTo>
                              <a:lnTo>
                                <a:pt x="424" y="19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13" path="m0,1912l424,1912l424,0l0,0l0,1912xe" fillcolor="black" stroked="t" o:allowincell="f" style="position:absolute;margin-left:40.2pt;margin-top:460.25pt;width:21.15pt;height:9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9250</wp:posOffset>
                </wp:positionH>
                <wp:positionV relativeFrom="page">
                  <wp:posOffset>1652905</wp:posOffset>
                </wp:positionV>
                <wp:extent cx="732790" cy="3625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130.1pt;width:57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9250</wp:posOffset>
                </wp:positionH>
                <wp:positionV relativeFrom="page">
                  <wp:posOffset>4018280</wp:posOffset>
                </wp:positionV>
                <wp:extent cx="732155" cy="3625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316.4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9250</wp:posOffset>
                </wp:positionH>
                <wp:positionV relativeFrom="page">
                  <wp:posOffset>5935980</wp:posOffset>
                </wp:positionV>
                <wp:extent cx="732155" cy="3625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467.4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7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nag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ucces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hical issu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ing iss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actic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manag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57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various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nagement can be applied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uccess of a 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iscuss the role of technolog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ognize the need for eth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es in 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 the emerging issu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es in manag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cept of a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functions of a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 i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cess of a 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Observ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sit to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sit to relevant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lk from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ions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ing issu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actic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management of a busin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the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a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isit to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and analy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hotographs and pictures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busines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agrams, pi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oto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’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2950" w:space="10"/>
            <w:col w:w="25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7390</wp:posOffset>
                </wp:positionH>
                <wp:positionV relativeFrom="page">
                  <wp:posOffset>3538220</wp:posOffset>
                </wp:positionV>
                <wp:extent cx="947483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78.6pt" to="801.7pt,2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6755</wp:posOffset>
                </wp:positionH>
                <wp:positionV relativeFrom="page">
                  <wp:posOffset>2180590</wp:posOffset>
                </wp:positionV>
                <wp:extent cx="947483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71.7pt" to="801.65pt,1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240" cy="2420620"/>
                <wp:effectExtent l="6350" t="6350" r="635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12">
                              <a:moveTo>
                                <a:pt x="0" y="3813"/>
                              </a:moveTo>
                              <a:lnTo>
                                <a:pt x="424" y="381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12" path="m0,3813l424,3813l424,0l0,0l0,3813xe" fillcolor="black" stroked="t" o:allowincell="f" style="position:absolute;margin-left:40.2pt;margin-top:88pt;width:21.15pt;height:19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4690</wp:posOffset>
                </wp:positionH>
                <wp:positionV relativeFrom="page">
                  <wp:posOffset>4759960</wp:posOffset>
                </wp:positionV>
                <wp:extent cx="947483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74.8pt" to="800.7pt,3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0540</wp:posOffset>
                </wp:positionH>
                <wp:positionV relativeFrom="page">
                  <wp:posOffset>3537585</wp:posOffset>
                </wp:positionV>
                <wp:extent cx="268605" cy="2287905"/>
                <wp:effectExtent l="762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03">
                              <a:moveTo>
                                <a:pt x="0" y="3603"/>
                              </a:moveTo>
                              <a:lnTo>
                                <a:pt x="424" y="360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03" path="m0,3603l424,3603l424,0l0,0l0,3603xe" fillcolor="black" stroked="t" o:allowincell="f" style="position:absolute;margin-left:40.2pt;margin-top:278.55pt;width:21.1pt;height:18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0540</wp:posOffset>
                </wp:positionH>
                <wp:positionV relativeFrom="page">
                  <wp:posOffset>5825490</wp:posOffset>
                </wp:positionV>
                <wp:extent cx="268605" cy="1233170"/>
                <wp:effectExtent l="6985" t="6350" r="571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42">
                              <a:moveTo>
                                <a:pt x="0" y="1942"/>
                              </a:moveTo>
                              <a:lnTo>
                                <a:pt x="423" y="194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42" path="m0,1942l423,1942l423,0l0,0l0,1942xe" fillcolor="black" stroked="t" o:allowincell="f" style="position:absolute;margin-left:40.2pt;margin-top:458.7pt;width:21.1pt;height:9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4690</wp:posOffset>
                </wp:positionH>
                <wp:positionV relativeFrom="page">
                  <wp:posOffset>5825490</wp:posOffset>
                </wp:positionV>
                <wp:extent cx="947483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58.7pt" to="800.7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9250</wp:posOffset>
                </wp:positionH>
                <wp:positionV relativeFrom="page">
                  <wp:posOffset>1811020</wp:posOffset>
                </wp:positionV>
                <wp:extent cx="732155" cy="3625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42.6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9250</wp:posOffset>
                </wp:positionH>
                <wp:positionV relativeFrom="page">
                  <wp:posOffset>4164965</wp:posOffset>
                </wp:positionV>
                <wp:extent cx="732155" cy="3625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327.9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9250</wp:posOffset>
                </wp:positionH>
                <wp:positionV relativeFrom="page">
                  <wp:posOffset>5924550</wp:posOffset>
                </wp:positionV>
                <wp:extent cx="732790" cy="3625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466.45pt;width:57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4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plan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yout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67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· Observing and analy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         variou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plans</w:t>
      </w:r>
    </w:p>
    <w:p>
      <w:pPr>
        <w:pStyle w:val="Normal"/>
        <w:widowControl w:val="false"/>
        <w:autoSpaceDE w:val="false"/>
        <w:spacing w:lineRule="exact" w:line="239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factors to consider · Visit to relevant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when locating a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.        environment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various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e layouts. · Asking and answering</w:t>
      </w:r>
    </w:p>
    <w:p>
      <w:pPr>
        <w:pStyle w:val="Normal"/>
        <w:widowControl w:val="false"/>
        <w:autoSpaceDE w:val="false"/>
        <w:spacing w:lineRule="exact" w:line="344"/>
        <w:ind w:left="27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5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pla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8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70" w:space="10"/>
            <w:col w:w="5530" w:space="10"/>
            <w:col w:w="2290" w:space="10"/>
            <w:col w:w="183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ﬃ</w:t>
      </w:r>
      <w:r>
        <w:rPr>
          <w:rFonts w:cs="Tahoma" w:ascii="Tahoma" w:hAnsi="Tahoma"/>
          <w:color w:val="000000"/>
          <w:w w:val="99"/>
          <w:sz w:val="20"/>
          <w:szCs w:val="20"/>
        </w:rPr>
        <w:t>ce equip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discuss the uses of various o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ﬃ</w:t>
      </w:r>
      <w:r>
        <w:rPr>
          <w:rFonts w:cs="Tahoma" w:ascii="Tahoma" w:hAnsi="Tahoma"/>
          <w:color w:val="000000"/>
          <w:w w:val="87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pment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u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various o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ﬃ</w:t>
      </w:r>
      <w:r>
        <w:rPr>
          <w:rFonts w:cs="Tahoma" w:ascii="Tahoma" w:hAnsi="Tahoma"/>
          <w:color w:val="000000"/>
          <w:w w:val="85"/>
          <w:sz w:val="20"/>
          <w:szCs w:val="20"/>
        </w:rPr>
        <w:t>ce equip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Visit to relevant o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ﬃ</w:t>
      </w:r>
      <w:r>
        <w:rPr>
          <w:rFonts w:cs="Tahoma" w:ascii="Tahoma" w:hAnsi="Tahoma"/>
          <w:color w:val="000000"/>
          <w:w w:val="96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70" w:space="10"/>
            <w:col w:w="3030" w:space="10"/>
            <w:col w:w="2490" w:space="10"/>
            <w:col w:w="23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hoice of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pment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actors inﬂuencing the cho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equipment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 factors · Textboo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ﬂuencing the choice of 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equipment         environment</w:t>
      </w:r>
    </w:p>
    <w:p>
      <w:pPr>
        <w:pStyle w:val="Normal"/>
        <w:widowControl w:val="false"/>
        <w:autoSpaceDE w:val="false"/>
        <w:spacing w:lineRule="exact" w:line="240"/>
        <w:ind w:left="2507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50" w:space="10"/>
            <w:col w:w="1870" w:space="10"/>
            <w:col w:w="3030" w:space="10"/>
            <w:col w:w="48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ole of ﬁling in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             · Visit to a relevant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                         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discuss the role of ﬁling in an              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.                    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essentials of a good              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ﬁling system.                                      questions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          · Visit to a relevant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                  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discuss the duties of various             · Listening to resourc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categories of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.                  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essential qualities              · Discussing the emerging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of each category of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 st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ﬀ     </w:t>
      </w:r>
      <w:r>
        <w:rPr>
          <w:rFonts w:cs="Tahoma" w:ascii="Tahoma" w:hAnsi="Tahoma"/>
          <w:color w:val="000000"/>
          <w:sz w:val="20"/>
          <w:szCs w:val="20"/>
        </w:rPr>
        <w:t>.   trends i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3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ind w:left="3027" w:hanging="0"/>
        <w:rPr/>
      </w:pPr>
      <w:r>
        <w:rPr>
          <w:rFonts w:eastAsia="Tahoma" w:cs="Tahoma" w:ascii="Tahoma" w:hAnsi="Tahoma"/>
          <w:color w:val="000000"/>
          <w:w w:val="9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32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50" w:space="10"/>
            <w:col w:w="1870" w:space="10"/>
            <w:col w:w="5530" w:space="10"/>
            <w:col w:w="23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0090</wp:posOffset>
                </wp:positionH>
                <wp:positionV relativeFrom="page">
                  <wp:posOffset>2150110</wp:posOffset>
                </wp:positionV>
                <wp:extent cx="946785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9.3pt" to="802.15pt,16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1200</wp:posOffset>
                </wp:positionH>
                <wp:positionV relativeFrom="page">
                  <wp:posOffset>3230245</wp:posOffset>
                </wp:positionV>
                <wp:extent cx="94742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4.35pt" to="801.95pt,2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1175</wp:posOffset>
                </wp:positionH>
                <wp:positionV relativeFrom="page">
                  <wp:posOffset>1116330</wp:posOffset>
                </wp:positionV>
                <wp:extent cx="267970" cy="1033780"/>
                <wp:effectExtent l="6350" t="6350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28">
                              <a:moveTo>
                                <a:pt x="0" y="1627"/>
                              </a:moveTo>
                              <a:lnTo>
                                <a:pt x="422" y="162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628" path="m0,1627l422,1627l422,0l0,0l0,1627xe" fillcolor="black" stroked="t" o:allowincell="f" style="position:absolute;margin-left:40.25pt;margin-top:87.9pt;width:21.05pt;height:8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0540</wp:posOffset>
                </wp:positionH>
                <wp:positionV relativeFrom="page">
                  <wp:posOffset>2149475</wp:posOffset>
                </wp:positionV>
                <wp:extent cx="268605" cy="1081405"/>
                <wp:effectExtent l="6985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03">
                              <a:moveTo>
                                <a:pt x="0" y="1702"/>
                              </a:moveTo>
                              <a:lnTo>
                                <a:pt x="423" y="17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03" path="m0,1702l423,1702l423,0l0,0l0,1702xe" fillcolor="black" stroked="t" o:allowincell="f" style="position:absolute;margin-left:40.2pt;margin-top:169.25pt;width:21.1pt;height:8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0540</wp:posOffset>
                </wp:positionH>
                <wp:positionV relativeFrom="page">
                  <wp:posOffset>3230245</wp:posOffset>
                </wp:positionV>
                <wp:extent cx="269240" cy="213868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68">
                              <a:moveTo>
                                <a:pt x="0" y="3368"/>
                              </a:moveTo>
                              <a:lnTo>
                                <a:pt x="424" y="336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68" path="m0,3368l424,3368l424,0l0,0l0,3368xe" fillcolor="black" stroked="t" o:allowincell="f" style="position:absolute;margin-left:40.2pt;margin-top:254.35pt;width:21.15pt;height:16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4065</wp:posOffset>
                </wp:positionH>
                <wp:positionV relativeFrom="page">
                  <wp:posOffset>4288790</wp:posOffset>
                </wp:positionV>
                <wp:extent cx="941133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7.7pt" to="801.9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3265</wp:posOffset>
                </wp:positionH>
                <wp:positionV relativeFrom="page">
                  <wp:posOffset>5368290</wp:posOffset>
                </wp:positionV>
                <wp:extent cx="946213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22.7pt" to="801.95pt,4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0540</wp:posOffset>
                </wp:positionH>
                <wp:positionV relativeFrom="page">
                  <wp:posOffset>5368290</wp:posOffset>
                </wp:positionV>
                <wp:extent cx="269240" cy="1690370"/>
                <wp:effectExtent l="6350" t="6350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62">
                              <a:moveTo>
                                <a:pt x="0" y="2662"/>
                              </a:moveTo>
                              <a:lnTo>
                                <a:pt x="424" y="26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6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62" path="m0,2662l424,2662l424,0l0,0l0,2662xe" fillcolor="black" stroked="t" o:allowincell="f" style="position:absolute;margin-left:40.2pt;margin-top:422.7pt;width:21.15pt;height:13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49885</wp:posOffset>
                </wp:positionH>
                <wp:positionV relativeFrom="page">
                  <wp:posOffset>1116330</wp:posOffset>
                </wp:positionV>
                <wp:extent cx="732155" cy="3625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87.9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49250</wp:posOffset>
                </wp:positionH>
                <wp:positionV relativeFrom="page">
                  <wp:posOffset>2173605</wp:posOffset>
                </wp:positionV>
                <wp:extent cx="732155" cy="3625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71.1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6545</wp:posOffset>
                </wp:positionH>
                <wp:positionV relativeFrom="page">
                  <wp:posOffset>3681095</wp:posOffset>
                </wp:positionV>
                <wp:extent cx="838200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289.8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6545</wp:posOffset>
                </wp:positionH>
                <wp:positionV relativeFrom="page">
                  <wp:posOffset>5595620</wp:posOffset>
                </wp:positionV>
                <wp:extent cx="838200" cy="3625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440.55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9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438"/>
        <w:ind w:left="16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ends i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and</w:t>
      </w:r>
    </w:p>
    <w:p>
      <w:pPr>
        <w:pStyle w:val="Normal"/>
        <w:widowControl w:val="false"/>
        <w:autoSpaceDE w:val="false"/>
        <w:spacing w:lineRule="exact" w:line="239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vered in Terms 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recent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/>
      </w:pPr>
      <w:r>
        <w:rPr>
          <w:rFonts w:cs="Tahoma" w:ascii="Tahoma" w:hAnsi="Tahoma"/>
          <w:color w:val="000000"/>
          <w:sz w:val="20"/>
          <w:szCs w:val="20"/>
        </w:rPr>
        <w:t>developments i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hav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ed busines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r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mportance of home tra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 home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se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Visit to relevant o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ﬃ</w:t>
      </w:r>
      <w:r>
        <w:rPr>
          <w:rFonts w:cs="Tahoma" w:ascii="Tahoma" w:hAnsi="Tahoma"/>
          <w:color w:val="000000"/>
          <w:w w:val="97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hotograph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 and re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trad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on no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51840</wp:posOffset>
                </wp:positionH>
                <wp:positionV relativeFrom="page">
                  <wp:posOffset>2763520</wp:posOffset>
                </wp:positionV>
                <wp:extent cx="943610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17.6pt" to="802.15pt,2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4065</wp:posOffset>
                </wp:positionH>
                <wp:positionV relativeFrom="page">
                  <wp:posOffset>3834765</wp:posOffset>
                </wp:positionV>
                <wp:extent cx="941387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1.95pt" to="802.15pt,30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74065</wp:posOffset>
                </wp:positionH>
                <wp:positionV relativeFrom="page">
                  <wp:posOffset>4983480</wp:posOffset>
                </wp:positionV>
                <wp:extent cx="941387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2.4pt" to="802.15pt,3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240" cy="1645920"/>
                <wp:effectExtent l="6350" t="6350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592">
                              <a:moveTo>
                                <a:pt x="0" y="2592"/>
                              </a:moveTo>
                              <a:lnTo>
                                <a:pt x="424" y="259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592" path="m0,2592l424,2592l424,0l0,0l0,2592xe" fillcolor="black" stroked="t" o:allowincell="f" style="position:absolute;margin-left:40.2pt;margin-top:88pt;width:21.15pt;height:12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0540</wp:posOffset>
                </wp:positionH>
                <wp:positionV relativeFrom="page">
                  <wp:posOffset>2763520</wp:posOffset>
                </wp:positionV>
                <wp:extent cx="268605" cy="1082040"/>
                <wp:effectExtent l="762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04">
                              <a:moveTo>
                                <a:pt x="0" y="1704"/>
                              </a:moveTo>
                              <a:lnTo>
                                <a:pt x="424" y="17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04" path="m0,1704l424,1704l424,0l0,0l0,1704xe" fillcolor="black" stroked="t" o:allowincell="f" style="position:absolute;margin-left:40.2pt;margin-top:217.6pt;width:21.1pt;height:8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0540</wp:posOffset>
                </wp:positionH>
                <wp:positionV relativeFrom="page">
                  <wp:posOffset>3837305</wp:posOffset>
                </wp:positionV>
                <wp:extent cx="268605" cy="1146175"/>
                <wp:effectExtent l="6985" t="6985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05">
                              <a:moveTo>
                                <a:pt x="0" y="1805"/>
                              </a:moveTo>
                              <a:lnTo>
                                <a:pt x="423" y="180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05" path="m0,1805l423,1805l423,0l0,0l0,1805xe" fillcolor="black" stroked="t" o:allowincell="f" style="position:absolute;margin-left:40.2pt;margin-top:302.15pt;width:21.1pt;height:9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96545</wp:posOffset>
                </wp:positionH>
                <wp:positionV relativeFrom="page">
                  <wp:posOffset>1322070</wp:posOffset>
                </wp:positionV>
                <wp:extent cx="838200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104.05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31445</wp:posOffset>
                </wp:positionH>
                <wp:positionV relativeFrom="page">
                  <wp:posOffset>3477895</wp:posOffset>
                </wp:positionV>
                <wp:extent cx="1167765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8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–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35pt;margin-top:273.85pt;width:91.9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–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6545</wp:posOffset>
                </wp:positionH>
                <wp:positionV relativeFrom="page">
                  <wp:posOffset>2686050</wp:posOffset>
                </wp:positionV>
                <wp:extent cx="838200" cy="3625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211.45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949700"/>
                <wp:effectExtent l="0" t="0" r="0" b="0"/>
                <wp:wrapNone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30" w:space="10"/>
            <w:col w:w="131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tail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ail trade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type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retailer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advantage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the variou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retail 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type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retailer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advantage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the variou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retail business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Visits to relevant retai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l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advantag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types of retai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sits to relevant retai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l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advantag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types of retai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Business Studi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levant retail outlets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(s)     pages 111–123</w:t>
      </w:r>
    </w:p>
    <w:p>
      <w:pPr>
        <w:pStyle w:val="Normal"/>
        <w:widowControl w:val="false"/>
        <w:autoSpaceDE w:val="false"/>
        <w:spacing w:lineRule="exact" w:line="236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Business Studie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levant retail outlets · Student’s Book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(s)     pages 111–123</w:t>
      </w:r>
    </w:p>
    <w:p>
      <w:pPr>
        <w:pStyle w:val="Normal"/>
        <w:widowControl w:val="false"/>
        <w:autoSpaceDE w:val="false"/>
        <w:spacing w:lineRule="exact" w:line="236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1890" w:space="10"/>
            <w:col w:w="303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2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7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48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holesale trade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ypes and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saler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and fun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sal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s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Observing and analy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levant wholes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90" w:space="10"/>
            <w:col w:w="303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4190</wp:posOffset>
                </wp:positionH>
                <wp:positionV relativeFrom="page">
                  <wp:posOffset>285115</wp:posOffset>
                </wp:positionV>
                <wp:extent cx="4892040" cy="371475"/>
                <wp:effectExtent l="635" t="635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4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7705" y="585"/>
                              </a:lnTo>
                              <a:lnTo>
                                <a:pt x="77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4,585" path="m0,0l0,585l7705,585l7705,0l0,0xe" fillcolor="white" stroked="f" o:allowincell="f" style="position:absolute;margin-left:39.7pt;margin-top:22.45pt;width:385.1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1200</wp:posOffset>
                </wp:positionH>
                <wp:positionV relativeFrom="page">
                  <wp:posOffset>2926080</wp:posOffset>
                </wp:positionV>
                <wp:extent cx="94742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0.4pt" to="801.9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0565</wp:posOffset>
                </wp:positionH>
                <wp:positionV relativeFrom="page">
                  <wp:posOffset>4758055</wp:posOffset>
                </wp:positionV>
                <wp:extent cx="947420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74.65pt" to="801.9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1809115"/>
                <wp:effectExtent l="6985" t="6985" r="698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849">
                              <a:moveTo>
                                <a:pt x="0" y="2849"/>
                              </a:moveTo>
                              <a:lnTo>
                                <a:pt x="422" y="284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8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849" path="m0,2849l422,2849l422,0l0,0l0,2849xe" fillcolor="black" stroked="t" o:allowincell="f" style="position:absolute;margin-left:40.2pt;margin-top:87.9pt;width:21.05pt;height:14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0540</wp:posOffset>
                </wp:positionH>
                <wp:positionV relativeFrom="page">
                  <wp:posOffset>2925445</wp:posOffset>
                </wp:positionV>
                <wp:extent cx="268605" cy="1833245"/>
                <wp:effectExtent l="6985" t="698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87">
                              <a:moveTo>
                                <a:pt x="0" y="2886"/>
                              </a:moveTo>
                              <a:lnTo>
                                <a:pt x="423" y="28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87" path="m0,2886l423,2886l423,0l0,0l0,2886xe" fillcolor="black" stroked="t" o:allowincell="f" style="position:absolute;margin-left:40.2pt;margin-top:230.35pt;width:21.1pt;height:14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0540</wp:posOffset>
                </wp:positionH>
                <wp:positionV relativeFrom="page">
                  <wp:posOffset>4758690</wp:posOffset>
                </wp:positionV>
                <wp:extent cx="268605" cy="2301875"/>
                <wp:effectExtent l="6985" t="6985" r="571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5">
                              <a:moveTo>
                                <a:pt x="0" y="3625"/>
                              </a:moveTo>
                              <a:lnTo>
                                <a:pt x="423" y="362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5" path="m0,3625l423,3625l423,0l0,0l0,3625xe" fillcolor="black" stroked="t" o:allowincell="f" style="position:absolute;margin-left:40.2pt;margin-top:374.7pt;width:21.1pt;height:18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9250</wp:posOffset>
                </wp:positionH>
                <wp:positionV relativeFrom="page">
                  <wp:posOffset>1504315</wp:posOffset>
                </wp:positionV>
                <wp:extent cx="732155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18.4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9250</wp:posOffset>
                </wp:positionH>
                <wp:positionV relativeFrom="page">
                  <wp:posOffset>3325495</wp:posOffset>
                </wp:positionV>
                <wp:extent cx="732155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261.8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9250</wp:posOffset>
                </wp:positionH>
                <wp:positionV relativeFrom="page">
                  <wp:posOffset>5393055</wp:posOffset>
                </wp:positionV>
                <wp:extent cx="732155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424.65pt;width:57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510790</wp:posOffset>
                </wp:positionH>
                <wp:positionV relativeFrom="page">
                  <wp:posOffset>395605</wp:posOffset>
                </wp:positionV>
                <wp:extent cx="3362325" cy="243205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7"/>
                                <w:sz w:val="32"/>
                                <w:szCs w:val="32"/>
                              </w:rPr>
                              <w:t>Business Studies Form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9.15pt;mso-wrap-distance-left:9.05pt;mso-wrap-distance-right:9.05pt;mso-wrap-distance-top:0pt;mso-wrap-distance-bottom:0pt;margin-top:31.15pt;mso-position-vertical-relative:page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7"/>
                          <w:sz w:val="32"/>
                          <w:szCs w:val="32"/>
                        </w:rPr>
                        <w:t>Business Studies Fo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0535</wp:posOffset>
                </wp:positionH>
                <wp:positionV relativeFrom="page">
                  <wp:posOffset>1183640</wp:posOffset>
                </wp:positionV>
                <wp:extent cx="9671050" cy="5944870"/>
                <wp:effectExtent l="6350" t="6985" r="762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93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holesal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s of payment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ypes and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sal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documents use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ome trade.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e specimen of eac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ocument used in home tra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documents use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ome trade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e specimen of eac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ocument used in home tra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terms of pa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in home trad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ircumstances under which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used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ypes and functions of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saler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s to releva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wholesale establishme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and analyz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hotographs and pictur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docu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Preparing of specim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docu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various terms of pa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levant wholesa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doc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docu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document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4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2990" w:space="10"/>
            <w:col w:w="255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s of pa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terms of pa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in home trad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ircumstances under which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us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     · Textboo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terms of payment · Sample documents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30" w:space="10"/>
            <w:col w:w="2990" w:space="10"/>
            <w:col w:w="48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1359535"/>
                <wp:effectExtent l="6350" t="6985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41">
                              <a:moveTo>
                                <a:pt x="0" y="2141"/>
                              </a:moveTo>
                              <a:lnTo>
                                <a:pt x="424" y="21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41" path="m0,2141l424,2141l424,0l0,0l0,2141xe" fillcolor="black" stroked="t" o:allowincell="f" style="position:absolute;margin-left:40.2pt;margin-top:87.85pt;width:21.15pt;height:10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1355</wp:posOffset>
                </wp:positionH>
                <wp:positionV relativeFrom="page">
                  <wp:posOffset>2475230</wp:posOffset>
                </wp:positionV>
                <wp:extent cx="950214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94.9pt" to="801.8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2475865</wp:posOffset>
                </wp:positionV>
                <wp:extent cx="269240" cy="1080135"/>
                <wp:effectExtent l="6350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01">
                              <a:moveTo>
                                <a:pt x="0" y="1701"/>
                              </a:moveTo>
                              <a:lnTo>
                                <a:pt x="424" y="170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01" path="m0,1701l424,1701l424,0l0,0l0,1701xe" fillcolor="black" stroked="t" o:allowincell="f" style="position:absolute;margin-left:40.2pt;margin-top:194.95pt;width:21.15pt;height: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4375</wp:posOffset>
                </wp:positionH>
                <wp:positionV relativeFrom="page">
                  <wp:posOffset>4592955</wp:posOffset>
                </wp:positionV>
                <wp:extent cx="946912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61.65pt" to="801.8pt,3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39445</wp:posOffset>
                </wp:positionH>
                <wp:positionV relativeFrom="page">
                  <wp:posOffset>5924550</wp:posOffset>
                </wp:positionV>
                <wp:extent cx="954405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466.5pt" to="801.8pt,4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1355</wp:posOffset>
                </wp:positionH>
                <wp:positionV relativeFrom="page">
                  <wp:posOffset>3552190</wp:posOffset>
                </wp:positionV>
                <wp:extent cx="950214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79.7pt" to="801.8pt,2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0540</wp:posOffset>
                </wp:positionH>
                <wp:positionV relativeFrom="page">
                  <wp:posOffset>3552190</wp:posOffset>
                </wp:positionV>
                <wp:extent cx="269240" cy="1040765"/>
                <wp:effectExtent l="6350" t="698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39">
                              <a:moveTo>
                                <a:pt x="0" y="1639"/>
                              </a:moveTo>
                              <a:lnTo>
                                <a:pt x="424" y="163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39" path="m0,1639l424,1639l424,0l0,0l0,1639xe" fillcolor="black" stroked="t" o:allowincell="f" style="position:absolute;margin-left:40.2pt;margin-top:279.7pt;width:21.15pt;height:8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</wp:posOffset>
                </wp:positionH>
                <wp:positionV relativeFrom="page">
                  <wp:posOffset>4592955</wp:posOffset>
                </wp:positionV>
                <wp:extent cx="269240" cy="1332230"/>
                <wp:effectExtent l="6350" t="6985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098">
                              <a:moveTo>
                                <a:pt x="0" y="2098"/>
                              </a:moveTo>
                              <a:lnTo>
                                <a:pt x="424" y="209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0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098" path="m0,2098l424,2098l424,0l0,0l0,2098xe" fillcolor="black" stroked="t" o:allowincell="f" style="position:absolute;margin-left:40.2pt;margin-top:361.65pt;width:21.15pt;height:10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0540</wp:posOffset>
                </wp:positionH>
                <wp:positionV relativeFrom="page">
                  <wp:posOffset>5924550</wp:posOffset>
                </wp:positionV>
                <wp:extent cx="269240" cy="1136015"/>
                <wp:effectExtent l="6350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89">
                              <a:moveTo>
                                <a:pt x="0" y="1789"/>
                              </a:moveTo>
                              <a:lnTo>
                                <a:pt x="424" y="17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89" path="m0,1789l424,1789l424,0l0,0l0,1789xe" fillcolor="black" stroked="t" o:allowincell="f" style="position:absolute;margin-left:40.2pt;margin-top:466.5pt;width:21.15pt;height:8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5760</wp:posOffset>
                </wp:positionH>
                <wp:positionV relativeFrom="page">
                  <wp:posOffset>1315085</wp:posOffset>
                </wp:positionV>
                <wp:extent cx="680085" cy="3365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103.5pt;width:53.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5760</wp:posOffset>
                </wp:positionH>
                <wp:positionV relativeFrom="page">
                  <wp:posOffset>2535555</wp:posOffset>
                </wp:positionV>
                <wp:extent cx="680085" cy="33655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199.6pt;width:53.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5760</wp:posOffset>
                </wp:positionH>
                <wp:positionV relativeFrom="page">
                  <wp:posOffset>3592195</wp:posOffset>
                </wp:positionV>
                <wp:extent cx="680085" cy="33655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282.8pt;width:53.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5760</wp:posOffset>
                </wp:positionH>
                <wp:positionV relativeFrom="page">
                  <wp:posOffset>4779010</wp:posOffset>
                </wp:positionV>
                <wp:extent cx="680085" cy="3365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376.25pt;width:53.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5760</wp:posOffset>
                </wp:positionH>
                <wp:positionV relativeFrom="page">
                  <wp:posOffset>6012180</wp:posOffset>
                </wp:positionV>
                <wp:extent cx="680085" cy="3365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0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473.35pt;width:53.5pt;height:2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3"/>
                        <w:rPr/>
                      </w:pPr>
                      <w:r>
                        <w:rPr>
                          <w:kern w:val="2"/>
                          <w:sz w:val="26"/>
                          <w:w w:val="100"/>
                          <w:b/>
                          <w:szCs w:val="26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1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5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30" w:space="10"/>
            <w:col w:w="131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117340"/>
                <wp:effectExtent l="0" t="0" r="0" b="0"/>
                <wp:wrapNone/>
                <wp:docPr id="2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24.2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35585</wp:posOffset>
                </wp:positionH>
                <wp:positionV relativeFrom="page">
                  <wp:posOffset>3889375</wp:posOffset>
                </wp:positionV>
                <wp:extent cx="959485" cy="3625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pt;margin-top:306.25pt;width:75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Ter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ay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aymen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8"/>
        <w:ind w:left="1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eans of payment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h</w:t>
      </w:r>
    </w:p>
    <w:p>
      <w:pPr>
        <w:pStyle w:val="Normal"/>
        <w:widowControl w:val="false"/>
        <w:autoSpaceDE w:val="false"/>
        <w:spacing w:lineRule="exact" w:line="239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s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vided by th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/>
      </w:pPr>
      <w:r>
        <w:rPr>
          <w:rFonts w:cs="Tahoma" w:ascii="Tahoma" w:hAnsi="Tahoma"/>
          <w:color w:val="000000"/>
          <w:sz w:val="20"/>
          <w:szCs w:val="20"/>
        </w:rPr>
        <w:t>post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s of payment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ided by</w:t>
      </w:r>
    </w:p>
    <w:p>
      <w:pPr>
        <w:pStyle w:val="Normal"/>
        <w:widowControl w:val="false"/>
        <w:autoSpaceDE w:val="false"/>
        <w:spacing w:lineRule="exact" w:line="239"/>
        <w:ind w:left="1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ercial ban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uses of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ome trade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ircumstances in which it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ans of pay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provided by the post o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ﬃ</w:t>
      </w:r>
      <w:r>
        <w:rPr>
          <w:rFonts w:cs="Tahoma" w:ascii="Tahoma" w:hAnsi="Tahoma"/>
          <w:color w:val="000000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 circumstances und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ich they are us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s of payment provid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commercial bank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ircumstances under which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us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se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ination of real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eans of payments such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 currency and postal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 payment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ided by the post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men such a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ques, bank draf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bills of exchang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s of pay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vided by commer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cim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cim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3–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5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2397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5.85pt" to="104.2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651000"/>
                <wp:effectExtent l="6985" t="6350" r="571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00">
                              <a:moveTo>
                                <a:pt x="0" y="2600"/>
                              </a:moveTo>
                              <a:lnTo>
                                <a:pt x="423" y="26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00" path="m0,2600l423,2600l423,0l0,0l0,2600xe" fillcolor="black" stroked="t" o:allowincell="f" style="position:absolute;margin-left:40.2pt;margin-top:87.9pt;width:21.1pt;height:12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2767330</wp:posOffset>
                </wp:positionV>
                <wp:extent cx="269240" cy="1373505"/>
                <wp:effectExtent l="6350" t="6985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63">
                              <a:moveTo>
                                <a:pt x="0" y="2162"/>
                              </a:moveTo>
                              <a:lnTo>
                                <a:pt x="424" y="21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63" path="m0,2162l424,2162l424,0l0,0l0,2162xe" fillcolor="black" stroked="t" o:allowincell="f" style="position:absolute;margin-left:40.2pt;margin-top:217.9pt;width:21.15pt;height:10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59460</wp:posOffset>
                </wp:positionH>
                <wp:positionV relativeFrom="page">
                  <wp:posOffset>4140835</wp:posOffset>
                </wp:positionV>
                <wp:extent cx="942594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26.05pt" to="801.9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23265</wp:posOffset>
                </wp:positionH>
                <wp:positionV relativeFrom="page">
                  <wp:posOffset>5294630</wp:posOffset>
                </wp:positionV>
                <wp:extent cx="94621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16.9pt" to="801.95pt,4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0540</wp:posOffset>
                </wp:positionH>
                <wp:positionV relativeFrom="page">
                  <wp:posOffset>4141470</wp:posOffset>
                </wp:positionV>
                <wp:extent cx="269240" cy="1153160"/>
                <wp:effectExtent l="6350" t="6350" r="635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16">
                              <a:moveTo>
                                <a:pt x="0" y="1816"/>
                              </a:moveTo>
                              <a:lnTo>
                                <a:pt x="424" y="18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16" path="m0,1816l424,1816l424,0l0,0l0,1816xe" fillcolor="black" stroked="t" o:allowincell="f" style="position:absolute;margin-left:40.2pt;margin-top:326.1pt;width:21.15pt;height:9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20090</wp:posOffset>
                </wp:positionH>
                <wp:positionV relativeFrom="page">
                  <wp:posOffset>2767330</wp:posOffset>
                </wp:positionV>
                <wp:extent cx="946785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7.9pt" to="802.1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6085</wp:posOffset>
                </wp:positionH>
                <wp:positionV relativeFrom="page">
                  <wp:posOffset>5302250</wp:posOffset>
                </wp:positionV>
                <wp:extent cx="9852025" cy="1776730"/>
                <wp:effectExtent l="635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212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5" h="2798">
                              <a:moveTo>
                                <a:pt x="0" y="0"/>
                              </a:moveTo>
                              <a:lnTo>
                                <a:pt x="0" y="2798"/>
                              </a:lnTo>
                              <a:lnTo>
                                <a:pt x="15515" y="2798"/>
                              </a:lnTo>
                              <a:lnTo>
                                <a:pt x="155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5,2798" path="m0,0l0,2798l15515,2798l15515,0l0,0xe" fillcolor="white" stroked="f" o:allowincell="f" style="position:absolute;margin-left:33.55pt;margin-top:417.5pt;width:775.7pt;height:13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9250</wp:posOffset>
                </wp:positionH>
                <wp:positionV relativeFrom="page">
                  <wp:posOffset>1424305</wp:posOffset>
                </wp:positionV>
                <wp:extent cx="732790" cy="3625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112.1pt;width:57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96545</wp:posOffset>
                </wp:positionH>
                <wp:positionV relativeFrom="page">
                  <wp:posOffset>2835910</wp:posOffset>
                </wp:positionV>
                <wp:extent cx="838200" cy="36258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223.25pt;width:65.9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rus</dc:creator>
  <dc:description/>
  <cp:keywords/>
  <dc:language>en-US</dc:language>
  <cp:lastModifiedBy>srt</cp:lastModifiedBy>
  <dcterms:modified xsi:type="dcterms:W3CDTF">2013-02-23T13:09:00Z</dcterms:modified>
  <cp:revision>15</cp:revision>
  <dc:subject/>
  <dc:title> </dc:title>
</cp:coreProperties>
</file>