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0"/>
        <w:gridCol w:w="1441"/>
        <w:gridCol w:w="1709"/>
        <w:gridCol w:w="2521"/>
        <w:gridCol w:w="2430"/>
        <w:gridCol w:w="2250"/>
        <w:gridCol w:w="2520"/>
        <w:gridCol w:w="1258"/>
      </w:tblGrid>
      <w:tr>
        <w:trPr>
          <w:trHeight w:val="449" w:hRule="atLeast"/>
        </w:trPr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Y FORM 1 SCHEMES OF WORK – TERM 1</w:t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TION TO BIOLOG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tion of Biolog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Biolog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 the branches of Bi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nking biology with the science that students learnt in prim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 on various discip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1-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tudents book Page 1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olden tips Biology Page 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TION TO BIOLOG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portance of Bi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acteristics of organism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 the importance of Biolog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te and explain some of the characteristics of organis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 the importance of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ming common Characteristics of organism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rganisms in the school compou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 on the characteristics of organis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1-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1-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1-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olden tips Biology Page 1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14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TION TO BIOLOG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aracteristics of organism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rnal features of plants and animal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te and explain some of the general characteristics of organism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 the external features of plants and animal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e down the difference between plants and anim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other general characteristics of organism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llecting, observing and recording external features of plants and animal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rganisms in the school compou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 on external features of plants and 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2-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1-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2-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1-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14-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fini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of magnifying le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classificatio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e the magnifying lens to observe the external features of plants/ anim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classific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 of a magnifying le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ing magnifying lens to observe the external features of plants and anima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how to calculate magnif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gnifying le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fferent specimen of plants and anima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ulers with measurement in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external features of plants and 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5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3-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14-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5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ation of features of organis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t leaf form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cord observations of the main external features of plant leaf for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 different types of leaf for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serving, recording the main external features of the leaf forms of pl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fferent types of leav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different types of le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6-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5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8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4-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17-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rnal features of plants and animal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serve, record and draw the main external features of plant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serve record and draw the main external features of anim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serving, recording and drawing the main external features of pla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serving, recording and drawing the main external features of anim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fferent types of stems and roo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fferent types of small anima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features of plants and 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8-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5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10-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cessity and significance of classif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jor units of classificati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te the necessity and significance of classificatio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me the major units of classificatio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me the five kingdoms of living th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necessity and significance of classificat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 on classific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 with the five kingdoms and examples in each ca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12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5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14-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6-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17-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5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axonomic units in plants and animal kingdo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 the taxonomic units in plant and animal kingdom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lassify maize and human be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ing taxonomic units in plants and animal kingdom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of maize and human being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s on Classification of maize and human being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13-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5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6-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17-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5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inomial nomenclature in naming organism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Binomial nomenclatur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te the principles of Binomial nomenclature In naming organis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Binomial nomenclature on the principles of Binomial nomenclatu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of given organisms using generic and specific nam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on Binomial nomenclat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5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15-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17-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5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llection of plants and animal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e collecting nets, cutting instructions instruments and hand len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serve the collected specim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llecting plants and animal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erving Collecting plants and animals collecte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pecimen bottl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weep net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tton wool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orcep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loro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14-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5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6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uping of organisms according to their similariti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serve and group collected and preserved specimen according to their similar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 and grouping animals according to their similariti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 and grouping plants according to their similariti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llected and preserved specime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and l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5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15-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7-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17-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CEL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tion to light microscop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a cell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 and label the light microsco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ption of a cell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the light microscop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ght microscop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gram of light microsc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1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11-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15-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3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CEL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s of the light microscope and their func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ion of magnification using light microscop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parts of the light microscope and state their function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e how to care for a light microscop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e how a light microscope is us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parts of a light microscop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ing for the light microscop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ion on how to use the light microscop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pared slid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ght microscop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f light microsc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11-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2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17-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3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CEL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t and animal cells as seen under a light microsco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ion of magnification using light microscop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 and label plant and animal cells as seen under a light microscop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alculate the magnification of objects as seen under a light microsco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of plant and animal cells as seen under a light microscop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ion on how to calculate magnification of objects as seen under a light microscop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 of plants and animal cells as seen under a light microscop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icrosco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11-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18-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15-1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3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26-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CEL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the light microscope with prepared slid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serve a prepared slide under a light microscop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pare temporary slide of onion epidermis and observe it under a light microsco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manent slides of animal and plant cell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ght microscop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croscope slid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ver slip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alpel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lled wate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odine solutio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nion bulb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opper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inted forcep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lass ro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unted needl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lotting pap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serving prepared slides of plant and animal cell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paring and mounting onion epidermal cell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11-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2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3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26-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31-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CEL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ell structure as seen under the electron microscop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 and label plant and animal cells as seen under electron microsco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plant and animal cells as seen under an electron microscop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grams of plant and animal cells as seen under electron microscope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19-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11-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2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3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26-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CEL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ysiology of the ce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wa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membr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ytoplasm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e the structure and function of the cell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ell wall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ell membrane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ytoplas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functions of cell compon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cell wa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cell membr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cytoplas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these parts  of the ce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 on plant and animal cells as seen under electron microscope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23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11-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24-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18-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3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26-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CEL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organel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stimating the size of a cell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e the structure and function of the cell organelle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stimate the size of a cell as seen in the field of view of a microsco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functions of cell organell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the cell and organell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how to estimate the size of onion epidermal cell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timating the size of onion epidermal cel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 on    various cell organelle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ver sli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odine solutio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tilled wate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calpel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wo dropper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inted scalpel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unting needl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ter pape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ransparent ruler with mm marking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nion bulb    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24-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11-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27-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15-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3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27-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s 30-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CEL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ison between plant and animal cel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specialization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ssues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gans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gan systems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e down the differences between plants and animal cell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e down similarities between plant and animal cell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 down specialized plant and animal cell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te the modifications and functions  of specialized cell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tissues, organs and organ system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ive examples of tissues organs and organ sys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nguishing between plant and animal cell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ing specialized cells and their function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specialized cell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ing modification of cells to their fun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able summarizing the differences between plant and animal cell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 on similarities between plant and animal cell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 on various specialized cell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plant and animal tissue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22-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11-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26-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17-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3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26-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s 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y higher series pages 6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ION AND EXAMIN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629"/>
        <w:gridCol w:w="1351"/>
        <w:gridCol w:w="1710"/>
        <w:gridCol w:w="2520"/>
        <w:gridCol w:w="2429"/>
        <w:gridCol w:w="2251"/>
        <w:gridCol w:w="2519"/>
        <w:gridCol w:w="1349"/>
      </w:tblGrid>
      <w:tr>
        <w:trPr>
          <w:trHeight w:val="449" w:hRule="atLeast"/>
        </w:trPr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Y FORM 1 SCHEMES OF WORK – TERM 2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PHS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physi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perties of the cell membr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the term cell physiology</w:t>
            </w:r>
          </w:p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e the structure and properties of cell membra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fining the term cell physiolog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ing the structure of the cell membrane and its properti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 on the structure of the cell membra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37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20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32-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8-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32-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PHS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93"/>
              </w:numPr>
              <w:rPr>
                <w:sz w:val="20"/>
              </w:rPr>
            </w:pPr>
            <w:r>
              <w:rPr>
                <w:sz w:val="20"/>
              </w:rPr>
              <w:t>Define diff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rPr>
                <w:sz w:val="20"/>
              </w:rPr>
            </w:pPr>
            <w:r>
              <w:rPr>
                <w:sz w:val="20"/>
              </w:rPr>
              <w:t>Defining diffus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rPr>
                <w:sz w:val="20"/>
              </w:rPr>
            </w:pPr>
            <w:r>
              <w:rPr>
                <w:sz w:val="20"/>
              </w:rPr>
              <w:t>Discussion on diffusion in liquids, gasses and solid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Charts on distribution of molecules during distribu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3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20-3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3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8-3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32-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PHS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arry out experiments to demonstrate 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usion in liquids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usion in gas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rPr>
                <w:sz w:val="20"/>
              </w:rPr>
            </w:pPr>
            <w:r>
              <w:rPr>
                <w:sz w:val="20"/>
              </w:rPr>
              <w:t>Carrying out experiments on diffusion in liquids and gass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rPr>
                <w:sz w:val="20"/>
              </w:rPr>
            </w:pPr>
            <w:r>
              <w:rPr>
                <w:sz w:val="20"/>
              </w:rPr>
              <w:t>Discussions of results from experimen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Beak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Potassium permanganate crysta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Cold wat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Glass tub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Strong smelling perfum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38-3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20-3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33-3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8-3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32-3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23-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PHS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tors affecting Diff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factors affecting diffusion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role of diffusion in living th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rPr>
                <w:sz w:val="20"/>
              </w:rPr>
            </w:pPr>
            <w:r>
              <w:rPr>
                <w:sz w:val="20"/>
              </w:rPr>
              <w:t>Discussing the factors affecting diffus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rPr>
                <w:sz w:val="20"/>
              </w:rPr>
            </w:pPr>
            <w:r>
              <w:rPr>
                <w:sz w:val="20"/>
              </w:rPr>
              <w:t>Discussing the role of diffusion in living thing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Charts on factors affecting diffus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3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20-3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35-3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8-3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32-3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2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PHS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smosi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osmosi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movement of water molecules across semi-permeable membr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rPr>
                <w:sz w:val="20"/>
              </w:rPr>
            </w:pPr>
            <w:r>
              <w:rPr>
                <w:sz w:val="20"/>
              </w:rPr>
              <w:t>Defining osmosi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rPr>
                <w:sz w:val="20"/>
              </w:rPr>
            </w:pPr>
            <w:r>
              <w:rPr>
                <w:sz w:val="20"/>
              </w:rPr>
              <w:t>Describing osmosis across a semi -permeable membra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Diagram on movement of water molecules across a semi -permeable membra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4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20-3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36-3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8-3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33-3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24-2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PHS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mosis (practical less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osmosis by using a Viking tubing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arry out an experiment on osmosis using Irish potato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ry out an experiment on osmosis using a Viking tubing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ry out an experiment on osmosis using Irish potatoe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results of both experimen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Viking tub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Threa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Tap wat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Sucrose solu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Irish potato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Scalp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Cork bor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Transparent rul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Distilled wat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20% sucrose solu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Two petri-dish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Tissue pap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4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20-3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37-3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8-3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34-3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24-2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10-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PHS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erms used in the study of Osmos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 define and describe the terms used in the study of osmosis such as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motic pressur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motic potential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sotonic solution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ypertonic solution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ypotonic solution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urgor pressur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emolysi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pressur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smolysi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plasmolys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terms used in the study of osmosi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terms used in the study of osmosi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Charts on turgid cells and plasmolysed cell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4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20-3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37-3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8-3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33-3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24-2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PHS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mosis in plant ce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 carry out an experiment on selective permeability of membra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ry out an experiment on selective permeability of membranes and movement of water in Irish potato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Scalp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Rul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Means of heat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3 Irish potato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3 petri-dish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Viking tub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20% starch solu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Iodine solu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50c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beak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threa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4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20-3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40-4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8-3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34-3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2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s 37-3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PHS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actors affecting Osmosi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e of osmosis in organis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e factors affecting osmosi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role of osmosis in organism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factors affecting osmos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factors  affecting osmosi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role of osmosis in organis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Charts on factors affecting osmosis and role of osmosis in organism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40-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20-3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43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8-3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3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2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s 3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PHS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ter relations in plant ce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what happens when a plant cell is placed in a hypertonic, hypotonic or isotonic solu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how plant cells behave in hypertonic, hypotonic or isotonic solut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Charts on water movement in and out of plant cell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42-4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20-3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40-4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8-3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34-3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25-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PHS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smolysis in onion bulb ce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ry out an experiment  to show plasmolysis in epidermal cells of an onion bul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ry out an experiment to show plasmolysis in epidermal cells from an onion bulb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f results of the experiment on movement of water in and out of the cel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Distilled wat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Two microscope slid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Two cover slip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10% sucrose solu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Forcep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Dropp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Light microscop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Onion bul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scalpe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4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20-3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4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8-3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34-3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2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3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page 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PHS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ter relations in 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osmosis of animal cells in a hypertonic solu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osmosis in animal cells when placed in hypertonic or hypotonic solu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Charts on cremated animal cell and haemolyzed animal cel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20-3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4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8-3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34-3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25-2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 PHS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tive tran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down factors affecting active transport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active transport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the role of active transport in living thing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active transport factors affecting active transport and its role in organis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Charts on factors affecting active transport and role of active transpor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41-4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20-3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28-3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35-3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27-2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3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10-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 and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aning importance and types of nutri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rnal structure of a lea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nutritio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the importance of nutritio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down the modes of feeding in organism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d label the external structure of a lea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definition of nutrition, importance and modes of feeding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the external structure of a leaf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 the external parts of a leaf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Green leav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Chart on the external structure of a leaf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5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31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48-4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46-4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3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nal structure of a lea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Spacing"/>
              <w:widowControl w:val="false"/>
              <w:numPr>
                <w:ilvl w:val="0"/>
                <w:numId w:val="95"/>
              </w:numPr>
              <w:rPr/>
            </w:pPr>
            <w:r>
              <w:rPr>
                <w:sz w:val="20"/>
              </w:rPr>
              <w:t>Draw and label the internal structure of the lea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the internal structure of the leaf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Chart on the internal structure of the leaf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51-5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31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5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47-4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46-4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3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s of a leaf and their fun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 the parts of a leaf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e the functions of the parts of a lea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functions of the different parts of a leaf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Chart on the internal and external structure of the leaf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52-5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31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50-5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47-4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3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 and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synthe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photosynthesi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d label the chloroplast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process of photosynthes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Discussion on photosynthesis , the structure of the chloroplasts and the stages involved in photosynthesi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Chart on the stages of photosynthes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54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31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53-5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48-4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33-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portance of photosynthesis and factors affecting photosynthe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down the importance of photosynthesi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some of the factors influencing photosynthes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importance of photosynthesi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factors influencing photosynthesi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Chart on the factors influencing photosynthes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55-5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31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55-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tors affecting photosynthesis (continu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factors affecting photosynthes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ion on factors influencing photosynthesis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Variegated leav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Charts on factors influencing photosynthes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56-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31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55-5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48-4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daptation of the leaf to photosynthes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how the leaf is adapted to the process of photosynthes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ion on adaptations of the leaf to  photosynthesis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Green leav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Chart showing internal structure of a leaf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52-5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31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51-5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4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32-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actors influencing photosynthesis (practical lesson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st the presence of starch in a green leaf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e whether chlorophyll is necessary for photosynthesi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e whether light is necessary for photosynthes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rying out experiments o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presence of starch in a leaf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-factors influencing photosynthesis in plants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Green leav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Boiling tub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Means of heat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Methylated spir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Iodine solu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Dropp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White t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Pair of forcep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Variegated leaf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Aluminum foil on carbon pap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64-6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31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55-5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48-4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35-3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actors influencing photosynthesis (practical lesson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 carry out an experiment to investigate whether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bon (IV) oxide is necessary for photosynthesi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xygen is produced during photosynthes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ry out an experiment to investigate whet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Carbon (IV) oxide is necessary for photosynthesis and whether Oxygen is produced during photosynthes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otted plan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Heat sour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Boiling tub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Two conical flas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Potassium hydroxid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Materials for testing for  starch in a leaf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Test tub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500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beak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Funn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Pod we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sz w:val="20"/>
              </w:rPr>
            </w:pPr>
            <w:r>
              <w:rPr>
                <w:sz w:val="20"/>
              </w:rPr>
              <w:t>Sodium hydrogen Carbonat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8" w:hanging="0"/>
              <w:contextualSpacing/>
              <w:rPr>
                <w:sz w:val="20"/>
              </w:rPr>
            </w:pPr>
            <w:r>
              <w:rPr>
                <w:sz w:val="20"/>
              </w:rPr>
              <w:t>Wooden spli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af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66-6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31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15-5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48-4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35-3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OUS ASSESMENT T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ork covered since previous te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o answer the questions asked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arner to answer the given questions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acher to supervise te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Question paper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rking schem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ork covered since previous te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micals of lif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bohydra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Chemicals of lif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down types of carbohydrate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properties and functions of monosaccharai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Chemicals of lif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ion on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ypes of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chemicals of life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ypes of carbohydrates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perties of monosaccharaid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s of sources of carbohydrates, proteins, lipids and glucos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57-5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31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59-6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49-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accharid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disaccharide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properties and functions of disaccharide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hydrolysis and condens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disaccharide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properties and functions of disaccharid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 on condensation and hydrolysis of disaccharid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5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31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60-6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 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ysacchari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p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polysaccharides and lipid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the properties of polysaccharides and lipi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polysaccharides and lipid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properties and functions of polysaccharides and lipid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 on properties of polysaccharid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 on properties of lipid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58-6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31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61-6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 50-5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37-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od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 carry out tests o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rch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ducing sugar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n-reducing sugar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pid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tein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tamin c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ion of experiments on food test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ry out experiments on food test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results obtained from experimen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ood test reagents and apparatu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nedicts solu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lute HC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.5% copper sulpha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% sodium hydroxid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CPI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odine solu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67-6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31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61-6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 51-5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39-4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 page 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te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the properties and functions of protein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nguish between carbohydrates, proteins and lipi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 functions of protein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nguishing between carbohydrates, proteins and lipi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s on  the properties  of protein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s on a comparison between carbohydrates, proteins and lipid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60-6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31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65-6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 50-5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38-3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 page 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zy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enzyme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the properties and functions of enzyme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now the naming of the enzymes and their substrate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importance of enzy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ion on properties and functions of enzymes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on  the properties  enzyme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62-6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31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67-6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 52-5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tors affecting enzy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 carry out an experiment o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ffect of temperature on enzyme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ffects of enzyme concentration on the rate of  a reaction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ffect of PH on enzyme activiti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arrying out an experiment on factors affecting enzymes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terials and apparatus for various experim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oaked bea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ydrogen peroxid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st tube (5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st tube rac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ter bath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rmomet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easuring cylind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at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% starch solu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.1% and o.2% diasta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hite ti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gg albume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tilled wat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m HC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m  sodium hydrogen carbon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68-6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31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67-6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 53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40-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s 43-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15-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ION AND END OF TERM EX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540"/>
        <w:gridCol w:w="1440"/>
        <w:gridCol w:w="1710"/>
        <w:gridCol w:w="2520"/>
        <w:gridCol w:w="2429"/>
        <w:gridCol w:w="2251"/>
        <w:gridCol w:w="2519"/>
        <w:gridCol w:w="1349"/>
      </w:tblGrid>
      <w:tr>
        <w:trPr>
          <w:trHeight w:val="449" w:hRule="atLeast"/>
        </w:trPr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Y FORM 1 SCHEMES OF WORK – TERM 3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tion of heterotrophis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des of heterotrophic nutr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hetetrophism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 down the different modes of heterotrophism  and describe them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fining the term   heterotrophism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modes of heterotrophis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modes of heterotrophis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7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biology pag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nti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ypes of tee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dentitio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d label different types of teeth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structure of a too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the term   dentitio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and drawing different  types of teet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fferent types of teeth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different types of  teet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7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73-7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aptations of teeth to their fun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different types of teet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e the adaptations of the teeth to their funct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s on the adaptations of teeth to their functi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fferent types of teet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different types of teeth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7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7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56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 tips biology page 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ntal formul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dental formula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and write down the dental formulae of  herbivore carnivore and omnivore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ing the term dental formula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dental formulae of herbivores, carnivores, omnivor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Jaws of herbivore and carnivo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del of human skeleton with teeth on the jaws (artificial teeth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various dental formula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75-7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73-7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56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 tips biology page 43-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ntal adaptations of herbivores, carnivores, omniv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the definition of herbivores, carnivores and omnivores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adaptations of dental formulae in various groups of animals, to their  mode of feeding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dental adaptation of herbivores and omnivor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Jaws of herbivore and carnivo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del of human skeleton with teeth on the jaws (artificial teeth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7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73-7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56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 tips biology page 42-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nal structure of different types of tee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unctions of the internal structure of a too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mon dental dise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d label the internal structure of different types of teet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the functions of the different parts of the internal structure of teet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 and discuss common dental disease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 of internal structure of different types of teet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functions of various parts of the teet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common dental diseas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Jaws of herbivores and carnivor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del of human skeleton with teeth on the jaws (artificial teeth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teeth with some dental diseas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7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75-7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56-5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 tips biology page 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aptation to the modes of feeding in herbiv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the adaptations of herbivores to their mode of feeding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adaptation of herbivores to their modes of feed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the jaws of herbivor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the molars from the jaws of a herbivo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Jaws of a herbivor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7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73-7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55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 tips biology page 4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niv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the adaptations of carnivores to their modes of feeding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adaptation of carnivores to their modes of feed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the jaws of a carnivores anima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the different teeth from the jaws of a carnivo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Jaws of a carnivor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7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7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 tips biology page 4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gestive system of a rabb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various organs associated with the digestive system of a rabbit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secting a rabbit assisted by a few students (students to wear gloves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ve rabbi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lov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lorofor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section ki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tton woo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secting boar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90-9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85-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58-5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old tips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uman Digestive syst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d label parts of the human digestive system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rawing and labeling the human digestive system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parts of the human digestive syst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the human digestive syste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7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78-8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Biology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old tips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OUS ASSESSMENT T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pic covered so f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all the questions asked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arners to answer all the questions aske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 to supervise the students while they do the test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Question pap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rking schem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73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Biology pages  64-8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uman Digestive syst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regions of the alimentary canal of human digestive syste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functions of the human digestive system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various regions of the human alimentary cana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some of the human digestive syst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the human digestive syste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80-8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78-8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58-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 tips biology page 45-4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uman Digestive syst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various regions of the human alimentary canal and their function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other parts of the human alimentary cana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the human digestive syste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8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78-8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58-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 tips biology page 45-4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daptation of the Ileum to its func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how the ileum is adapted to its function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how the ileum is adapted to its functions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 of the intestinal vill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the intestinal vill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8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83-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6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old tips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od content in alimentary canal of a herbiv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reakdown of starch by diastase enzy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 the food content in the alimentary canal of a herbivor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ry out an experiment on the breakdown of starch by diastase enzyme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secting a rabbit to obtain food content  from the ileu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arry out analysis on food content of the ileu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ad rabbit/r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secting board and ki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tton woo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nedicts solu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lute HC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odium hydrogen carbon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% diastase enzy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tarch, test tub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odine solu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eans of heati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st tube hold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opp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easuring cylind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ater bat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hite t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oiled diastas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90-9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85-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49-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 tips biology page 40-4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KCSE revision 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47- 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14-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ore adaptation of ileum to its func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how the ileum is farther adapted to its function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further adaptation of ileum to its funct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intestinal vill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8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81-8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oducts of diges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ood assimil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end products of the digestion of various food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function of the colon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process of assimilation of food substance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products of digestion and assimilation of foo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functions of col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the products of diges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8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4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61-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emical digestion in alimentary can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the summary of chemical digestion in alimentary canal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chemical digestion In alimentary cana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summary of chemical digestion in alimentary can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82-8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80-8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mportance of vitamins in human nutr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the importance of vitamins in human nutrition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the sources of vitamins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e deficiency diseases of various vitamin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importance of vitamins, their sources and deficiency diseas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st for vitamin C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terials and procedure requir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83-9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85-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61-6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 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tinuous assessment te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the questi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arner to answer the questions aske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 to supervise the students as they do the tes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Question paper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rking schem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73-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89-9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52-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mportance of mineral salts in human nutrition, their sources and deficiency disea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the importance of mineral salts in human nutrition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e the source of mineral salts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e the deficiency diseases of mineral sal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importance of mineral salts in humans, their sources and deficiency diseas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mineral salts, their sources and deficiency diseas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86-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e of water and roughage in nutr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the role of roughage in nutrition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the role of water in nutri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role of water and roughage in nutrit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of sources of roughag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86-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tors determining energy requirements in hum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factors which determine energy requirements in human being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factors determining energy requirements in human being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factors that determine energy requirements in human being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87-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5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88-8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RITION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tors determining energy requirements in human beings (group activit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icipate in group discussions and present findings on factors that determine energy requirements in human being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oup discussions coordinated by the teach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oup presentations by preventatives member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earch material obtained by student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1 page 87-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1 pages 48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88-8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1 pages 37-55 Gateway secondary Biology pages 63-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ION &amp; END YEAR EXAMIN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540"/>
        <w:gridCol w:w="1440"/>
        <w:gridCol w:w="1710"/>
        <w:gridCol w:w="2520"/>
        <w:gridCol w:w="2429"/>
        <w:gridCol w:w="2251"/>
        <w:gridCol w:w="2519"/>
        <w:gridCol w:w="1349"/>
      </w:tblGrid>
      <w:tr>
        <w:trPr>
          <w:trHeight w:val="449" w:hRule="atLeast"/>
        </w:trPr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Y  FORM 2 SCHEMES OF WORK – TERM 1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PLAN 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the term transport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 substances transported in plants and animal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nk surface area to volume ratio of organisms to the transport system of the organis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 the necessity of transport in pla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ing the term transpor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ing substances transported in organism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lating surface area to volume ratio of organisms to transport system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arge and small cub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face are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face area to volume ration of different cub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1-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54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ructure of roots and root hai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 the structure of roots and root hair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late the structure of the root to their funct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structure of root and root hair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 the root and root hai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lating the structure to functi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f root and root hai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2-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55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ructure of roots and root hairs (practical les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serve prepared slides of roots and root hair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are monocotyledons and dicotyledonous root section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serve charts and drawings of root sect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serving and comparing prepared slides of monocotyledonous and dicotyledonous roots and root hairs under a light microscop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serving charts and drawings of root sec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croscopes prepared slides of root sections and root hair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 on root sections of monocotyledonous and dicotyledonous roo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2-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1-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2-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ylem Vess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 and label the structure of the Xylem Vessel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Xylem Vessel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late the structure of the Xylem Vessel to its fun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ing the term Xylem Vess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 and labeling  the structure of the Xylem Vess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lating the structure of the Xylem Vessel to its funct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hotographs of Xylem Vesse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Xylem Vessel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8-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2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7-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4-8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cheid el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Tracheid element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late the structure of the Tracheid elements to their function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tinguish between xylem vessels and Tracheid eleme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ing Tracheid eleme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tinguishing between vessels and tracheid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structure of Tracheid eleme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lating the structure of the Tracheid elements to their func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hotographs of Tracheid eleme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 on Tracheid element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8-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10-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9-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4-8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53-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bsorption water and mineral sal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e water and salt uptake by roots from the soil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 the physiological process involved in the uptake of water and mineral sal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ing water absorption and mineral salt uptake by roots in pla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f water absorption and uptake of mineral salts in plan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hotographs of monocotyledonous and dicotyledonous stem sections showing the xyl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the stem sectio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roots, roots hairs and section of roo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hotographs of roots and root hair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2-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7-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2-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54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4-8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nal tissues of the 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 the monocotyledonous and dicotyledonous stem section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the term transpiration and relate the structure of xylem to its role in transpir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ing transpir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structure of the xylem to its func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 the stem sect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hotographs of monocotyledonous and dicotyledonous stem sections showing the xyl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the stem sec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6-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5-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4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5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6-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role of the leaf in transpi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 and label the internal and the external structure of a leaf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e the functions of the leaf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late the parts of a leaf to their funct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 and labeling the structure of a leaf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parts of a leaf and how they relate to their func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leaves of various pa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 on the section of a leaf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9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0-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57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of water and mineral salts in plants (practical les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movement of water in plant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serve prepared leaf sections to identify vascular tissu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arrying out an experiment to demonstrate the movement of water in pla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serving  prepared leaf section under a light microscop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ing vascular tissues in leav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leaves of various pa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 on the section of a leaf sectio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croscop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14-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horn secondary biology: students book 2 page 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vement of water in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 the forces involved in movement of water in plants such as transpiration, pull, cohesion and adhesion capillarity and root pressure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forces involved in movement of water in pla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scribing the forces involved in movement of water in plant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forces involved in movement of water in pla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arrying out experiments to show the forces involve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ubes of different diameter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akers containing colored wat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resh plant stump with fluid oozin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11-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11-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5-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59-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6-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portance of transpi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the importance of transpiration in plant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 the importance of transpiration in pla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significance of transpiration in plan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ilted potted pla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tted plants growing normall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phlo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 what the phloem i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 the structure of the phloem and relate its structure to its function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 down materials translocated in the phloe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 the structure of the phlo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functions of phloem in relation to its structu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ing down the materials translocated in plan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structure of the phlo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hotographs of the phloe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12-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24-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61-6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phlo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raw the structure of the phloem 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late the parts of the phloem to its functi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 the phlo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 the functions of the parts of the phloe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f the phloem structu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s of the phloem structur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17-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24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6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6-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PLAN 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unction of phlo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 the function of the phloe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 down materials translocated and the sites of storage in the phloe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functions of the phlo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ing down materials translocated and storage sites in the phloe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f the phloem structu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hotographs of the phloe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12-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17-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24-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61-6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6-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PLAN 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unction of phloem (practical les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et up an experiment to investigate translocation of food substances in dicotyledonous plant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et up an experiment to investigate translocation of food substances in a monocotyledonous plant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 the processes involved in the translocation of food in plan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tting up an experiment to investigate translocation 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ing the processes involved in the translocation of food in plant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result of the experime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 young pla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harp knif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plings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12-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25-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6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6-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unicellular 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unicellular organisms such as amoeb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e transport of substances in unicellular organism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 the necessity of an elaborate transport system in most animal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some unicellular organisms such as amoeb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ing transport in unicellular organism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ing the need for an elaborate transport system in most animal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movement of gasses in and out of an amoeba by diffus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2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6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 55-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n circulatory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an open circulatory syste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 the open circulatory syste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 the open circulatory system of an insec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ing open circulatory system in insect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open circulatory syste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 the open circulatory system of an insect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abeling the open circulatory syst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the circulatory system of a cockroach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2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4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18-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26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63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osed circulatory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an closed transport syste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animals with the open circulatory syste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tinguish between closed and open circulatory system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ing closed circulatory system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ting organisms with closed circulatory systems such as human being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tinguishing between closed and open circulatory system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 showing closed circulatory system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the difference between closed circulatory system and open circulatory syste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22-2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4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19-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26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64-6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8-8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 55-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uble circulatory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an Double circulatory syste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 and label circulatory systems in mammal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sect a rabbit and observe its transport syste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Double circulatory system 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serving the transport system in a rabbit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 the double circulatory system of a mamm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the circulatory system of a mamma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sected rabbit displaying the circulatory syste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24-42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4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19-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28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64-6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8-8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 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30-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OUS ASSESMENT T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opics covered so f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answer the given questions in the test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arner to answer question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 to supervise the te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Question pap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rking schem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mammalian he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 and label the external parts of the mammalian heart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 and label the internal structure of the mammalian heart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 the functions of the heart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late the structure of the heart to its func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 and labeling the mammalian heart and relating its structure to its function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structure of the mammalian hear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the structure of a mammalian hear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del of a hear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24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4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21-2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28-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65-6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lood flow in the circulatory system of mam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race the path taken by blood from the heart to the body parts and back to the heart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te the substances supported by the blood of mammal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e the flow of oxygenated blood in and out of the body through the hear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blood flow in mammal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racing the path taken by blood from the heart to all body parts and back to the hear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the path of blood flow in the circulatory system of a mamma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25-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4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19-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31-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65-6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8-9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lood vess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 the structure of arteries, veins and capillarie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late the structure of the arteries, veins and capillaries to their funct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ing and relating the structure to their function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 the arteries, veins and capillarie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king medals of blood vessel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arteries, veins, and capillari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des of blood vesse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fferent colours of Plasticin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29-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4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25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33-4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67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8-9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eases and defects of the circulatory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me the common diseases of circulatory system such as thrombosis, varicose vein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ggest methods of control/prevention for the disease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me the diseases of the circulatory syste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ggest methods of control/preven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 such as the school nurs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hotographs of people suffering from diseases of the circulatory syste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32-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4-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31-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43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73-7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92-9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5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ructure and function of the bl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 the components of the blood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te the functions of each of the blood componen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ing components of blood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lating blood components to their function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deling red blood cells (RBC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 such as the school nurs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del RBCs using Plasticin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33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4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32-3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45-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69-7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9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58-5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ructure and function of the bl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 how oxygen and carbon dioxide are transported in the blood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e the mechanisms of blood clotting and its importanc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ing how oxygen and carbon dioxide are transported in the blood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ing  the mechanisms of blood clotting and its importanc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 such as the school nurs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blood clotting mechanis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34-3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4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36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45-5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70-7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9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lood grouping and blood transfu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e the human blood group syste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te the importance of blood groups  in blood transfus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ing blood group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ting the importance of human blood groups in blood transfusion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aying cards/bottle tops in pair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 such as the school nurs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blood groups and possible transfusio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pared cards/bottle top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37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4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36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51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72-7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90-9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lood grouping and blood transfu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 the rhesus factor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te the role of the rhesus factor in blood transfus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rhesus factor and its role in blood transfusion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 such as the school nurs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lood transfusion personne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38-3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4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37-3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52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72-7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9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5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ructure of the heart (practical les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amine the external and internal structure of a cows heart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vestigate pulse rate at the wris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amining a mammalian heart structure and identifying various part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orking in pairs to examine pulse rate before and after vigorous activitie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resh heart of a mammal such as a co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secting ki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and le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op watch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44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4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30-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6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8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5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mune respo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ing immunity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e immune respons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fferentiate between natural and artificial immunit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ing immunity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ing immune response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tinguishing between natural and artificial immunit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types of immunit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39-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4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40-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56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74-7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9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acc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vaccination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e importance of vaccination against diseases such as tuberculosis, poliomyelitis, measles, diphtheria, whooping cough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ing vaccination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ing the importance of vaccination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 the vaccination tab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the vaccination tabl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40-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4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41-4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58-5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75-7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93-9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PORT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lergic re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allergic reactions and explain their cause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arry out an experiment to demonstrate the unidirectional flow of blood in the cutaneous veins of the forearm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ing allergic reactions and explaining  their cause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arrying out an experiment to demonstrate the unidirectional flow of blood in the cutaneous vei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chool nurs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ubber band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andages or handkerchief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41-42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14-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4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5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76-7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93-9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59-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ION AND END OF TERM EXAMIN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540"/>
        <w:gridCol w:w="1440"/>
        <w:gridCol w:w="1710"/>
        <w:gridCol w:w="2520"/>
        <w:gridCol w:w="2429"/>
        <w:gridCol w:w="2251"/>
        <w:gridCol w:w="2790"/>
        <w:gridCol w:w="1078"/>
      </w:tblGrid>
      <w:tr>
        <w:trPr>
          <w:trHeight w:val="449" w:hRule="atLeast"/>
        </w:trPr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Y FORM 2 SCHEMES OF WORK – TERM 2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tion and importance of gaseous ex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gaseous exchang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the gases that are exchanged in the living organis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 the importance of gaseous exchange in organism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ing gaseous exchang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te the gases that are exchanged in the living organisms such as oxygen and carbon dioxid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importance of gaseous exchange in organism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 on the importance of gaseous exchange in organism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26-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48-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7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6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the stom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e the stomat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 and label open and closed stomat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 stomata and gaseous exchang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ing  the parts of the stomat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 and labeling of open and closed stom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stomatal gaseous exchange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open and closed stoma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48-4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48-5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70-7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79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6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omata (practical les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vestigate the presence of stomata on leave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vestigate the shape of guard cells and the distribution of stomata on leav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vestigating the presence of stomata on leaves in group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nvestigating the shape of guard cells 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distribution of stomata on leaves of various plan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ater in a beak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aves of various leav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eans of heating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lear nail varnis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ght microscop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ver sli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orcep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croscope slid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aves of various plan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26-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48-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7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olden tips biology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chanism of opening and closing stom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 the mechanism of opening and closing of stomat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e photosynthetic/glucose accumulation theory of opening and closing stoma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ing the mechanism of opening and closing of stomat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photosynthetic/glucose accumulation theory of opening and closing stomata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open and closed stoma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49-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26-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50-5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71-7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79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6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chanism of opening and closing stom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scribe inter-conversion of starch and glucose and ion accumulation theorie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on the inter-conversion of starch and glucose and ion accumulation theories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open and closed stoma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26-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50-5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7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79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nal structure of stems and leaves (practical lesson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vestigate the internal structure of stems and leaf stalk in aerial and aquatic plant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nvestigate tissue distribution in aerial leaves and stem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nvestigation of the structure of stems and leaf stalks in aerial and aquatic plants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croscop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pared permanent slides of aerial leaves and stem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ater lily leaf stal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ougainvillea twi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aker containing wat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calpe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26-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50-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75-7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olden tips biology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6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ticular and lenticular gaseous ex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describe Cuticular and lenticular gaseous exchang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on lenticular gaseous exchange 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Cuticular gaseous exchang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internal leaf structure and lenticel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26-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51-5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7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4-1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62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36-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through the roo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the structure of the root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how gaseous exchange takes place through the epidermis of the roo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 the structure of the root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gaseous exchange through the roo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hotograph of pneumatoph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breathing roo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52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26-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48-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74-7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1-8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3-1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stru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ine various types of gaseous exchange structure in different organisms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e the various types of gaseous exchange structure to their functions in different organism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amining various types of gaseous exchange structures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lating the various types of gaseous exchange structure to their functions in different organism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adpol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sects (aliv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s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ro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arthwor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5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34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58-6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80-8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types and characteristics of respiratory surfaces in 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e the characteristics of gaseous exchange surfaces in different organism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characteristics of gaseous exchange surfaces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mechanism of gaseous exchange surfaces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mechanism of gaseous exchange in amoeb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diagrams of different gaseous exchange surfaces such as insects fish, frogs and earth worm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diagram on gaseous exchange in amoeb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57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34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5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2-8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6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 ins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ine the gaseous exchange structures of a grasshopper or a locust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the gaseous exchange structure of an insec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amining the gaseous exchange structures in insects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awing the gaseous exchange structure of an insec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tracheal system in insec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ve grasshopper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secting boar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and le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secting ki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lorofor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tton woo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34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54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81-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5-1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37-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IMALS &amp;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ous assessment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 answer all questions asked in the te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arner to write down the answers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 to supervise te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Question paper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rking schem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bony f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d label the structure of gaseous exchange in bony fish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e the gills to their func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gills of a bony fish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the gill chamber and gills of bony fish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functions of parts of the gill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diagram of gill chamber of bony fish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59-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34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56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84-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6-11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bony f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 describe the mechanism of gaseous exchange in bony fish</w:t>
            </w:r>
          </w:p>
          <w:p>
            <w:pPr>
              <w:pStyle w:val="Normal"/>
              <w:widowControl w:val="false"/>
              <w:spacing w:lineRule="auto" w:line="240" w:before="0" w:after="0"/>
              <w:ind w:lef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mechanism of gaseous exchange in bony fish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diagram of gill chamber of bony fish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60-6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34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57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6-11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bony fish (practical les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ine the location and number of gills in gill chambers of bony fish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ine, draw and label the gill of a bony fis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ining the location and number of gills in gill chambers of bony fish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ining, drawing and labeling isolated gills in bony fish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ilapia fish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and le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ills of a bony fis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secting ki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secting boar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6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34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84-8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fro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 describe the gaseous exchange I a frog through its gills, skin, mouth and lung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gaseous exchange in a frog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position of mouth cavity, lungs and nostrils in a fro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61-6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34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58-5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88-9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4-8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65-6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human be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e the structure involved in gaseous exchange in human beings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features of the structures involved in gaseous exchange in human beings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d label the structures involved in gaseous exchange  in human being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ing the structures involved in gaseous exchange in human beings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ing the features of the structures involved in gaseous exchange in human beings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the structures involved in gaseous exchange in human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the lungs and rib cage in human being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63-6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34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59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90-9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5-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7-1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6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38-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human be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ine a dissected mammal to locate the gaseous exchange structures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mechanism of breathing in human be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the structures of gaseous exchange in a dissected rabbit (mammal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mechanism of breathing in human being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the lungs and rib cage in human being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sected rabbit displaying the gaseous exchange syste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34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59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94-9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38-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eathing mechanisms in human be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d label the alveoli where gaseous exchange occur in human beings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how gaseous exchange occurs in alveo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 and labeling the alveoli where gaseous exchange occur in human beings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how gaseous exchange occurs in alveoli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gaseous exchange at the alveol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the exchange of gases in alveoli of human being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6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34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61-6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96-9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6-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9-1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6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38-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IMALS AND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ous assessment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all questions asked in the test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arners to write down the answers to the questions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eacher to supervise the students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Question paper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arking scheme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human be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how human beings are adapted to their functions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ble to examine the mammalian lu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ing how human beings are adapted to their functions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adaptations of lungs in humans and examination of mammalian lun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ungs from a mammal eg. goat, sheep and cow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6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34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59-6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horn secondary biology: students book 2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6-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66-6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38-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mammals (practical les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breathing mechanism of the lungs and diaphragm in a model thoracic cavity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breathing movement of ribs and muscles by using a mod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rying out a demonstration of breathing mechanism in human beings using a mode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 bell ja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wo balloo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ubber stopper with a ho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Y-shape glass tub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ubber shee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ri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etroleum jell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7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34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6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96-9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6-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7-1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tors affecting the rate of breat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ine the factors affecting the rate of breathing in human beings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factors which control the rate of breathing  in human be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ining the factors affecting the rate of breathing in human beings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factors affecting the rate of breathing  in human being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with table showing factors affecting breathin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66-6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34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65-6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01-10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67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ory dise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e the causes of respiratory diseases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symptoms of respiratory disease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prevention measures of respiratory disea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causes, symptoms and prevention measures of respiratory diseas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respiratory diseas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7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34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67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04-10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7-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2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seous exchange in animals (practical les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demonstrate the effect of exercise on the rate of breathing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rying out experiment to show the effect of exercise on rate of breathin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i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op wat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kipping rop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7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34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66-6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01-10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olden tips biology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Biology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ssue respi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respiration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ate the significance of respiration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d label mitochondr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definition and significance of respiration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mitochondri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diagram of mitochondri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7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49-5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73-7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5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12-1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9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erobic respir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Anaerobic respiration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Anaerobic respiration in plants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Anaerobic respiration in anima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Anaerobic respiration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Anaerobic respiration in plants and animal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diagram of mitochondri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76-7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49-5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7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5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16-1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92-9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1-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ion (practical les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gas given off when food is burnt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e the gas produced during ferment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rying out experiments to investigate the gas produced when food is burnt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gas produced when food is burn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tort sta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ize flou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st-tub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ource of he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oiling tub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livery tub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ubber stopp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me wat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lump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80-8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49-5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75-7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5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16-118, 120-12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olden tips biology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Biology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nomic importance of anaerobic respi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e the economic importance of anaerobic respiration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economic importance of anaerobic respiration in both plants and anima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economic importance of anaerobic respirat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the economic importance of anaerobic respirat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7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49-5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7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5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19-1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92-9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erobic respi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anaerobic respiration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nguish between anaerobic and aerobic respiration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 energy production in anaerobic  and aerobic respir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aerobic respiration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nguishing between aerobic respiration and anaerobic respiration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energy formation and energy output in aerobic and anaerobic respir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on the economic importance of aerobic respirat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74-7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49-5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74-7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5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13-1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91-9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30-1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2-7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ssue respir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practical les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e the production of heat by germinating seeds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at respiration takes place in pla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rying out the various experiments in groups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observation or results observed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wo vacuum flas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wo thermometer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ans and cotton woo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erilizer such as formali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ll ja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oda li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wo conical flas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lack clot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me wat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tted pla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livery tub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ter pum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r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etroleum jell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81-8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49-5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76-7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5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9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Biology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ssue respir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practical les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how aerobic respiration in animals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w the aerobic respiration takes place in anima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rying out the experiments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results observed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asshopp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wo pieces of insulin cloth or wire ne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icarbonate indica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wo conical flas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easuring cylind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wo rubber band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wo labe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ll ja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me wat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livery tub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oda li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ter pum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etroleum jell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83-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49-5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5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1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9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Biology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ION AND END OF TERM EXAMIN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540"/>
        <w:gridCol w:w="1440"/>
        <w:gridCol w:w="1710"/>
        <w:gridCol w:w="2520"/>
        <w:gridCol w:w="2429"/>
        <w:gridCol w:w="2251"/>
        <w:gridCol w:w="2790"/>
        <w:gridCol w:w="1078"/>
      </w:tblGrid>
      <w:tr>
        <w:trPr>
          <w:trHeight w:val="449" w:hRule="atLeast"/>
        </w:trPr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Y FORM 2 SCHEMES OF WORK – TERM 3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tion of ter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terms stated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nguish between excretion and egestio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necessity of excretion in plants and anima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ing excretion, homeostasis and secre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tinguishing between excretion and eges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ing the necessity of excretion in plants and animal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 showing major terms and their defini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83-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9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in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methods of excretion in plant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down useful and harmful excretory products in pla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he methods of excretion in pla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ing excretory products in plan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excretory products in plants and methods of excretion in plan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86-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83-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24-1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96-9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5-7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in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uses of excretory products in plant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 the uses of excretory products in pla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 the uses of excretory products in plant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the uses of excretory products in plan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excretory products , sources and their economic importance in plan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teachers book 2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25-1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96-9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 in 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excretion and homeostasis in unicellular animals such as amoeba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 amoeba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excretion in fresh water amoeb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excretion and homeostasis in unicellular organism such as amoeba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of amoeba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he excretion of water and nitrogenous wastes in amoeb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an amoeba in stages of excreting water and wast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84-8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27-1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97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 in 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need for complex animals for excretio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down organs involved In excretion in animal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down waste products released by various org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ing the need for complex excretory organ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ing the excretory organs and substances release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 the specialized organs and the main excretory produc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2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84-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28-1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4-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human kidn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ine the kidney of a mammal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d label the external structure of a kidney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a vertical section through the kidney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internal parts of the kid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ining the kidney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ing a vertical section and identifying the parts of the kidney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the internal structure of the kidne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idney of a mamm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arp knif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section of a kidne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91, 10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2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88-9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32-13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100-1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unctions of the neph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d label parts of the nephro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e its structure to its role in urine form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the nephro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structure of the nephron in relation to its funct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the structure of the nephr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92-9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2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90-9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35-1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101-10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uro-endoctrine system and homeosta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hormones involved in Neuro-endoctrine system and homeostasis eg insuli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process of urine formation in the kidney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role of various hormones in urine form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the hormones involved in Neuro-endoctrine system and homeostasis such as insulin, ADH and aldosterone I urine formatio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he role of insulin, ADH and aldosterone in urine format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agram of the nephron showing the movement of sodium ions and wat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93-9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2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97-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39-14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103-10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5-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uro-endoctrine system and homeosta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components and role of Neuro-endoctrine system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nguish between internal and external environment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general working of the homeostatic mechanis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he components and role of the Neuro-endoctrine system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nguishing between internal  and external environment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ing the general working of the homeostatic mechanis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low chart showing homeostatic mechanism, positive and negative feedbac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94-9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2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2 Page 97-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39-14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103-10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5-14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8-7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9-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moregul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osmoregulatio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role of the kidney in osmoregulatio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role of hypothalamus in osmoregul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fining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Osmoregulatio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the role of the kidney in osmoregul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low chart showing the homeostatic mechanism in regulating osmotic pressure by the kidn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95-9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2 Page 100-1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40-14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10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5-14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5-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abetes insipidus and other common kidney dise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Diabetes insipidus and other common kidney disease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causes of Diabetes insipidus and other common kidney disease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ate possible control/prevention methods of Diabetes insipidu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ing Diabetes insipidus and other common kidney disease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the causes of Diabetes insipidus and other common kidney diseas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the diseases, causes, symptoms and control/ prevention metho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96, 101-10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2 Page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101, 93-9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42, 138-14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105, 102-10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ous assessment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all the questions asked in the test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arner to answer all the question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acher to prepare and give the test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acher to supervise the studen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pap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king schem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 in 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d label parts of the ski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late the parts of the skin to their function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parts of the skin and their function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parts of the skin and relating parts to their func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the section of the sk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89-9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2 Page 85-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29-1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98-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he role of the skin in  homeostas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nguish between osmoregulation and thermoregulatio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role of the skin in osmoregulatio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be the role of the skin in thermoregulation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nguishing between osmoregulation and thermoregulatio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the role of the skin in osmoregulatio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bing the role of the skin in thermoregulation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diagram of the sk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 of a section of the sk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98-9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2 Page 98-1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31-1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98-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2-14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5-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hermoregulation in human being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behavioral and physiological means of thermoregulation in animal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be behavioral and physiological means of thermoregulation in animal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behavioral and physiological means of thermoregulation in animal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behavioral and physiological means of thermoregulation in animal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of warmly dressed people during cold weath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 of people with light cloth during hot weat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99-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2 Page 98-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horn secondary biology: students book 2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106-10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7-1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eat loss and heat ga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Heat loss and heat gai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be the various methods of Heat loss and heat gain in mammal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ing Heat loss and heat gai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methods of Heat loss and heat gain in mammal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ource person e.g. physics teacher to describe methods of heat loss and heat ga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99-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2 Page 98-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49-15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106-10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8-7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9-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urface area to volume ratio in relation to thermoregul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plain the terms Surface area to volume ratio in relation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e the body size of mammals to heat loss and heat gai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plaining the terms Surface area to volume ratio in relation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relationship between the body size of mammals to heat loss and heat gai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ctures of large sized mammals and small sized mamm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9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2 Page 100-1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106-10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8-7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9-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he role of the liver in homeostas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d label the liver and its associated part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liver and its role in homeostas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the liver and its associated part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the liver and its role in homeostasi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the external structure of the liver in relation to the gut, gall bladder and blood vess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102-10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2 Page 93-9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53-1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10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8-14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unctions of the liv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down some of the functions of the liver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functions of the liv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ing down some of the functions of the liver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the functions of the liv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the functions of the 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103-10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2 Page 95-9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horn secondary biology: students book 2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10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9-1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eases of the liv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all the diseases of the liver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symptoms and possible control of diabetes mellitus and other liver disease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causes symptoms and diseases of the li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all the diseases of the liver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the symptoms and possible control of diabetes mellitus and other liver disease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ing  the causes symptoms and diseases of the li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diseases of liver cause and control/treat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103-10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2 Page 96-9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56-1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109-1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9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 flyer series pages 48-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retion and homeostasis in animals (practical lesson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plain catalase enzyme and hydrogen peroxide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role of catalase enzyme in breaking down hydrogen peroxide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liver and kidney to investigate the reac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plaining catalase enzyme and hydrogen peroxide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rying out the experiment to investigate the effect of catalase enzyme in breaking down hydrogen peroxide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ion on results obtained in the experiment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ydrogen peroxid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wo beak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asuring cylind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ece of liver and kidne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li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u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86-10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2 Page 9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55-1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1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Biology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tinuous assessment te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all the questions asked in the te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arner to answer all the question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acher to supervise studen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pap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king sche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ole of the liver in the regulation of blood gluco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role of the liver in blood sugar control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role of insulin hormo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he role of the liver in blood sugar control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he role of insulin hormo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steps in controlling blood sugar lev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9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2 Page 102-10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53-1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105-10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gulation of blood sug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regulation of blood sugar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a flow chart showing the regulation of blood suga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ing the regulation of blood sugar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bing a flow chart showing the regulation of blood sugar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low chart showing regulation of blood sug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2 Page 102-10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53-1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105-10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78-7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hermo regulation in other anima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emperature regulation in other anima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emperature regulation in other anima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of birds, reptiles and camels showing behavior of temperature regul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2 Page 98-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49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146-1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106-10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ongman biology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RETION AND HOMEOST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tinuous assessment tes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  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all the questions asked in the te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arner to be able to answer questions in the test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acher to supervise students as they do the te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pap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king sche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aseous exchange in anima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e parts of the lungs to its functions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d label parts of the lung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he parts of the lungs and relating the to its functions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parts of the lung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parts of the lu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63-64,6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2 Page 59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91-9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66-6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aseous exchange in anima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 describe the functions of the lungs as discussed during gaseous exchang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ing gaseous exchange and functions of lungs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notes on gaseous exchang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tes on gaseous exchang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s showing lu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63-6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2 Page 59-6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91-9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lden tips biology pages 85-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Biology pages 117-1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65-6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aseous exchange in animal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practical les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a mammals lungs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e and describe structures of lungs in relation to functi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fresh lungs of a mammal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 and describing the structure of a mammals lungs in relation to their functi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sh lungs of a co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vestock offic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2 page 63-6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2 pages  58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2 Page 6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2 pages 35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horn secondary biology: students book 2 page 91-9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olden tips biology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Biology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ngman biology page 66-6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igh flyer series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ION AND EXAMIN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540"/>
        <w:gridCol w:w="1440"/>
        <w:gridCol w:w="1710"/>
        <w:gridCol w:w="2520"/>
        <w:gridCol w:w="2429"/>
        <w:gridCol w:w="2251"/>
        <w:gridCol w:w="2790"/>
        <w:gridCol w:w="1078"/>
      </w:tblGrid>
      <w:tr>
        <w:trPr>
          <w:trHeight w:val="449" w:hRule="atLeast"/>
        </w:trPr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Y FORM 3 SCHEMES OF WORK – TERM 1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of binominal nomencl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y common organisms into their main taxonomic units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scientific names of organisms correctly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the kingdoms of organism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ing the work done in classification 1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ying and naming common organisms like maize, beans, domestic dog and jac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ted pla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of preserved specimen of plants and anim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-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 1-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-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-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inciples of biology vol. 2 pages 1-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ingdom mon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general characteristics of Kingdom mone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general characteristics of Kingdom moner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 on a typical bacteria cell and different types of bacte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mprehensive secondary Biology students Bk. 3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3-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5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ingdom protoc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general characteristics of Kingdom protoc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general characteristics of Kingdom protoctista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ing down the members of kingdom protoctis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ocal environmen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on protocti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3-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3-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6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ingdom protoc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general characteristics of Kingdom protoctista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e, draw and name parts of spirogyra, amoeba, paramecium and euglen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, drawing and naming parts of spirogyra, amoeba, paramecium and eugle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ocal environmen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 len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croscop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tozoa infusion (cultured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3-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4-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6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ingdom fun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be the general characteristics of Kingdom fungi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down all the members of kingdom fun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bing  the general characteristics of Kingdom fungi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ing and drawing organisms in this kingdo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ocal environmen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on fung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ecimen of fung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 len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crosco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6-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1-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ingdom fun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d name parts of bread mold (mucor), yeast and mushroom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, drawing and labeling structures of yeast, bread mold and mushroo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 len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s on yeast, mushrooms and bread mol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ve specimens e.g. mushroo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6-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1-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ingdom plant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be the main characteristics of kingdom plantae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main characteristics of bryophy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ion on the main characteristics of kingdom plantae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and stating the main characteristics of bryophy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ve specimens of mo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8-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ingdom plant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examples of hyophyta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e draw and name parts of liverworts and moss pla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 drawing and labeling structures of moss and liverworts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 len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on bryophyt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ve specimens of moss pl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8-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ingdom plant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examples of pleridophyta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e draw and name parts of fern pla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ng main characteristics of division pleridophyes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ing and describing characteristics of pteridophy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ve specimen of fer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 len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9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8-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teachers book 3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ingdom plant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examples of division spermatophyta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major sub-division of spermatophyta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ng main characteristics pleridophyes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ing main characteristics of pleridophytes and their sub-division of the same I.e ginkgoales, cycadales and conifer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ve specimen spermatophytes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on common spermatophy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0-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9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ingdom plantae -spermatophy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main characteristics of angiospermae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iate between angiospermae and gymnosperma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ng the characteristics of angiospermae and gymnospermae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iating between angiospermae and gymnospermae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ve specimen of corn leaves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on angiospermae and gymnosperma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0-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9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ingdom plantae angiospermapy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e the characteristics of angiospermapyta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and state major characteristics of classes of angiospermapyta eg dicotyledonare &amp;monocotyledono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iating between class monocotyledonae and dicotyledonae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 drawing and labeling parts of monocotyledonous pla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ve specimen of both monocotyledenous and dicotyledenous pla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;ad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ining materi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len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crosco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1-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0-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8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ingdom anima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general characteristics of kingdom animal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main characteristics of phylum anthropoda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ing and describing general characteristics of kingdom animal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erved specimen of kingdom animal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showing different anim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2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0-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ylum arthrop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be the general characteristics of Phylum arthropda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down the classes of the Phylum arthropd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ating and describing the general characteristics of Phylum arthropda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ng the characteristics of arthropod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erved specimen of arthropo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showing different arthropo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 len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2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5-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 crutac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general characteristics of Class crutace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the general characteristics of Class crutacea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, drawing and labeling various types of  crutace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eserved specimen of crutace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showing diagrams of crutace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 len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3-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 arachnida and insec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general characteristics of Class insect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general characteristics of Class arachnida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down the members of class arachnida and insec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classes arachnida and insect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ing and describing the characteristics of classes arachnida and insect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, drawing and labeling parts of various types of arachnida and insec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erved specimen of class arachnida and insec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showing diagrams of common members of class arachnida and insec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 len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mprehensive secondary Biology students Bk. 3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4-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5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ous assessment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all questions on the subtopics covered previousl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arner answers question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acher supervises learners as they write down their examina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pap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king sche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mprehensive secondary Biology students Bk. 3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-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inciples of biology vol. 2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es chilopoda and diplop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general characteristics of Classes chilopoda and diplopoda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down the members of class chilopoda and diplopod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he general characteristics of Classes chilopoda and diplopoda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, drawing and labeling of diplopods and chilopod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iating between chilopoda and diplopoda class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erved specimen of chilopods and diplopo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showing diagrams of centipedes and milliped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ylum chor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general characteristics of Phylum chorda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he general characteristics of Classes Phylum chordat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ing down the members of Phylum chorda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erved specimen of Phylum chord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6-1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6-1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es Pisces and amphib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general characteristics of Pisces and amphib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he general characteristics of Classes Pisces and amphibian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, drawing and labeling different  types of fish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iating between bony and cartilaginous fish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of fis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ve specimen amphib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7-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secondary Biology Students book 3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teachers book 3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2-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es amphibian and repti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general characteristics of reptil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he general characteristics of reptilia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, drawing and labeling different  types of amphibia and reptil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/diagrams of amphibia and reptilia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erved specimen reptil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8-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8-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3-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 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general characteristics of Class av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and stating the general characteristics of Class ave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, drawing and labeling different  parts of av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/diagrams of bir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9-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9-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4-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 Mamma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general characteristics of Class Mammalia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different types of members of Class Mammal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bing and stating the general characteristics of Class Mammalia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/diagrams of different mamma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20-2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2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5-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chotomous k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truct a simple dichotomous to identify given organism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tructing a simple dichotomous key using common organism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mon plant and animal speci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21-2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22-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7-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chotomous k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an already constructed dichotomous key to identify given organism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a dichotomous key to identify arthropod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a constructed dichotomous k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21-2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27-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7-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chotomous k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an already constructed dichotomous key to identify given organism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a dichotomous key to identify plan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a constructed dichotomous k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21-2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2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7-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chotomous k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an already constructed dichotomous key to identify given organism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a dichotomous key to identify phylum chorda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a constructed dichotomous k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21-2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k. 3 pages 1-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secondary Biology Students book 3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inciples of biology vol. 2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ION &amp; REVISION OF THE TOP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ous assessment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: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all questions on the topic covered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d label organisms correctl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arner answers question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acher supervises learners as they write down their examina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pap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king sche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mprehensive secondary Biology students Bk. 3 page25-26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1-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12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42-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tion to ec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the term ecology and identify terms used in ecolog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the terms used in ecolog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 showing terms used in ecology and their definitions and their 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27-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33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tion to ec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the term ecology and identify terms used in ecolog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the terms used in ecolog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 showing terms used in ecology and their definitions and their 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27-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33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tors affecting the distribution of organisms in an ecosy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types of ecosystem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e and explain how light determines distribution of organisms in an ecosyste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ng how light determines distribution of organisms in an ecosyst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ruments for measuring light or their diagram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2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tors affecting the distribution of organisms in an ecosy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and describe how temperature  determines distribution of organisms in an ecosyste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ng on the role of temperature in the distribution of organisms in an ecosyste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parts of  a thermomet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ruments for measuring temperature or their diagram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mprehensive secondary Biology students Bk. 3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tors affecting the distribution of organisms in an ecosy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infall and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and describe how Rainfall and humidity determines distribution of organisms in an ecosyste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ng on the role of Rainfall and humidity in the distribution of organisms in an ecosyste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ing and describing how Rainfall and humidity determines distribution of organism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of instruments e.g. rain gaug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ruments for measuring Rainfall and humidity  or their diagrams/photograph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34-3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tors affecting the distribution of organisms in an ecosy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ind and atmospheric press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how Wind and atmospheric pressure determines distribution of organisms in an ecosyste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how Wind and atmospheric affects the distribution of organisms in an ecosyste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of instruments used in measuring wind direction &amp; strengt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struments for measuring strength of wind, direction of wind and atmospheric pressure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29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34-3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51-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VALU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ous assessment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: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correct  answers to questions asked in the tes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arner recalls and writes down  answers questions asked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acher supervises learners as they write down their examina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pap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king sche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tors affecting the distribution of organisms in an ecosy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lin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how salinity affects the distribution of organisms in aquatic ecosystem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how salinity affects the distribution of organisms in aquatic ecosystem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role of salinity in distribution of organisms and methods of measuring salinit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agrams of aquatic profile of lakes/ocean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35-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tors in an ecosystem and how they affect distribution of organis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ves, curves and T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how waves, currents and tides affects the distribution of organisms in aquatic ecosyste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how waves, currents and tides affects the distribution of organisms in aquatic ecosystem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agrams of aquatic profile of lakes/ocean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31-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49- 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tors in an ecosystem and how they affect distribution of organis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aphic fa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how Edaphic factors affects the distribution of organisms in an ecosyste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how Edaphic factors affects the distribution of organisms in an ecosyste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role of edaphic factors in distribution of organisms in an ecosyst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il samples of different types from different place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tri dishe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tors in an ecosystem and how they affect distribution of organis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practical les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asure certain factors in samples of different soil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asuring the PH and soil water content in sandy, clay and loamy soil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mples of sandy, clay and loamy soil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ighing balanc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urce of heat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iversal indicator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unnel/filter paper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tton wool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asuring cylind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92-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tors in an ecosystem and how they affect distribution of organis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ological fa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how Geological factors affect the distribution of organisms in an ecosyste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how Geological factors affect the distribution of organisms in an ecosyste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role of geological factors in the distribution of organisms in an ecosyst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ps or photographs of various landscap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32-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secondary Biology Students book 3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teachers book 3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biotic factors in an eco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how Abiotic factors  affect the distribution of organisms in an ecosyste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how other Abiotic factors affect the distribution of organisms in an ecosyste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role of pollutants, oxygen concentration in the distribution of organisms in an ecosyst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of polluted environme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secondary Biology Students book 3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teachers book 3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52-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iotic factors in an ecosy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et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how competition  affects the distribution of organisms in an ecosyste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how competition affects the distribution of organisms in an ecosyste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how competition affects the distribution of organisms in an ecosyst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phs showing relation of different organisms in an ecosystem using a factor e.g. f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4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37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56-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iotic factors in an ecosy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dation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mbi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how Predation and Symbiosis  affects the distribution of organisms in an ecosyste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how Predation and Symbiosis  affects the distribution of organisms in an ecosyste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role of Predation and Symbiosis  in the distribution of organisms in an ecosyste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parts of a leguminous roo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guminous root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40-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39-4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57-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asitism and saprophyt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iate between Parasitism and saprophytism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how Parasitism and saprophytism influence the distribution of organisms in an ecosystem e.g. Tick and catt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iating between Parasitism and saprophytis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how Parasitism and saprophytism influence the distribution of organisms in an ecosystem e.g. Tick and cattl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Parasitism and saprophytism and their role in distribution of organisms in an ecosyst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ve/preserved specimen of common parasite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agrams or photographs of common Parasitism and saprophytis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39-4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58-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ycling of matter and energy flow in an eco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interaction between organisms in an ecosyste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he interaction between organisms in an ecosyste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role of producers, consumers and decomposers in an ecosyste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truction of a pyramid of biomass and numbe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pyramid of biomass and number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37-3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44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69-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itrogen cycle &amp; carbon cyc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role of decomposers in Nitrogen cycle &amp; carbon cyc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bing the Nitrogen cycle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ion on the role of decomposers in Nitrogen cycle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struction of the Nitrogen cycle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all chart on Nitrogen cyc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41-4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41-4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71-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ycling of matter &amp; energy flow in an eco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  the terms food chain and food web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truct food chains and food web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  the terms food chain and food web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food chains and food web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tructing food chains and food web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amples of food chains and food web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37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42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ycling of matter &amp; energy flow in an eco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energy flow in a local ecosystem and Construct food chains and food web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ing energy flow in a local ecosyste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tructing food chains and food web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37-38, 39-4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42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69-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ION AND END OF TERM EXAMIN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540"/>
        <w:gridCol w:w="1440"/>
        <w:gridCol w:w="1710"/>
        <w:gridCol w:w="2520"/>
        <w:gridCol w:w="2429"/>
        <w:gridCol w:w="2251"/>
        <w:gridCol w:w="2790"/>
        <w:gridCol w:w="1078"/>
      </w:tblGrid>
      <w:tr>
        <w:trPr>
          <w:trHeight w:val="449" w:hRule="atLeast"/>
        </w:trPr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Y FORM 3 SCHEMES OF WORK – TERM 2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pul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population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down the characteristics of popul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population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ing characteristics of popula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of population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ta on population of some organisms shown e.g. in a graph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33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4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75-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pulation esti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use of quadrants and transects as methods of Population estim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how  quadrants and transects as methods of Population estimation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use of quadrants and transects as methods of Population estim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quadrants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all charts with transects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ropes with IM interval mar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35-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46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82-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pulation esti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capture –recapture method of population estim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capture recapture method of population estimation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capture –recapture method by estimating the total number of beads in a beak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ads of  two colour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36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4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pulation estimation (practical les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quadrant method to estimate population of named organisms within the compoun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, estimating and recording organisms in the school compound using quadrant meth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compound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adrant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er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36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4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82-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pulation esti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otal count, aerial count and aerial photography and other methods of population estim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bing  total count, aerial count and aerial photography and other methods of population estimation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se methods of population estimation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of population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3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4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81-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daptation of organisms to their habita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e to the adaptations of xerophytes to their habita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adaptations of xerophytes to their habita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and diagrams of xerophyte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42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50-5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60-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daptation of organisms to their habita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e to the adaptations of mesophytes  to their habita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adaptations of mesophytes to their habita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and diagrams of mesophyte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44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5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62-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daptation of organisms to their habita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e to the adaptations of hydrophytes  to their habitat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e, draw and label parts of named hydrophytes, mesophytes and xerophyte plan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adaptations of hydrophytes to their habitat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, drawing and labeling structures of xerophytes, mesophytes and hydrophyt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and diagrams of mesophytes e.g. black jack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ydrophytes e.g. papyru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erophytes e.g. cactu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 len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lad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42-4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52-5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63-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daptation of organisms to their habita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e to the adaptations of halophytes  to their habita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adaptations of halophytes  to their habitat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the adaptations of halophytes  to their habita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and diagrams of halophyte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on halophy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46-4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53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nvironmental pollu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pollution and give examples of polluta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pollution and identifying various pollutant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pollutants within and around the school compou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and diagrams of polluted area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46-4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55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00-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ir pollu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various air polluta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various air pollutant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various air polluta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and diagrams of  air pollution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4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00-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ir pollu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effects of air pollution on the environment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ggest methods of controlling air pollu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ng the effects of air pollution on human health and animal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ggesting methods of controlling air pollu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and diagrams of  areas polluted by air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47-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56-5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01-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nd/ soil pol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various causes of Land/ soil pollu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ication and description of various causes of Land/ soil pollu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and diagrams of  polluted land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47-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62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04-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nd/ soil pol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effects of Land/ soil pollution and human health in rural and urban center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ggest methods of controlling Land/ soil pollu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effects of Land/ soil pollution on human and animal health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ggesting methods of controlling Land/ soil pollu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and diagrams of  polluted land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47-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62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04-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ter pol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causes of  Water pollu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and describing  the causes of  Water pollu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and diagrams of  polluted water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50-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60-6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05-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vironmental pol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other causes of environmental pollution in rural and urban cent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and describing  the causes of  environmental pollution e.g. noise, radioactive pollut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and diagrams of  polluted environment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47-5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08-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ous assessment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: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correct  answers to questions asked in the tes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arner recalls and writes down  answers questions asked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acher supervises learners as they write down their examina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pap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king sche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 33-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secondary Biology Students book 3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teachers book 3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00-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ter pol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effects  of water pollution on human health in rural and urban centers and other organism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ggest methods of controlling water pollu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 the effects  of water pollution on human health in rural and urban centers and other organism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ggesting methods of controlling water pollu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and diagrams of  polluted area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50-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60-6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05-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uman dise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symptoms of cholera and typhoid fever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e methods of transmission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ggest control measu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 the symptoms, methods of transmission and control of cholera and typhoid fe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ource person e.g. school nurs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s, periodicals and newspapers from library having information about cholera and typhoid fe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53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64-6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21-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tozoan dise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causes, symptoms and methods of transmission and control of malar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 the causes, symptoms and methods of transmission and control of mala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ource person e.g. school nurs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s, periodicals and newspapers from library having information about malar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54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6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29-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tozoan dise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causes, symptoms and methods of transmission of amoebic dysentery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ggest control methods of amoebic dysente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 the causes, symptoms and methods of transmission and control of amoebic dysente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ource person e.g. school nurs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on life cycle of entomoeba hystolit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66-6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eases caused by parasitic  wor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causes, symptoms and methods of transmission of ascarios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 the causes, symptoms and methods of transmission of ascarios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ource person e.g. school nurs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on life cycle of ascaris tumbricoide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s, periodicals and newspapers having information about ascaris tumbricoi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67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24-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eases caused by parasitic wor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causes, symptoms and methods of transmission and control of schistomias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 the causes, symptoms and methods of transmission and control of schistomias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ourse person e.g. school nurs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on life cycle of schistomias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55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8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69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28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24-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tion to re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reproduction and state its importance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iate between asexual and sexual reprodu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fining reproduction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iation between asexual and sexual reproduction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ing the importance of reproduc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ourse person e.g. school nurs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on significance of reprodu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64,10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cepts of  re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appearance and location of chromoso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the appearance and location of chromosome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deling chromosomes using Plasticine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chromoso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chromosome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sticine of different colour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nila pa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64-6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7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t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fine mitosis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chromosomic movement during mitos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mitosis and description  of stages of mitosi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ption of chromosomic movement in mitos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 showing mitosi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sticine of different colour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of mitosis  pictu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65-6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79-8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42-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t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be e the movement of chromosomes in mitosis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stages of mitos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 stages of mitosi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chromosomic movement in mitosi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the stages of mitos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 showing mitosi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sticine of different colour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of mitosis  picture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micrograph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65-6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79-8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42-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t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and describe stages of mitos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 stages of mitosi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the stages of mitosi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the stages of mitos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 showing mitosi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sticine of different colour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of mitosis  pictures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micrograph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65-6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79-8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42-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gnificance of mit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e the significance of mitosis in reprodu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ing the significance of mitosis in reproduction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ion on the significance of mitosis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 showing stages of mitos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66-6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8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42-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ous assessment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y the end of the lesson, the learner should be able to: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down correct  answers to questions asked in the tes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arner recalls and writes down  answers questions asked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acher supervises learners as they write down their examina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pap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king sche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 64-1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28-1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80-1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i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meiosi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e the stages of meiosi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chromosome movement during meios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meiosi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he stages of meiosi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he chromosome movement during meios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 showing stages of meiosi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sticine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micrograhic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67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82-8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44-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i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e the stages of meiosi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movement of chromosomes during meios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Observing, identifying and drawing stages of meiosis in anther cells under a microscop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ure flower of hibiscus plant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crosco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04-10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44-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gnificance of meiosis in re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e the significance of meiosis in reprodu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ing the significance of meiosis in reproduction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significance of meiosis in reprodu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s showing stages of meiosi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micrograhic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ce between mitosis and mei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fferentiate between mitosis and meiosi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ion on the difference between mitosis and meiosis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s on meiosis and mitos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45-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exual rep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inary fi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ate and describe the importance of Binary fission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he importance of Binary fissio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rawing on stages of Binary fission in amoeb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tozoan infusion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croscope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 lens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70-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87-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inary fi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91"/>
              </w:numPr>
              <w:rPr>
                <w:sz w:val="20"/>
              </w:rPr>
            </w:pPr>
            <w:r>
              <w:rPr>
                <w:sz w:val="20"/>
              </w:rPr>
              <w:t xml:space="preserve">Observe spore formation in bread mould (mucor) and binary fission in paramecium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ption of  binary fission and sporulation in reproductio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bread mould showing pore-producing structu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tozoan infusion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ght Microscope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 lense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ead mould (mucor) growing on bre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70-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87-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46-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exual rep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d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90"/>
              </w:numPr>
              <w:rPr>
                <w:sz w:val="20"/>
              </w:rPr>
            </w:pPr>
            <w:r>
              <w:rPr>
                <w:sz w:val="20"/>
              </w:rPr>
              <w:t>State and describing the importance of budding in reproduction</w:t>
            </w:r>
          </w:p>
          <w:p>
            <w:pPr>
              <w:pStyle w:val="NoSpacing"/>
              <w:widowControl w:val="false"/>
              <w:numPr>
                <w:ilvl w:val="0"/>
                <w:numId w:val="90"/>
              </w:numPr>
              <w:rPr>
                <w:sz w:val="20"/>
              </w:rPr>
            </w:pPr>
            <w:r>
              <w:rPr>
                <w:sz w:val="20"/>
              </w:rPr>
              <w:t xml:space="preserve">Observing drawing and budding cells of yeast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, stating and describing the importance of budding in reproductio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, drawing and labeling budding cells of yea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Yeast fermentation (prepared an hour to the lesson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croscope, slid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ver slip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Methylene blue  stai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8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46-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exual reproduction in flowering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89"/>
              </w:numPr>
              <w:rPr>
                <w:sz w:val="20"/>
              </w:rPr>
            </w:pPr>
            <w:r>
              <w:rPr>
                <w:sz w:val="20"/>
              </w:rPr>
              <w:t xml:space="preserve">Describe the external structure of a typical flower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the external floral part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, drawing and describing corolla and calyx of a flow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ig mature flowers e.g. hibiscu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 lens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7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90-9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52-1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flowering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88"/>
              </w:numPr>
              <w:rPr>
                <w:sz w:val="20"/>
              </w:rPr>
            </w:pPr>
            <w:r>
              <w:rPr>
                <w:sz w:val="20"/>
              </w:rPr>
              <w:t xml:space="preserve">Describe the internal structure of a typical flower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the internal floral part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, identifying and describing stamens and carpels of a flow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ig mature flowers e.g. hibiscus &amp; Nandi flam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 lens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la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7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9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54-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flowering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Observe, describe and draw different types of pollen grains</w:t>
            </w:r>
          </w:p>
          <w:p>
            <w:pPr>
              <w:pStyle w:val="NoSpacing"/>
              <w:widowControl w:val="false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Describe the structure of ovules</w:t>
            </w:r>
          </w:p>
          <w:p>
            <w:pPr>
              <w:pStyle w:val="NoSpacing"/>
              <w:widowControl w:val="false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 xml:space="preserve">Describe other characteristics of flower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, Identifying, and recording  other characteristics of flower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ing insect pollinated and wind pollinated flow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 variety of mature wind and insect pollinated flower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ght microscop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croscope slid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ver slip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79,10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91-9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57-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flowering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86"/>
              </w:numPr>
              <w:rPr>
                <w:sz w:val="20"/>
              </w:rPr>
            </w:pPr>
            <w:r>
              <w:rPr>
                <w:sz w:val="20"/>
              </w:rPr>
              <w:t xml:space="preserve">Describe and compare adaptations of wind and insect pollinated flower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erving, Identifying, and recording  other characteristics of flower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ing insect pollinated and wind pollinated flow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 variety of mature flowers still attached to their stem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74-7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94-9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flowering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 xml:space="preserve">Describe the features and mechanisms that hinder self-pollination and self-fertilization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pollinatio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ing the types of pollinatio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ing adaptations of wind pollinated and insect pollinated flow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ect and wind pollinated flower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74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94-9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flowering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84"/>
              </w:numPr>
              <w:rPr>
                <w:sz w:val="20"/>
              </w:rPr>
            </w:pPr>
            <w:r>
              <w:rPr>
                <w:sz w:val="20"/>
              </w:rPr>
              <w:t xml:space="preserve">Describe the process of fertilization in flowering plant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double fertilization in flowering plant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features and mechanisms hindering self-pollination and self-fertiliz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ariety of mature flower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of various types of flow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96-9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59-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flowering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 xml:space="preserve">Describe and explain how embryo and seeds are formed in flowering plant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and explaining the formation of embryo and seed in flowering pla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showing embryo formation in flowering plant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an see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79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97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61-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flowering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82"/>
              </w:numPr>
              <w:rPr>
                <w:sz w:val="20"/>
              </w:rPr>
            </w:pPr>
            <w:r>
              <w:rPr>
                <w:sz w:val="20"/>
              </w:rPr>
              <w:t xml:space="preserve">Describe how fruits are formed in flowering plant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and explaining fruit formation in flowering pla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ecimen of frui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80-82, 10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97-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61-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flowering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81"/>
              </w:numPr>
              <w:rPr>
                <w:sz w:val="20"/>
              </w:rPr>
            </w:pPr>
            <w:r>
              <w:rPr>
                <w:sz w:val="20"/>
              </w:rPr>
              <w:t xml:space="preserve">Differentiate between a fruit and a seed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iating between fruits and see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uit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e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82, 10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97-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61-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flowering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80"/>
              </w:numPr>
              <w:rPr>
                <w:sz w:val="20"/>
              </w:rPr>
            </w:pPr>
            <w:r>
              <w:rPr>
                <w:sz w:val="20"/>
              </w:rPr>
              <w:t xml:space="preserve">Describe and explain how different  seeds and fruits are dispersed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and explaining methods of fruit and seed dispers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 types of fruits and see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80-8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02-10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64-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ying fru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79"/>
              </w:numPr>
              <w:rPr>
                <w:sz w:val="20"/>
              </w:rPr>
            </w:pPr>
            <w:r>
              <w:rPr>
                <w:sz w:val="20"/>
              </w:rPr>
              <w:t xml:space="preserve">Classifying various types of fruits and describe their placentation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ption and examination of placentation of various frui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 on types of fruit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arious types of frui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84-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01-10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62-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ION AND END OF TERM EXAMIN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540"/>
        <w:gridCol w:w="1440"/>
        <w:gridCol w:w="1710"/>
        <w:gridCol w:w="2520"/>
        <w:gridCol w:w="2429"/>
        <w:gridCol w:w="2251"/>
        <w:gridCol w:w="2790"/>
        <w:gridCol w:w="1078"/>
      </w:tblGrid>
      <w:tr>
        <w:trPr>
          <w:trHeight w:val="449" w:hRule="atLeast"/>
        </w:trPr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Y FORM 3 SCHEMES OF WORK – TERM 3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78"/>
              </w:numPr>
              <w:rPr>
                <w:sz w:val="20"/>
              </w:rPr>
            </w:pPr>
            <w:r>
              <w:rPr>
                <w:sz w:val="20"/>
              </w:rPr>
              <w:t>Differentiate between internal and external fertilization</w:t>
            </w:r>
          </w:p>
          <w:p>
            <w:pPr>
              <w:pStyle w:val="NoSpacing"/>
              <w:widowControl w:val="false"/>
              <w:numPr>
                <w:ilvl w:val="0"/>
                <w:numId w:val="78"/>
              </w:numPr>
              <w:rPr>
                <w:sz w:val="20"/>
              </w:rPr>
            </w:pPr>
            <w:r>
              <w:rPr>
                <w:sz w:val="20"/>
              </w:rPr>
              <w:t xml:space="preserve">Describe external fertilization in amphibian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iating between internal and external fertilizatio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external fertilization in amphibia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mphibian eggs in a jelly string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 lens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91,10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0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65-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mam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 xml:space="preserve">Relate the structure of mammalian male reproductive system to its function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ing the structure of mammalian male reproductive system to its function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the male reproductive syst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 on the male reproductive system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sected small mamm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93,10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05-10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66-1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mam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76"/>
              </w:numPr>
              <w:rPr>
                <w:sz w:val="20"/>
              </w:rPr>
            </w:pPr>
            <w:r>
              <w:rPr>
                <w:sz w:val="20"/>
              </w:rPr>
              <w:t xml:space="preserve">Relate the structure of mammalian male reproductive organ and spermatozoa to its function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the structure of the spermatozoa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ing the spermatozoa to its func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 on spermatozo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93-9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mam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 xml:space="preserve">Relate the structure of mammalian female reproductive system to its function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f the female reproductive system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and relating the female reproductive system to its funct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s showing female reproductive system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sected small anima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95,10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08-1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67-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mam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74"/>
              </w:numPr>
              <w:rPr>
                <w:sz w:val="20"/>
              </w:rPr>
            </w:pPr>
            <w:r>
              <w:rPr>
                <w:sz w:val="20"/>
              </w:rPr>
              <w:t xml:space="preserve">Relate the structure of mammalian ovum to its function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and relating the structure of the ovum to its funct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showing structure of the ov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92-9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08-10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69-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mam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 xml:space="preserve">Describe internal fertilization in mammal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fertilizatio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internal fertilization in mamma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on fertilization proce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9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11-1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71-1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mam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72"/>
              </w:numPr>
              <w:rPr>
                <w:sz w:val="20"/>
              </w:rPr>
            </w:pPr>
            <w:r>
              <w:rPr>
                <w:sz w:val="20"/>
              </w:rPr>
              <w:t xml:space="preserve">Describe the fertilization proces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bing the fertilization process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 and labeling the fertilized ovu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all Charts on the process of fertilizatio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9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12-1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71-1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mam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71"/>
              </w:numPr>
              <w:rPr>
                <w:sz w:val="20"/>
              </w:rPr>
            </w:pPr>
            <w:r>
              <w:rPr>
                <w:sz w:val="20"/>
              </w:rPr>
              <w:t xml:space="preserve">Describe implantation and the role of the placenta in mammal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implantatio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ing the role of the placenta in mammal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showing the stages of implant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9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14-1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73-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mam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70"/>
              </w:numPr>
              <w:rPr>
                <w:sz w:val="20"/>
              </w:rPr>
            </w:pPr>
            <w:r>
              <w:rPr>
                <w:sz w:val="20"/>
              </w:rPr>
              <w:t>Define gestation in mammals</w:t>
            </w:r>
          </w:p>
          <w:p>
            <w:pPr>
              <w:pStyle w:val="NoSpacing"/>
              <w:widowControl w:val="false"/>
              <w:numPr>
                <w:ilvl w:val="0"/>
                <w:numId w:val="70"/>
              </w:numPr>
              <w:rPr>
                <w:sz w:val="20"/>
              </w:rPr>
            </w:pPr>
            <w:r>
              <w:rPr>
                <w:sz w:val="20"/>
              </w:rPr>
              <w:t xml:space="preserve">Identify different gestation periods in different mammal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 gestatio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different gestation periods in different mammal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containing gestation periods of different mammal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 of a foe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9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16-11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73-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 reproduction in mam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69"/>
              </w:numPr>
              <w:rPr>
                <w:sz w:val="20"/>
              </w:rPr>
            </w:pPr>
            <w:r>
              <w:rPr>
                <w:sz w:val="20"/>
              </w:rPr>
              <w:t xml:space="preserve">Describe birth and explain parental car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 different terms used in birth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ing the parental car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the foetu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showing definitions of different terms in birth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on partur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7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17-1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77-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e of hormones in human re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 xml:space="preserve">Describe the role of hormones in reproduction of human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role of hormones in reproduction of hum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showing hormones involved with reproduction in human beings and their eff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97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20-12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75-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nstrual cyc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67"/>
              </w:numPr>
              <w:rPr>
                <w:sz w:val="20"/>
              </w:rPr>
            </w:pPr>
            <w:r>
              <w:rPr>
                <w:sz w:val="20"/>
              </w:rPr>
              <w:t xml:space="preserve">Describe the role of hormones in the menstrual cycl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ion on role of hormones in the menstrual cycle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s on the menstrual cyc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97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21-1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75-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ly transmitted diseases/inf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 xml:space="preserve">Identify symptoms and explain the methods of transmission and prevention of gonorrhea and herpes simplex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ion on symptoms, methods of transmission and prevention of gonorrhea and herpes simplex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of body parts affected by STI’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ource persons e.g. school n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99-1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23-1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ly transmitted dise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 xml:space="preserve">Identify symptoms and explain the methods of transmission and prevention of syphilis and trichomoniasi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symptoms and explain the methods of transmission and prevention of syphilis and trichomoniasi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of body parts affected by STI’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99-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ly transmitted inf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 xml:space="preserve">Identify symptoms and explain the methods of transmission and prevention of candidiasis and hepatiti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symptoms and explain the methods of transmission and prevention of candidiasis and hepatiti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showing the symptoms of candidiasis and hepatit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00-10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24-1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ly transmitted dise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>Identify the causes and modes of transmission of HIV/AIDS and prevention of HIV and AIDS</w:t>
            </w:r>
          </w:p>
          <w:p>
            <w:pPr>
              <w:pStyle w:val="NoSpacing"/>
              <w:widowControl w:val="false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 xml:space="preserve">Identify effects of HIV/AIDS in human economy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the causes and modes of transmission of HIV/AID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causes and modes of transmission of HIV/AI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hotographs of patients showing the signs &amp; symptoms HIV and AID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00-10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25-1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79-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ly transmitted dise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Identify the symptoms of HIV/AIDS and stages of HIV and AIDS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symptoms of HIV/AI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hotographs of patients showing the signs &amp; symptoms HIV and AID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02-10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25-1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ly transmitted dise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sz w:val="20"/>
              </w:rPr>
              <w:t>Explain ways of preventing and controlling the spread of HIV/AIDS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Explaining ways of preventing and controlling the spread of HIV/AIDS</w:t>
            </w:r>
          </w:p>
          <w:p>
            <w:pPr>
              <w:pStyle w:val="NoSpacing"/>
              <w:widowControl w:val="false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Discussion on methods of preventing and controlling the spread of HIV/AI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hotographs of patients showing the signs &amp; symptoms HIV and AID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02-10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ous assessment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60"/>
              </w:numPr>
              <w:rPr>
                <w:sz w:val="20"/>
              </w:rPr>
            </w:pPr>
            <w:r>
              <w:rPr>
                <w:sz w:val="20"/>
              </w:rPr>
              <w:t>Answer questions asked in the test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Learner recalls and writes down answers to questions asked</w:t>
            </w:r>
          </w:p>
          <w:p>
            <w:pPr>
              <w:pStyle w:val="NoSpacing"/>
              <w:widowControl w:val="false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Teacher supervises the learners as they write examinat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paper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rking schem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64-10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28-1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80-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ually transmitted dise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Discuss the social effects of  HIV/AIDS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Discussion on the social effects of HIV/AI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 on ST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0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exual and sexual re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>Explain the advantages and disadvantages of sexual and asexual reproduction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>Explaining the advantages and disadvantages of sexual and asexual reprodu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s showing advantages and disadvantages of sexual and asexual reprodu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0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25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27-1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5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79-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cept of growth and develo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Define the terms growth and development</w:t>
            </w:r>
          </w:p>
          <w:p>
            <w:pPr>
              <w:pStyle w:val="NoSpacing"/>
              <w:widowControl w:val="false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Describe the sigmoid growth curve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Defining the terms growth and development</w:t>
            </w:r>
          </w:p>
          <w:p>
            <w:pPr>
              <w:pStyle w:val="NoSpacing"/>
              <w:widowControl w:val="false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Describing the sigmoid growth curve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Charts showing sigmoid cur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easurement of growt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Describe the phases of sigmoid curve</w:t>
            </w:r>
          </w:p>
          <w:p>
            <w:pPr>
              <w:pStyle w:val="NoSpacing"/>
              <w:widowControl w:val="false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Describe the intermittent growth curve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Describing the phases of sigmoid curve</w:t>
            </w:r>
          </w:p>
          <w:p>
            <w:pPr>
              <w:pStyle w:val="NoSpacing"/>
              <w:widowControl w:val="false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Describing the intermittent growth curve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Charts showing growth curv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33-13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86-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easurement of growt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Analyze data on growth rate</w:t>
            </w:r>
          </w:p>
          <w:p>
            <w:pPr>
              <w:pStyle w:val="NoSpacing"/>
              <w:widowControl w:val="false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Draw growth curves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Analyzing data on growth rate</w:t>
            </w:r>
          </w:p>
          <w:p>
            <w:pPr>
              <w:pStyle w:val="NoSpacing"/>
              <w:widowControl w:val="false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Drawing growth curv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Charts showing growth curves</w:t>
            </w:r>
          </w:p>
          <w:p>
            <w:pPr>
              <w:pStyle w:val="NoSpacing"/>
              <w:widowControl w:val="false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Data on growth ra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13,116-117,1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33-13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 in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efine seed dormancy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Identify factors affecting viability and dormancy of seeds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efining seed dormancy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Identifying factors affecting viability and dormancy of see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ry bean seed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ry maize see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13-1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36-1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90,1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 in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Identify factors affecting seed dormancy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Identifying causes of seed dormancy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ry bean seed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ry maize see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13-1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36-1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90,1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 in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efine seed germination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ifferentiate between types of seed germination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Observing, drawing and labeling types of seed germination in beans and maize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ifferentiate between  epigeal and hypogeal germination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Seedling of maize and beans at different stages of develop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14-1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37,141-14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2 pages 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ditions necessary for germ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Identifying Conditions necessary for germination - oxygen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 xml:space="preserve">setting up experiments to investigate conditions (oxygen) necessary for germination of seeds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maize grains and beans seed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cotton wool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flask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pyrogallic acid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muslin bag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germination maize and bean see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14-1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92-1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ditions necessary for  seed  germ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Investigate the necessity of water and warmt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Investigating the necessity of water and warmt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Beans seed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cotton wool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4 petri dishe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Label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Thermometer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refrigerator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27-1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38,14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ditions necessary for  seed  germ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Investigate the necessity of water and warmt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Investigating the necessity of warmt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Beans seed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cotton wool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4 petri dishe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Label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Thermometer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refrigerator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27-1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38,14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ous assessment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Write down the correct answers to questions asked in the  tes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Learner recalls and writes down answers to questions asked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Teacher supervises the learners as they write down the exam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Question paper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Marking scheme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34,1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03,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in seed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escribe the region of growth in seedling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Identify the regions of growt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escribing the region of growth in seedling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Identifying  the regions of growt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Charts on shoot and root tip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Potted plant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31-1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43-1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93-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in seed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etermine the regions of growth in seedling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Measure the aspect of growth in a given seedli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etermine the regions of growth in seedlings by measuring one parameter -height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Growing seedling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Ruler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15-1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43-1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94, 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imary and secondary grow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escribe growth in plants I.e. Primary and secondary growth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Investigate primary and secondary growth in a seedli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iscussion on Primary and secondary growth in plant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Investigating primary and secondary growth in a seedling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Bean seed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Beaker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Cotton wool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Soft board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Piece of wire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Indian ink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Thread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Ruler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Petri dishe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18-1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44-1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95-1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e of hormones in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Explain the role of hormones in regulation of growth and development in plan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iscussion on the role common hormones in growth and development of plant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ind w:left="1062" w:hanging="270"/>
              <w:rPr>
                <w:sz w:val="20"/>
              </w:rPr>
            </w:pPr>
            <w:r>
              <w:rPr>
                <w:sz w:val="20"/>
              </w:rPr>
              <w:t>cytokiniu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ind w:left="1062" w:hanging="270"/>
              <w:rPr>
                <w:sz w:val="20"/>
              </w:rPr>
            </w:pPr>
            <w:r>
              <w:rPr>
                <w:sz w:val="20"/>
              </w:rPr>
              <w:t>eltylene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ind w:left="1062" w:hanging="270"/>
              <w:rPr>
                <w:sz w:val="20"/>
              </w:rPr>
            </w:pPr>
            <w:r>
              <w:rPr>
                <w:sz w:val="20"/>
              </w:rPr>
              <w:t>Doscisic acid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ind w:left="1062" w:hanging="270"/>
              <w:rPr>
                <w:sz w:val="20"/>
              </w:rPr>
            </w:pPr>
            <w:r>
              <w:rPr>
                <w:sz w:val="20"/>
              </w:rPr>
              <w:t>Auxines and gibbrellin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Chart on plant hormones and their effect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21-12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46-14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95-1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ical domin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Explain Apical dominance in plan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 xml:space="preserve">Discussion on Apical dominance in plants 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 xml:space="preserve">Explaining Apical dominance in plants 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Stating the application of Apical dominance in agricultu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Photographs of plant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Specimen of plants that are pruned and others that are n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2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47-1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98-1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amorph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efine metamorphosi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istinguish between complete and incomplete metamorphosi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escribe complete metamorphosis in housefly and anopheles mosqui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efining metamorphosi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istinguishing between complete and incomplete metamorphosi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escribing complete metamorphosis in housefly and anopheles mosqui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Chart on the life cycles of housefly and anopheles mosqu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18-1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48-14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199-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complete metamorph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escribe incomplete metamorphosis in a cockroa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escribing incomplete metamorphosis in a cockroach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iscussion on the life cycle of a cockroach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rawing and labeling Incomplete metamorphic stag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Chart on the life cycles of a cockroach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Preserved specimens showing stages of growth in a cockro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24-1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44-1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e of growth hormones in ins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escribe and explain the Role of growth hormones in metamorphosis in insec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Discussion of the Role of growth hormones in metamorphosis in insec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Wall Charts on hormones involved in metamorpho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25-1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50-15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 2 pages 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WTH AND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amorphosis (practical les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Observe metamorphosis in some insec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Observing, identifying, drawing and labeling various stages of insect developme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Eggs of various insect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Pupae and caterpillar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Specimen bottle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Transparent reagent bottle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Green vegetables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force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3 page 129-1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3 pages 46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3 Page 1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3 pages 79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00-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ION AND END OF TERM EXAMIN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540"/>
        <w:gridCol w:w="1440"/>
        <w:gridCol w:w="1710"/>
        <w:gridCol w:w="2520"/>
        <w:gridCol w:w="2429"/>
        <w:gridCol w:w="2251"/>
        <w:gridCol w:w="2790"/>
        <w:gridCol w:w="1078"/>
      </w:tblGrid>
      <w:tr>
        <w:trPr>
          <w:trHeight w:val="449" w:hRule="atLeast"/>
        </w:trPr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Y FORM 4 SCHEMES OF WORK – TERM 1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tion to gene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e the term genetic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Differentiate between heredity and variation 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tinguish between continuous and discontinuous variati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ing the term genetic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Differentiating between heredity and variation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ing tongue roll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bers of the clas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acher to demonstrate tongue roll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ariation within plants and 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continuous and discontinuous variation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Observe variations in plants and animal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continuous and discontinuous variation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bserving variations in plants and animals in the surrounding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to be observed on variations like tongue rolling, sex, finger prints, eye colour, height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aves of different plant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eds of different pla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-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-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romoso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the structure, nature and properties of chromosom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ing the nature and structure of  chromosom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structure and properties of chromosom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the chromosom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l chart on structure of chromosom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sticine to mold the chromoso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4-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4-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romoso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the structure, nature and properties of DNA molecu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 the basic nature of DNA molecule and gen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llustrating the structure of the DNA molecules using model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dels of diagrams of DNA molecul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ires and different colours of beads for DNA gen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mprehensive secondary Biology students Bk. 4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7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21-2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romoso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fferentiate between DNA and RN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iating between DNA and RNA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differences between DNA and RNA molecul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dels of DNA and RNA strand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s on DNA and RNA molecu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5-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9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21-2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rst law of inheri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tinguish between F1 and F2 generati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termine Mendel’s first law of inheritan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fferentiating between F1 and F2 off spring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Mendel’s first law of inheritanc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differences  between F1 and F2 off spring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genetic cross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6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1-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11-2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rst law of inheri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e other terms used in inheritance such as phenotype, genotype, dominant gene, recessive gene, haploid and diploi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terms used in inheritanc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on terms used in inheritan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7-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3-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rst law of inheri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monstrate monohybrid inheritance in plants and animal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Predict outcomes of various genetic cross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monstrating monohybrid inheritance in plants and animal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king out F1 and F2 offspring in monohybrid cross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dicting outcomes of various cross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llustrations on monohybrid cross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nnet squares on char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6-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2-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07-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rst law of inheri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onstruct and make use of pannet square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Work out genotypic and phenotypic ratio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Predict outcomes of various cross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Working out monohybrid ratio of F2 offspring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Working out phenotypic and genotypic ratios and probabiliti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art showing punnet  squares and illustrations on monohybrid inheritanc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7-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4-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13-2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ck cross or test cro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termine the unknown genotypes in a cross using a test cros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ing a test cross or back cros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ing the use of test cross in determining unknown genotyp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punnet  squares illustrating monohybrid inheritance (test cros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0-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22-2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12-2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nohybrid inheri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albinism as an example of monohybrid inheritance in human being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inheritance of albinism in human being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crosses on punnet squares to show inheritance of albinism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2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13-2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heritance of ABO blood grou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 the inheritance of ABO blood groups in human being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ing the inheritance of ABO blood groups in human being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monstrating cross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art showing blood group crosses on punnet squar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1-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20-2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20-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heritance of rhesus fa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 the inheritance of rhesus factor as an example of monohybrid inheritance in human being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the inheritance of rhesus factor in human being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art showing blood group crosses on punnet squar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21-2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heritance of blood grou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Predict the inheritance of blood groups human being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Predicting the inheritance of blood groups human being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ion of cross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unnet squar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1-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20-2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20-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ous assessment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Write down the correct answers to the questions in the tes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Learner recalls and writes down answers to question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eacher supervises as learners do the te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paper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king sche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1-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-2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07-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complete domin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incomplete dominanc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Describe inheritance of colour in flowers of </w:t>
            </w:r>
            <w:r>
              <w:rPr>
                <w:sz w:val="20"/>
                <w:u w:val="single"/>
              </w:rPr>
              <w:t>mirabis jalap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ing incomplete dominanc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Describing inheritance of colour in flowers of </w:t>
            </w:r>
            <w:r>
              <w:rPr>
                <w:sz w:val="20"/>
                <w:u w:val="single"/>
              </w:rPr>
              <w:t>mirabis jalap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unnet squar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9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9-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14-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heritance of sickle cell an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Inheritance of sickle cell anemia in human being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Inheritance of sickle cell anemia as co-domina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llustrations of cross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unnet squar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21-2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35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15-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x determination in human be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 how sex is determined in human being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sex linkages in human being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ing and describing sex determinati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ing and discussing sex linkage in human being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s showing diagrams of sex chromosom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3-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23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17-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nk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e linkage and sex-linkag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linkage in human beings e.g.  colour blindness and hemophil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ing and describing linkage and sex-linkag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monstrating crosses on colour blindness and hemophil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s showing crosses on colour blindness and hemophilia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nnet squa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4-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24-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18-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heritance of colour blind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colour blindness as an example of sex-linked  trait in human being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nterpret pedigree of inheritan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colour blindnes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inheritance of colour blindnes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nterpreting pedigree chart of inheritanc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s showing pedigree chart of inherit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5-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25-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18-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heritance of hemophi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the Inheritance of hemophilia as an example of sex-linked traits in human being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Inheritance of hemophilia as an example of sex-linked traits in human being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cussions on inheritance of hemophilia in human being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nnet squar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digree chart of inheritance from tex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6-1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 E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ous assessment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write down the correct answers to the questions given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Students recalls and writes down answers to questions asked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eacher supervises as students do the te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paper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king sche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-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secondary Biology Students book 4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34-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urces of variations in organis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e mutati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fferentiate between mutations and mutagen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List down causes of mutati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ing mutation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dentifying mutagen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Listing down causes of mutati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ctures or photographs of organisms that have mut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7-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28-2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32-2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ypes of mut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State the types of mutation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List down the various chromosal mutation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chromosal mutati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Stating  the types of chromosal mutation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Listing down the various chromosal mutation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chromosal mutation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duplication, inversion, translocation and non-disjunc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on the various types of chromosal mut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7-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28-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29-2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ffects of chromosal mut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Explain the Effects of chromosal mutation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Discussion on effects of Effects of chromosal mutations 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30-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30-2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  mut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Describe gene mutations and their effects on organism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gene mutation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substitution, point mutation, insertion and gene mutation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diagrams on gene mutation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gazin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wspaper cutti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20-2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33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28-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actical application of gene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areas in which the knowledge of genetics has been applie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scientific fields where genetic knowledge has been applied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gazin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wspaper cutting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ientific journ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23-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39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actical application of gene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 the practical applications of genetic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Discussion on  the practical applications of genetics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gazin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wspaper cutting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ientific journ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23-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-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39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12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tion to ev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e evoluti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 the current concepts of the origin of lif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ing evoluti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ing the current concepts of the origin of lif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museum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torical si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35-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4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49-5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31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38-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ous assessment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Write down correct answers to questions aske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Learner to recall and  write down answers to questions asked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eacher to supervise the learners as they do their exams lif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paper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king schem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-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4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46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31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34-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igin of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 the current concepts on origin of lif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ing current concepts of origin of lif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evolution theo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ormation from a local museum and historical si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4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49-5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31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 2 pages 239-242-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idence of organic evolution the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the study of fossils as evidence of organic evolution theor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the study of fossil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evolution theory based on the study of fossil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ormation from a local museum and historical si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36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4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51-5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31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45-2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idence of organic evolution the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competitive anatomy as evidence of organic evolu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dentifying homologous structures in organisms and describing divergent evolution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agrams and photographs of homologous structur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ormation from local museums and historical sit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rtebrate lim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39-4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4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59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31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50-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idence of organic evolution the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Describe competitive anatomy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dentifying analogous structures in organisms and describing convergent evoluti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divergent evolu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agrams and photographs of analogous structures in organism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ormation from local museums and historical sit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ings of birds and ins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4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59-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31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50-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idence of organic evolution the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Describe occurrence of vestigial structures and geographical distribution of organisms as evidence of organic evolution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vestigial structure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geographical distribution of organism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agrams and photographs of vestigial structur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of globe showing geographical distribution of organism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ormation from local museums and historical si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37-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4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56,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31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inciples of biology vol. 2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idence of organic evolution the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Describe comparative embryology, cell biology and biochemistry as evidence of organic evolution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comparative embryology, cell biology and biochemistry as evidence of organic evolution theo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agrams and photographs of embryos of different chorales and plant and animal cells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ormation from local museums and historical si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39-4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4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59,64-6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31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52-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uman ev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Describe evolution of hominid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evolution of hominids from earliest common proconsul  ancestors to dat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evolution of hominid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agrams skulls and limbs of hominid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ormation from local museums and historical si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42-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4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52-5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31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56-2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chanism of ev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Describe Lamarck’s theory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Lamarck’s theory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Lamarck’s theo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ormation from local museums and historical si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45-4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4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6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31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38-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chanism of ev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Describe and discuss the struggle for existence and survival for the fittest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Darwin’s theory of natural  selecti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struggle for existence and survival for the fitte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ormation from local museums and historical si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46-4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4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68-6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31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40-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chanism of ev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Describe and discuss new concepts of Darwin’s theory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Neo-Darwinism with regard to new discoveries e.g. mutati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ormation from local museums and historical si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4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4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67-6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31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39-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chanism of ev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Describe natural selection in action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mechanism of peppered mot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otographs of peppered mo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46-4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4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69-7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31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61-2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chanism of ev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natural selection in natu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resistance to antibiotics, fungicides and pesticides by organism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s, periodicals and magazin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4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70-7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31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62-2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ION AND END OF TERM EXAMIN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540"/>
        <w:gridCol w:w="1440"/>
        <w:gridCol w:w="1710"/>
        <w:gridCol w:w="2520"/>
        <w:gridCol w:w="2429"/>
        <w:gridCol w:w="2251"/>
        <w:gridCol w:w="2790"/>
        <w:gridCol w:w="1078"/>
      </w:tblGrid>
      <w:tr>
        <w:trPr>
          <w:trHeight w:val="449" w:hRule="atLeast"/>
        </w:trPr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Y FORM 4 SCHEMES OF WORK – TERM 2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chanism of ev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the isolation mechanism in speci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the isolation mechanism in specia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s, periodicals and magazin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4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secondary Biology Students book 4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31-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43-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tificial sel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Artificial selection in plants and animals and how it leads to speci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dentifying the role of artificial selection in evoluti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hybridization, cultivars and green revolution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s, periodicals and magazin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nviron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48-4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4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secondary Biology Students book 4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teachers book 4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63-2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olution and sexual re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 the importance of sexual reproduction in evolu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ing the role of sexual reproduction in evolution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s, periodicals and magazin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47-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14-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secondary Biology Students book 4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teachers book 4 pag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43-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roduc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e stimulu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e irritability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e response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ing stimulus, irritability  and respons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monstrating how stimulus, response and irritability are related and coordinated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ndl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ch box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73-7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66-2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ception response and co-ordination in plan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e tactic and tropic response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List down tactic responses in plant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List down tropic responses in plant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fferentiate between tactic and tropic response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ing  tactic and tropic response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ing and demonstrating tropism in plant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List down tactic responses in plant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List down tropic responses in plant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fferentiate between tactic and tropic responses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tactic and tropic responses in plant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ted seedling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urce of light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tton box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52-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76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94-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eotropis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e geotropism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geotropism in roots and shoots of plant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ing and illustrating geotropism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geotropism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ts with shoots and root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s showing geotropism and phototropism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80-8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98-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hototropism and Geotropis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fferentiate between Phototropism  and geotropism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arry out experiments demonstrating both Phototropism  and geotropism in a plant seedling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fferentiating between Phototropism  and geotropism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Carrying out experiments demonstrating both Phototropism  and geotropism 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ted plant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ton/cardboard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nife/blad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urce of light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rminating bean seed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inostat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o tap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tton wool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sticin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tri dish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82-8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82-8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97-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ception response and co-ordination in organism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arry out experiments to demonstrate tactic responses to light and water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arry out experiments to show chemotactic response using fruit juice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arrying out experiments to demonstrate tactic response and to show chemotactic response using fruit juice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 test tub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lack paper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odlic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lverfish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rmites or fly maggot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sticin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ist soil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y soil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 petri dishes with lid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uit flies drosophila melanogarta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hed over ripe banana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uit insect n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81-8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79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94-2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ydrotropism and thigmotropis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e Hydrotropism and thigmotropism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ing Hydrotropism and thigmotropism juic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Hydrotropism and thigmotropism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s on Hydrotropism and thigmotropis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8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01-3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CEPTION RESPONSE AND CO-ORDIN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actic and tropic respon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State the importance of Tactic and tropic response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the importance of Tactic and tropic response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with listed survival values of Tactic and tropic respon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53-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79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98-3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CEPTION RESPONSE AND CO-ORDIN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t hormones and their effects on plant grow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 the production of Plant hormones and their effects on plant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production of auxins and their movement and effect on plant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plant hormones and their effects on pl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80-8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96-3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ydrotropism (practical les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arry out experiment to investigate hydrotropism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arry out experiment to investigate etiolation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arrying out experiments to investigate hydrotropism and etiolation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e wire gauz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oden box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lotting paper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il or sand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aked bean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ox or dark cupboard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ns with perforated ba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83-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77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ple reflex 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monstrate the knee jerk in a reflex action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monstrating knee jerk (reflex action)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the knee jerk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oden ruler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89-9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71-2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ous assessment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Answer the questions asked in the test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Learner to recall and writes down answers to questions in the test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eacher to supervise students as they do the test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paper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king schem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86-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07-10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04-3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CEPTION RESPONSE AND CO-ORDIN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ditioned reflex 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ed Conditioned reflex action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Conditioned reflex action using parlous dog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ompare simple and conditioned reflex action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ing Conditioned reflex action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Conditioned reflex acti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fferentiating between simple and conditioned reflex action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on the differences between simple and conditioned reflex ac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64-6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6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9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74-2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 IN ANIMALS AND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role of hormones in co-ordination in mam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 the role of endocrine system in a human being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 the effect over secretion and under secretion of thyroxin and adrenaline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Naming endocrine organs in human being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Stating the functions of endocrine organ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the effect of under secretion and over secretion of thyroxin and adrenaline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on position of endocrine glands in females and males human being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s showing feedback mechanisms of adrenaline and thyrox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65-6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93-9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91-2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 IN ANIMALS AND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role of hormones in co-ordination in mam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solate and list the similarities and differences between the endocrine and the nervous system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ing the similarities and differences between the endocrine and the nervous system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hart on the comparison between endocrine and the nervous system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66-6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9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91-2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CEPTION RESPONSE AND CO-ORDIN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ffects of drug abuse on human healt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State the effects of drug abuse on human health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ing drugs and drug abus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drugs, drug abuse and effects on human health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hart with table on effects of drug abuse on human health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Photographs of people affected by drug abu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67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9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inciples of biology vol. 2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CEPTION RESPONSE AND CO-ORDINATION IN PLANTS AND ANIMA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ructure of mammalian e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raw and label the mammalian ey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State the functions of the mammalian eye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rawing and labeling the mammalian eye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hart showing the human ey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68-6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96-9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79-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CEPTION RESPONSE AND CO-ORDINATION IN PLANTS AND ANIMA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ructure of the human eye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how the structure of the mammalian eye is adapted to its functions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the adaptations of the various parts of the eye to their function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hart showing the mammalian ey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hart with table showing summary of parts, adaptations and functions of the mammalian hea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69-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97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80-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CEPTION RESPONSE AND CO-ORDINATION IN PLANTS AND ANIMA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ructure of the mammalian eye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sect and display parts of the mammalian eye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secting mammalian eye and identifying the various parts (external and internal)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mammalian ey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secting tray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glov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6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9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CEPTION RESPONSE AND CO-ORDIN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age formation in the mammalian eye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how an image is formed and interpreted in the mammalian eye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how an image is formed and interpreted in the mammalian eye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Chart on image formation in the retin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6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00-1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80-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commodation in the mammalian eye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Accommodation in the mammalian eye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ing accommodati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rawing diagrams on accommodation of the far and near object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accommodation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Chart on accommodation of distant and nearby objects in the mammalian ey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72-7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01-10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83-2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mon eye defects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 and explain the Common eye defect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ing and explaining the Common eye defect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Chart on defects and their correction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73-7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02-10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87-2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mon eye defects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Common eye defects and their corrections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e the blind spot In the eye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e which eye is used more during vision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and illustrating common eye defects e.g. long sightedness and short sightednes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hart on eye defects and their correction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Pencil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Ruler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Paper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Biro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Window/door fram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73-75,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02-10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89-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mon eye diseases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 and describe Common eye disease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ing and describing Common eye disease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Resource person e.g. eye specialis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75-7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02-10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85-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ructure of the mammalian ear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and label the mammalian ear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ing and labeling  the mammalian ear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Chart showing parts of the mammalian ea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76-7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04-10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ructure of the mammalian ear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mammalian ear and how it is adapted to its function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n the structures of the mammalian ear and how they are adapted to their function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Chart showing parts of the mammalian ea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76-7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04-10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86-2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ous assessment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Answer the questions asked in the test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Learner to recall and writes down answers to questions in the test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eacher to supervise students as they do the test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paper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king schem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86-8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07-1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04-3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mechanism of hearing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 xml:space="preserve">Describe the mechanism of hearing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 xml:space="preserve">Discussion on the mechanism of hearing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Chart showing the mechanism of heari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79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06-10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87-2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TION RESPONSE AND CO-ORDINATION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mon defects of the ear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 xml:space="preserve">Discuss thick ear drum, damaged cochlea, raptured eardrum, fussed ossicles, otitis media, ostosceleross and tinnitu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 xml:space="preserve">Discussion on common ear defects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hart showing common defects of the ear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Ear specialis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79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24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0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 38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289-2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13</w:t>
            </w:r>
          </w:p>
        </w:tc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ION AND END OF TERM EXAMIN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540"/>
        <w:gridCol w:w="1440"/>
        <w:gridCol w:w="1710"/>
        <w:gridCol w:w="2520"/>
        <w:gridCol w:w="2429"/>
        <w:gridCol w:w="2251"/>
        <w:gridCol w:w="2790"/>
        <w:gridCol w:w="1078"/>
      </w:tblGrid>
      <w:tr>
        <w:trPr>
          <w:trHeight w:val="449" w:hRule="atLeast"/>
        </w:trPr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Y FORM 4 SCHEMES OF WORK – TERM 3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roduc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e support and movement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the necessity of movement in plants and animal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fining support and movement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the necessity of movement in plants and animal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ted plant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mall animals e.g. Fish rabbits and ra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88-8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11-1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upport and movement in plan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Review the tissue distribution in monocotyledonous an dicotyledonous plan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Reviewing stem sections of monocotyledonous an dicotyledonous plan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showing sections of tracheids and xylem vesse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89-9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12-1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27-3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lants with woody stems and tendri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support in woody and non-woody stem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the role of tendrils and tender stems in suppor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support in woody and non-woody stem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 the role of tendrils and tender stems in suppor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ts with tender stems e.g. Morning glory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ts with tendrils e.g. Passion fruit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ctures of climbing plant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ctures of woody pla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90-9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14-1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inciples of biology vol. 2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upport and movement in plans (practical lesson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Observe prepared sections of woody and herbaceous stem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Observe a wilting pla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Observing prepared sections of woody and herbaceous stem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Observing  a wilting plant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on on the observations mad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ilting plant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pared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sections of stem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lid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e point brush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ver slip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alpel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odine solutio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eaker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15-1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15-1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inciples of biology vol. 2 page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ypes of skelet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List  he types of skeleton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the role of exoskeleton in insect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the role and components of endoskelet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Listing  the types of skeleton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 the role of exoskeleton in insect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Distinguishing between a bone and a cartilage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arth worm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ect e.g. Locust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ones from a chicken or goat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92-9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16-11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10-3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upported movement in anima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e the role of skeleton in vertebrate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raw the structure of a finned fish (tilapia)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alculate the tail pow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ption of skeleton in vertebrat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rawing of a tilapia fis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ned fish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uler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art showing finned fish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96-9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17-1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 2 pages 325-3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ocomotion in a finned fi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Explain how locomotion occurs in fish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Name and draw the different fins and state their functi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escribing external and internal features of the fish to explain how it is adapted to locomotion in water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Observing locomotion of tilapia fish in wat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ned fish in an aquarium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art showing tilapia fish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96-9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25-3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ocomotion and support in mamma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raw the human skeleton and identify the component part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dentify and draw the skul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rawing and labeling the human skelet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Using model to identify the components of the skelet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del of human skeleto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on human skeleto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kull of a goat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98-9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19-1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12-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xial skele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dentify bones of  Axial skeleton in the vertebral colum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dentify the cervical vertebra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Identifying bones of  the vertebral columns 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rawing the cervical  vertebra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Relating the structures to their functi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del of human skeleto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on showing the cervical vertebra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xis, atlas and other cervical vertebrae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99-1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20-12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12-3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orac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dentify the structures of the  thoracic vertebra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Relate the structure of the thoracic vertebrae to their  functi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dentifying, drawing and relating the structure of the thoracic vertebrae from goat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harts showing thoracic vertebra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del of human skeleto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on showing the cervical vertebra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xis, atlas and other cervical vertebrae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0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2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orac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dentify the structures of lumbar, sacral and candal vertebra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Show how ribs articulate with thoracic vertebrae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rawing and labeling the lumbar sacral and candal vertebra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Relating the parts of the vertebrae to their functi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del of human skeleto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on showing the lumbar, sacral and candal vertebrae of a goat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xis, atlas and other cervical vertebrae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02-10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22-1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15-3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ous assessment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Answer the questions asked in the test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Learner to recall and writes down answers to questions in the test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eacher to supervise students as they do the test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paper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king schem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20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2131-132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28-3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ibs and stern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raw and label Ribs and sternum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Relate the structure to their function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rawing and labeling the Ribs and sternum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Relating the structure to their functi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del of human skeleto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ib bon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ernum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s showing Ribs and stern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04-10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20-12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15-3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ppendicular skelet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dentify components of Appendicular skelet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raw the scapula bone and relate it to its function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dentifying the bones of the Appendicular skelet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rawing and labeling scapula and relating the structure to its functi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del of human skeleto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apula bones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art showing scapula bo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0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24-1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17-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he fore limb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dentify the bones of the fore limb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Draw the structure of the humerus, radius and ulna 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Identifying drawing and labeling the structure of the humerus, radius and ulna 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iscussing the adaptations of these bones to their functi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humerus, radius and ulna bone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model of human skelet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charts showing humerus, radius and ulna 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05-10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18-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ones of the ha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dentify the bones of the hand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raw and label bones of the hand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dentifying drawing and labeling the bones of the hand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Relating the structure to their functi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Bones of the hand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Model of the human skelet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hart showing bones of the h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0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he pelvic gird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raw the pelvic girdl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Name the bones of The pelvic girdl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Relate the structure to their function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dentifying drawing and labeling the pelvic girdle relating its structure to its functi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Pelvic  girdle bones 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Model of the human skelet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hart showing the pelvic gir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0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he hind lim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Identify, draw and label the femur, tibia and tibula bones 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Relate their structure to their function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Identifying drawing and labeling the bones of the hind limb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Relating the structure to their functi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ibia and tibula bon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Femur bone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Model of human skelet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07-10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B secondary Biology Students book 4 Pag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19,320,3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ones of the fo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raw and label the bones of the foot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Relate the structure of bones of the foot to their func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rawing, labeling and relating the structure of the foot to its functi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Model of the human skelet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Bones of the fo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08-10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i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a joi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the three types of joi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types of join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a joi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the  types of joi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he types of join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Model of the human skelet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hart showing types of joint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Bones showing all types of joi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09-1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27-1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20-3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i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examples of movable joints, hinge joints and bell and socket join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ing examples of movable joints, hinge joints and bell and socket joints on a model skelet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Model of the human skelet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hart showing all types of joints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10-1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27-1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20-3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movable joi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Immovable joi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 Immovable join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and naming Immovable join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Model of the human skeleton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hart showing Immovable joints , gliding joints and sku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09-1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27-1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20-3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 AND MOVEMENT IN PLANTS AND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sc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muscl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differences between the three types of muscl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biceps and triceps in the arm movem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muscl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iating between the three types of muscl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the role of Biceps and triceps in movement of the ar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Chart showing smooth skeletal and cardiac muscles 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Chart showing biceps and triceps muscles</w:t>
            </w:r>
          </w:p>
          <w:p>
            <w:pPr>
              <w:pStyle w:val="NoSpacing"/>
              <w:widowControl w:val="false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Students arm</w:t>
            </w:r>
          </w:p>
          <w:p>
            <w:pPr>
              <w:pStyle w:val="NoSpacing"/>
              <w:widowControl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hensive secondary Biology students Bk. 4 page 109-1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k. 4 pages 39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secondary Biology Students book 4 Page 129-1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B teachers book 4 pages 59-6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nciples of biology vol. 2 pages 321-3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2</w:t>
            </w:r>
          </w:p>
        </w:tc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ION AND END OF TERM EXAMINATIONS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5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862a8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7d08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7d0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06b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2a8d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3854d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7d0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67d0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06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  <Pages>2</Pages>
  <Words>37119</Words>
  <Characters>211581</Characters>
  <CharactersWithSpaces>248204</CharactersWithSpaces>
  <Paragraphs>4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4:00Z</dcterms:created>
  <dc:creator>user</dc:creator>
  <dc:description/>
  <dc:language>en-US</dc:language>
  <cp:lastModifiedBy>Reception</cp:lastModifiedBy>
  <dcterms:modified xsi:type="dcterms:W3CDTF">2012-03-02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