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287718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roduc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 with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lants and 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deﬁne the term genetic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iate between hered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var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continuou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ontinuous vari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e variations in pl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imal spec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scribe the structure, na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roperties of chromosom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the structur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nature and properties of D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e between DN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NA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eredity and vari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scribing continu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scontinu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 variation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lants and animal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rou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viewing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hromoso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structure and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hromoso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 bas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 D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e and ge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structure of the D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lecule using model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e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NA and R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ﬀ</w:t>
      </w:r>
      <w:r>
        <w:rPr>
          <w:rFonts w:cs="Tahoma" w:ascii="Tahoma" w:hAnsi="Tahoma"/>
          <w:color w:val="000000"/>
          <w:w w:val="99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NA and R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acher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mbers of thei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ents to obser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 lik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ngue rolling, sex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gerprints, e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ur, height etc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Leaves of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zes in pla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hromoso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lasticine to moul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 of D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Wire and di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urs of bead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NA and gen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odels of DNA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NA str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DNA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NA molecule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, 29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110" w:space="10"/>
            <w:col w:w="2490" w:space="10"/>
            <w:col w:w="21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4495</wp:posOffset>
                </wp:positionH>
                <wp:positionV relativeFrom="page">
                  <wp:posOffset>331470</wp:posOffset>
                </wp:positionV>
                <wp:extent cx="6399530" cy="32829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8" h="517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  <a:lnTo>
                                <a:pt x="10078" y="518"/>
                              </a:lnTo>
                              <a:lnTo>
                                <a:pt x="100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8,517" path="m0,0l0,518l10078,518l10078,0l0,0xe" fillcolor="white" stroked="f" o:allowincell="f" style="position:absolute;margin-left:31.85pt;margin-top:26.1pt;width:503.85pt;height:2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441579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41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954">
                              <a:moveTo>
                                <a:pt x="0" y="6954"/>
                              </a:moveTo>
                              <a:lnTo>
                                <a:pt x="425" y="695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69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954" path="m0,6954l425,6954l425,0l0,0l0,6954xe" fillcolor="black" stroked="t" o:allowincell="f" style="position:absolute;margin-left:40.2pt;margin-top:87.9pt;width:21.15pt;height:34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5532120</wp:posOffset>
                </wp:positionV>
                <wp:extent cx="269240" cy="152654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2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04">
                              <a:moveTo>
                                <a:pt x="0" y="2404"/>
                              </a:moveTo>
                              <a:lnTo>
                                <a:pt x="425" y="240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4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404" path="m0,2404l425,2404l425,0l0,0l0,2404xe" fillcolor="black" stroked="t" o:allowincell="f" style="position:absolute;margin-left:40.2pt;margin-top:435.6pt;width:21.15pt;height:120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3590</wp:posOffset>
                </wp:positionH>
                <wp:positionV relativeFrom="page">
                  <wp:posOffset>2172335</wp:posOffset>
                </wp:positionV>
                <wp:extent cx="939863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71.05pt" to="801.7pt,1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3590</wp:posOffset>
                </wp:positionH>
                <wp:positionV relativeFrom="page">
                  <wp:posOffset>4450715</wp:posOffset>
                </wp:positionV>
                <wp:extent cx="939863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50.45pt" to="801.7pt,3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3354070</wp:posOffset>
                </wp:positionV>
                <wp:extent cx="939863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64.1pt" to="801.7pt,2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534025</wp:posOffset>
                </wp:positionV>
                <wp:extent cx="9398635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35.75pt" to="801.7pt,4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8775</wp:posOffset>
                </wp:positionH>
                <wp:positionV relativeFrom="page">
                  <wp:posOffset>2825750</wp:posOffset>
                </wp:positionV>
                <wp:extent cx="713105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222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8775</wp:posOffset>
                </wp:positionH>
                <wp:positionV relativeFrom="page">
                  <wp:posOffset>5796915</wp:posOffset>
                </wp:positionV>
                <wp:extent cx="713105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6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25775</wp:posOffset>
                </wp:positionH>
                <wp:positionV relativeFrom="page">
                  <wp:posOffset>375285</wp:posOffset>
                </wp:positionV>
                <wp:extent cx="3152775" cy="2743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iology Form Fou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1.6pt;mso-wrap-distance-left:9.05pt;mso-wrap-distance-right:9.05pt;mso-wrap-distance-top:0pt;mso-wrap-distance-bottom:0pt;margin-top:29.55pt;mso-position-vertical-relative:page;margin-left:2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iology Form Fou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rst law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st law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st law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st law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 between F</w:t>
      </w:r>
      <w:r>
        <w:rPr>
          <w:rFonts w:cs="Tahoma" w:ascii="Tahoma" w:hAnsi="Tahoma"/>
          <w:color w:val="000000"/>
          <w:w w:val="89"/>
          <w:sz w:val="10"/>
          <w:szCs w:val="10"/>
        </w:rPr>
        <w:t>1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and F</w:t>
      </w:r>
      <w:r>
        <w:rPr>
          <w:rFonts w:cs="Tahoma" w:ascii="Tahoma" w:hAnsi="Tahoma"/>
          <w:color w:val="000000"/>
          <w:w w:val="89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deﬁne Mendel’s ﬁrst law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ther terms used in inheritan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.e. phenotype, genotype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ozygosity, heterozygosit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ominant gene, recessive gen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ploidy and diploidy.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e monohybri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in pla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redict outcomes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 cros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 and make us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net squa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 out genotypic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enotypic ratio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redict outcomes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es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ng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between F</w:t>
      </w:r>
      <w:r>
        <w:rPr>
          <w:rFonts w:cs="Tahoma" w:ascii="Tahoma" w:hAnsi="Tahoma"/>
          <w:color w:val="000000"/>
          <w:sz w:val="10"/>
          <w:szCs w:val="10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and F</w:t>
      </w:r>
      <w:r>
        <w:rPr>
          <w:rFonts w:cs="Tahoma" w:ascii="Tahoma" w:hAnsi="Tahoma"/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spr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ces between F</w:t>
      </w:r>
      <w:r>
        <w:rPr>
          <w:rFonts w:cs="Tahoma" w:ascii="Tahoma" w:hAnsi="Tahoma"/>
          <w:color w:val="000000"/>
          <w:w w:val="89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nd F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spring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ﬁrst law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 of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sed in inheritanc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hybri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in plant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imals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· Working out F</w:t>
      </w:r>
      <w:r>
        <w:rPr>
          <w:rFonts w:cs="Tahoma" w:ascii="Tahoma" w:hAnsi="Tahoma"/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nd F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spring in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hybrid cro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dicting outcom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various cro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enotypic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otypic ratio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nohybrid ratio (3:1)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F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spr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 cro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terms u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nherit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llustration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nohybrid cro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nnet squar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net squa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llustr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monohybri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3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ge">
                  <wp:posOffset>2444750</wp:posOffset>
                </wp:positionV>
                <wp:extent cx="9474835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92.5pt" to="802.15pt,1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0540</wp:posOffset>
                </wp:positionH>
                <wp:positionV relativeFrom="page">
                  <wp:posOffset>5270500</wp:posOffset>
                </wp:positionV>
                <wp:extent cx="267970" cy="1788795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817">
                              <a:moveTo>
                                <a:pt x="0" y="2817"/>
                              </a:moveTo>
                              <a:lnTo>
                                <a:pt x="422" y="281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8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817" path="m0,2817l422,2817l422,0l0,0l0,2817xe" fillcolor="black" stroked="t" o:allowincell="f" style="position:absolute;margin-left:40.2pt;margin-top:415pt;width:21.05pt;height:14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9905</wp:posOffset>
                </wp:positionH>
                <wp:positionV relativeFrom="page">
                  <wp:posOffset>1115060</wp:posOffset>
                </wp:positionV>
                <wp:extent cx="269875" cy="415607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1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545">
                              <a:moveTo>
                                <a:pt x="0" y="6545"/>
                              </a:moveTo>
                              <a:lnTo>
                                <a:pt x="425" y="654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65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545" path="m0,6545l425,6545l425,0l0,0l0,6545xe" fillcolor="black" stroked="t" o:allowincell="f" style="position:absolute;margin-left:40.15pt;margin-top:87.8pt;width:21.2pt;height:327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4065</wp:posOffset>
                </wp:positionH>
                <wp:positionV relativeFrom="page">
                  <wp:posOffset>3678555</wp:posOffset>
                </wp:positionV>
                <wp:extent cx="94138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9.65pt" to="802.15pt,28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6605</wp:posOffset>
                </wp:positionH>
                <wp:positionV relativeFrom="page">
                  <wp:posOffset>5270500</wp:posOffset>
                </wp:positionV>
                <wp:extent cx="941133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15pt" to="802.15pt,4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8775</wp:posOffset>
                </wp:positionH>
                <wp:positionV relativeFrom="page">
                  <wp:posOffset>2694940</wp:posOffset>
                </wp:positionV>
                <wp:extent cx="712470" cy="36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12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9410</wp:posOffset>
                </wp:positionH>
                <wp:positionV relativeFrom="page">
                  <wp:posOffset>5666740</wp:posOffset>
                </wp:positionV>
                <wp:extent cx="712470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6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Back cross or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hyb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termine the unkn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enotype in a cross using a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escribe albinism as an exa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monohybrid inheritanc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eings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ﬁning a test cross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k cro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 u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est cros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ing unknow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oty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inheri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binism i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ing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Punne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quares illustrat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Biolo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hybrid        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(test cross)   pages 10–11</w:t>
      </w:r>
    </w:p>
    <w:p>
      <w:pPr>
        <w:pStyle w:val="Normal"/>
        <w:widowControl w:val="false"/>
        <w:autoSpaceDE w:val="false"/>
        <w:spacing w:lineRule="exact" w:line="221"/>
        <w:ind w:left="23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1"/>
        <w:rPr/>
      </w:pPr>
      <w:r>
        <w:rPr>
          <w:rFonts w:cs="Tahoma" w:ascii="Tahoma" w:hAnsi="Tahoma"/>
          <w:color w:val="000000"/>
          <w:sz w:val="20"/>
          <w:szCs w:val="20"/>
        </w:rPr>
        <w:t>· Chart showing cross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n Punnet squares 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Biolo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w inheritance of   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inism             page 21</w:t>
      </w:r>
    </w:p>
    <w:p>
      <w:pPr>
        <w:pStyle w:val="Normal"/>
        <w:widowControl w:val="false"/>
        <w:autoSpaceDE w:val="false"/>
        <w:spacing w:lineRule="exact" w:line="221"/>
        <w:ind w:left="23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230" w:space="10"/>
            <w:col w:w="1230" w:space="10"/>
            <w:col w:w="1830" w:space="10"/>
            <w:col w:w="3030" w:space="10"/>
            <w:col w:w="249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BO bl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hesus f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 grou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inheritance of ABO bl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s in human be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nheritance of rhesus f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s an example of monohyb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in human be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predi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nheritance of blood grou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ing inheri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BO blood grou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ing cro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heritance of rhes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 in human 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redicting inheri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blood group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 cross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net squa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 cross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net squa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nnet squa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30" w:space="10"/>
            <w:col w:w="1230" w:space="10"/>
            <w:col w:w="1830" w:space="10"/>
            <w:col w:w="3030" w:space="10"/>
            <w:col w:w="24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3105</wp:posOffset>
                </wp:positionH>
                <wp:positionV relativeFrom="page">
                  <wp:posOffset>5899150</wp:posOffset>
                </wp:positionV>
                <wp:extent cx="9474835" cy="0"/>
                <wp:effectExtent l="635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64.5pt" to="802.15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3105</wp:posOffset>
                </wp:positionH>
                <wp:positionV relativeFrom="page">
                  <wp:posOffset>2229485</wp:posOffset>
                </wp:positionV>
                <wp:extent cx="9474835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75.55pt" to="802.15pt,1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335" cy="3546475"/>
                <wp:effectExtent l="6985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5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585">
                              <a:moveTo>
                                <a:pt x="0" y="5585"/>
                              </a:moveTo>
                              <a:lnTo>
                                <a:pt x="422" y="558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5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585" path="m0,5585l422,5585l422,0l0,0l0,5585xe" fillcolor="black" stroked="t" o:allowincell="f" style="position:absolute;margin-left:40.2pt;margin-top:87.85pt;width:21pt;height:27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0540</wp:posOffset>
                </wp:positionH>
                <wp:positionV relativeFrom="page">
                  <wp:posOffset>4662170</wp:posOffset>
                </wp:positionV>
                <wp:extent cx="268605" cy="2397125"/>
                <wp:effectExtent l="6985" t="698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75">
                              <a:moveTo>
                                <a:pt x="0" y="3775"/>
                              </a:moveTo>
                              <a:lnTo>
                                <a:pt x="423" y="377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75" path="m0,3775l423,3775l423,0l0,0l0,3775xe" fillcolor="black" stroked="t" o:allowincell="f" style="position:absolute;margin-left:40.2pt;margin-top:367.1pt;width:21.1pt;height:188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73430</wp:posOffset>
                </wp:positionH>
                <wp:positionV relativeFrom="page">
                  <wp:posOffset>3462655</wp:posOffset>
                </wp:positionV>
                <wp:extent cx="941451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272.65pt" to="802.15pt,27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7240</wp:posOffset>
                </wp:positionH>
                <wp:positionV relativeFrom="page">
                  <wp:posOffset>4662170</wp:posOffset>
                </wp:positionV>
                <wp:extent cx="94107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67.1pt" to="802.15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ge">
                  <wp:posOffset>2390775</wp:posOffset>
                </wp:positionV>
                <wp:extent cx="712470" cy="3625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8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9090</wp:posOffset>
                </wp:positionH>
                <wp:positionV relativeFrom="page">
                  <wp:posOffset>5323840</wp:posOffset>
                </wp:positionV>
                <wp:extent cx="753110" cy="3625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19.1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cke cell anaem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x determ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kag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down correct answer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in the 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incomplete dominanc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inheritance of colou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in ﬂowers of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 xml:space="preserve"> Mirabis jalap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w w:val="96"/>
          <w:sz w:val="20"/>
          <w:szCs w:val="20"/>
        </w:rPr>
      </w:pP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scribe inheritance of sickle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ell anaemia in human be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how sex is determin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sex linkag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e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eﬁne linkage and sex linkag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linkage i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ings, e.g. colour blind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aemophilia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earner to recal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down answer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eacher to supervise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s do the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incomple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inheri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colour in ﬂower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mirabis jalap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inheri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sickle-cell anae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co-domina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ing se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ing sex linka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ﬁn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inkage and sex link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ing cros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n colour blindnes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emophili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nnet squa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llustr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nnet squa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 of se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es of col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indnes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emophi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nnet squa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1810</wp:posOffset>
                </wp:positionH>
                <wp:positionV relativeFrom="page">
                  <wp:posOffset>1115695</wp:posOffset>
                </wp:positionV>
                <wp:extent cx="266065" cy="2390775"/>
                <wp:effectExtent l="6985" t="6985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9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765">
                              <a:moveTo>
                                <a:pt x="0" y="3766"/>
                              </a:moveTo>
                              <a:lnTo>
                                <a:pt x="419" y="3766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37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765" path="m0,3766l419,3766l419,0l0,0l0,3766xe" fillcolor="black" stroked="t" o:allowincell="f" style="position:absolute;margin-left:40.3pt;margin-top:87.85pt;width:20.9pt;height:18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0540</wp:posOffset>
                </wp:positionH>
                <wp:positionV relativeFrom="page">
                  <wp:posOffset>3507105</wp:posOffset>
                </wp:positionV>
                <wp:extent cx="267335" cy="3553460"/>
                <wp:effectExtent l="6985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5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596">
                              <a:moveTo>
                                <a:pt x="0" y="5595"/>
                              </a:moveTo>
                              <a:lnTo>
                                <a:pt x="421" y="559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5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596" path="m0,5595l421,5595l421,0l0,0l0,5595xe" fillcolor="black" stroked="t" o:allowincell="f" style="position:absolute;margin-left:40.2pt;margin-top:276.15pt;width:21pt;height:27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76605</wp:posOffset>
                </wp:positionH>
                <wp:positionV relativeFrom="page">
                  <wp:posOffset>4677410</wp:posOffset>
                </wp:positionV>
                <wp:extent cx="941959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68.3pt" to="802.8pt,36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9780</wp:posOffset>
                </wp:positionH>
                <wp:positionV relativeFrom="page">
                  <wp:posOffset>5910580</wp:posOffset>
                </wp:positionV>
                <wp:extent cx="939609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5.4pt" to="801.2pt,4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79780</wp:posOffset>
                </wp:positionH>
                <wp:positionV relativeFrom="page">
                  <wp:posOffset>2243455</wp:posOffset>
                </wp:positionV>
                <wp:extent cx="939609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6.65pt" to="801.2pt,1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79780</wp:posOffset>
                </wp:positionH>
                <wp:positionV relativeFrom="page">
                  <wp:posOffset>3507105</wp:posOffset>
                </wp:positionV>
                <wp:extent cx="939609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6.15pt" to="801.2pt,2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360</wp:posOffset>
                </wp:positionH>
                <wp:positionV relativeFrom="page">
                  <wp:posOffset>1774190</wp:posOffset>
                </wp:positionV>
                <wp:extent cx="753110" cy="3625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139.6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8775</wp:posOffset>
                </wp:positionH>
                <wp:positionV relativeFrom="page">
                  <wp:posOffset>4785360</wp:posOffset>
                </wp:positionV>
                <wp:extent cx="713105" cy="3625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6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4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heri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ur blind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emop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escribe colour blindness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 example of sex-linked trai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interpret pedigree char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inheritance of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haemophilia as an exa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sex-linked traits in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own correct answers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give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mut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e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s and mutage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 down causes of mutations.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scribing inheri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ur blind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of col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indness in hum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Interpreting pedigre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t of inherit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inheri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aemophilia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haemophilia i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udent to write dow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swers to ques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eacher to supervise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s do the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eﬁning mu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mutag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ca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Identifying mutation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gree char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nnet squa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digree char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heritance from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sms that ha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3740</wp:posOffset>
                </wp:positionH>
                <wp:positionV relativeFrom="page">
                  <wp:posOffset>2466975</wp:posOffset>
                </wp:positionV>
                <wp:extent cx="947420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94.25pt" to="802.15pt,19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0540</wp:posOffset>
                </wp:positionH>
                <wp:positionV relativeFrom="page">
                  <wp:posOffset>1118235</wp:posOffset>
                </wp:positionV>
                <wp:extent cx="267335" cy="1348740"/>
                <wp:effectExtent l="6985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124">
                              <a:moveTo>
                                <a:pt x="0" y="2124"/>
                              </a:moveTo>
                              <a:lnTo>
                                <a:pt x="422" y="212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1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124" path="m0,2124l422,2124l422,0l0,0l0,2124xe" fillcolor="black" stroked="t" o:allowincell="f" style="position:absolute;margin-left:40.2pt;margin-top:88.05pt;width:21pt;height:106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0540</wp:posOffset>
                </wp:positionH>
                <wp:positionV relativeFrom="page">
                  <wp:posOffset>2466340</wp:posOffset>
                </wp:positionV>
                <wp:extent cx="265430" cy="4595495"/>
                <wp:effectExtent l="6350" t="6985" r="698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5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7237">
                              <a:moveTo>
                                <a:pt x="0" y="7236"/>
                              </a:moveTo>
                              <a:lnTo>
                                <a:pt x="418" y="7236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72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7237" path="m0,7236l418,7236l418,0l0,0l0,7236xe" fillcolor="black" stroked="t" o:allowincell="f" style="position:absolute;margin-left:40.2pt;margin-top:194.2pt;width:20.85pt;height:36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2160</wp:posOffset>
                </wp:positionH>
                <wp:positionV relativeFrom="page">
                  <wp:posOffset>5346065</wp:posOffset>
                </wp:positionV>
                <wp:extent cx="941578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420.95pt" to="802.15pt,4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79780</wp:posOffset>
                </wp:positionH>
                <wp:positionV relativeFrom="page">
                  <wp:posOffset>3989705</wp:posOffset>
                </wp:positionV>
                <wp:extent cx="940816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4.15pt" to="802.15pt,3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8775</wp:posOffset>
                </wp:positionH>
                <wp:positionV relativeFrom="page">
                  <wp:posOffset>1294130</wp:posOffset>
                </wp:positionV>
                <wp:extent cx="713105" cy="3625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1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9410</wp:posOffset>
                </wp:positionH>
                <wp:positionV relativeFrom="page">
                  <wp:posOffset>4265930</wp:posOffset>
                </wp:positionV>
                <wp:extent cx="712470" cy="3625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5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ypes of mu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 mu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types of mut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list down th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osomal mut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chromosom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chromosom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gene mutations and their e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organis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reas in which the knowledg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 has been applied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tating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omosomal mu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omosomal mu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omosomal mu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plication, deleti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ersion, transloc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on-disjun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omosomal mu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ge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itution, poi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, inver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nsertion ge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 mu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scientiﬁ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s where gene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nowledge has b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ed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ype of chromosom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 on ge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cientiﬁc journal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10" w:space="10"/>
            <w:col w:w="255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32155</wp:posOffset>
                </wp:positionH>
                <wp:positionV relativeFrom="page">
                  <wp:posOffset>2825115</wp:posOffset>
                </wp:positionV>
                <wp:extent cx="9459595" cy="0"/>
                <wp:effectExtent l="0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222.45pt" to="802.45pt,2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75335</wp:posOffset>
                </wp:positionH>
                <wp:positionV relativeFrom="page">
                  <wp:posOffset>4083050</wp:posOffset>
                </wp:positionV>
                <wp:extent cx="940181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21.5pt" to="801.3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5335</wp:posOffset>
                </wp:positionH>
                <wp:positionV relativeFrom="page">
                  <wp:posOffset>5746750</wp:posOffset>
                </wp:positionV>
                <wp:extent cx="940181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52.5pt" to="801.3pt,4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0540</wp:posOffset>
                </wp:positionH>
                <wp:positionV relativeFrom="page">
                  <wp:posOffset>5745480</wp:posOffset>
                </wp:positionV>
                <wp:extent cx="269875" cy="1314450"/>
                <wp:effectExtent l="6985" t="6350" r="635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070">
                              <a:moveTo>
                                <a:pt x="0" y="2070"/>
                              </a:moveTo>
                              <a:lnTo>
                                <a:pt x="425" y="207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0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070" path="m0,2070l425,2070l425,0l0,0l0,2070xe" fillcolor="black" stroked="t" o:allowincell="f" style="position:absolute;margin-left:40.2pt;margin-top:452.4pt;width:21.2pt;height:10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335" cy="4627245"/>
                <wp:effectExtent l="6985" t="6985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6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7287">
                              <a:moveTo>
                                <a:pt x="0" y="7286"/>
                              </a:moveTo>
                              <a:lnTo>
                                <a:pt x="421" y="7286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72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7287" path="m0,7286l421,7286l421,0l0,0l0,7286xe" fillcolor="black" stroked="t" o:allowincell="f" style="position:absolute;margin-left:40.2pt;margin-top:87.9pt;width:21pt;height:36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9090</wp:posOffset>
                </wp:positionH>
                <wp:positionV relativeFrom="page">
                  <wp:posOffset>2893060</wp:posOffset>
                </wp:positionV>
                <wp:extent cx="753110" cy="3625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27.7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9090</wp:posOffset>
                </wp:positionH>
                <wp:positionV relativeFrom="page">
                  <wp:posOffset>5866130</wp:posOffset>
                </wp:positionV>
                <wp:extent cx="753110" cy="3625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61.8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ac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actical ap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tic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ﬁne evolu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current concep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 of lif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down correct answer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asked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prac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pplication of gene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evol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Explaining the cur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ncepts of origin of lif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rner to recal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down answer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 supervi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s when wri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st</w:t>
      </w:r>
    </w:p>
    <w:p>
      <w:pPr>
        <w:pStyle w:val="Normal"/>
        <w:widowControl w:val="false"/>
        <w:autoSpaceDE w:val="false"/>
        <w:spacing w:lineRule="exact" w:line="46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cientiﬁc journ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museu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istorical si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rigin of life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       · Explaining cur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explain          concepts of origin of lif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current concepts on the origin           · Discussion on organ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f life.                                             evolution theo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formation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ocal museu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1870" w:space="10"/>
            <w:col w:w="555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vidence of organ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 theo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study of fossils as evid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c evolution theory.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stud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ssi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evol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 based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 of foss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formation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ocal museu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82320</wp:posOffset>
                </wp:positionH>
                <wp:positionV relativeFrom="page">
                  <wp:posOffset>2189480</wp:posOffset>
                </wp:positionV>
                <wp:extent cx="939292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72.4pt" to="801.15pt,1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20090</wp:posOffset>
                </wp:positionH>
                <wp:positionV relativeFrom="page">
                  <wp:posOffset>3246120</wp:posOffset>
                </wp:positionV>
                <wp:extent cx="945769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6pt" to="801.3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20090</wp:posOffset>
                </wp:positionH>
                <wp:positionV relativeFrom="page">
                  <wp:posOffset>5480050</wp:posOffset>
                </wp:positionV>
                <wp:extent cx="945515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1.5pt" to="801.1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11175</wp:posOffset>
                </wp:positionH>
                <wp:positionV relativeFrom="page">
                  <wp:posOffset>1113155</wp:posOffset>
                </wp:positionV>
                <wp:extent cx="269240" cy="2132330"/>
                <wp:effectExtent l="6350" t="6350" r="762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58">
                              <a:moveTo>
                                <a:pt x="0" y="3358"/>
                              </a:moveTo>
                              <a:lnTo>
                                <a:pt x="425" y="3358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358" path="m0,3358l425,3358l425,0l0,0l0,3358xe" fillcolor="black" stroked="t" o:allowincell="f" style="position:absolute;margin-left:40.25pt;margin-top:87.65pt;width:21.15pt;height:16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10540</wp:posOffset>
                </wp:positionH>
                <wp:positionV relativeFrom="page">
                  <wp:posOffset>3244850</wp:posOffset>
                </wp:positionV>
                <wp:extent cx="267335" cy="3814445"/>
                <wp:effectExtent l="6985" t="6985" r="635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8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007">
                              <a:moveTo>
                                <a:pt x="0" y="6006"/>
                              </a:moveTo>
                              <a:lnTo>
                                <a:pt x="421" y="6006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60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6007" path="m0,6006l421,6006l421,0l0,0l0,6006xe" fillcolor="black" stroked="t" o:allowincell="f" style="position:absolute;margin-left:40.2pt;margin-top:255.5pt;width:21pt;height:300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9145</wp:posOffset>
                </wp:positionH>
                <wp:positionV relativeFrom="page">
                  <wp:posOffset>4293870</wp:posOffset>
                </wp:positionV>
                <wp:extent cx="939863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38.1pt" to="801.35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39090</wp:posOffset>
                </wp:positionH>
                <wp:positionV relativeFrom="page">
                  <wp:posOffset>1642110</wp:posOffset>
                </wp:positionV>
                <wp:extent cx="753745" cy="36258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129.3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9090</wp:posOffset>
                </wp:positionH>
                <wp:positionV relativeFrom="page">
                  <wp:posOffset>4615180</wp:posOffset>
                </wp:positionV>
                <wp:extent cx="753110" cy="36258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63.3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4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id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rganic ev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d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rganic ev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comparative anatom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s evidence of organic evol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comparative anatom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s evidence of organic evolution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Identifying homolog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s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ergent ev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diverg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Identifying analog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s in organis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nvergent ev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nvergent evolut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agra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omolog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formation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ocal museu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ertebrate limb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alogous stru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rgan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formation from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ocal museu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ngs of bird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ct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50" w:space="10"/>
            <w:col w:w="301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id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rganic ev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occurrence of vestig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s and geo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of organisms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vidence of organic evolu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vestigial     · Diagra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s             photograph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          vestigial stru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graphical distribution · Chart on glo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ganisms           showing geographical</w:t>
      </w:r>
    </w:p>
    <w:p>
      <w:pPr>
        <w:pStyle w:val="Normal"/>
        <w:widowControl w:val="false"/>
        <w:autoSpaceDE w:val="false"/>
        <w:spacing w:lineRule="exact" w:line="240"/>
        <w:ind w:left="27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of</w:t>
      </w:r>
    </w:p>
    <w:p>
      <w:pPr>
        <w:pStyle w:val="Normal"/>
        <w:widowControl w:val="false"/>
        <w:autoSpaceDE w:val="false"/>
        <w:spacing w:lineRule="exact" w:line="240"/>
        <w:ind w:left="27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40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formation from</w:t>
      </w:r>
    </w:p>
    <w:p>
      <w:pPr>
        <w:pStyle w:val="Normal"/>
        <w:widowControl w:val="false"/>
        <w:autoSpaceDE w:val="false"/>
        <w:spacing w:lineRule="exact" w:line="240"/>
        <w:ind w:left="2747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ocal museums and</w:t>
      </w:r>
    </w:p>
    <w:p>
      <w:pPr>
        <w:pStyle w:val="Normal"/>
        <w:widowControl w:val="false"/>
        <w:autoSpaceDE w:val="false"/>
        <w:spacing w:lineRule="exact" w:line="240"/>
        <w:ind w:left="27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90" w:space="10"/>
            <w:col w:w="1850" w:space="10"/>
            <w:col w:w="3010" w:space="10"/>
            <w:col w:w="47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idenc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rganic ev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compar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mbryology, cell biolog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ochemistry as evid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c evolu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scribing compara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ryology and ce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biology and biochemist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 evidence for orga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 theo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agra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embryos of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ales and pl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imal ce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formation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ocal museu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50" w:space="10"/>
            <w:col w:w="301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6280</wp:posOffset>
                </wp:positionH>
                <wp:positionV relativeFrom="page">
                  <wp:posOffset>2477770</wp:posOffset>
                </wp:positionV>
                <wp:extent cx="946785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5.1pt" to="801.85pt,19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0090</wp:posOffset>
                </wp:positionH>
                <wp:positionV relativeFrom="page">
                  <wp:posOffset>4007485</wp:posOffset>
                </wp:positionV>
                <wp:extent cx="946785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5.55pt" to="802.15pt,3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1810</wp:posOffset>
                </wp:positionH>
                <wp:positionV relativeFrom="page">
                  <wp:posOffset>2477135</wp:posOffset>
                </wp:positionV>
                <wp:extent cx="266700" cy="4583430"/>
                <wp:effectExtent l="6350" t="6350" r="762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218">
                              <a:moveTo>
                                <a:pt x="0" y="7217"/>
                              </a:moveTo>
                              <a:lnTo>
                                <a:pt x="421" y="721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72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218" path="m0,7217l421,7217l421,0l0,0l0,7217xe" fillcolor="black" stroked="t" o:allowincell="f" style="position:absolute;margin-left:40.3pt;margin-top:195.05pt;width:20.95pt;height:360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79780</wp:posOffset>
                </wp:positionH>
                <wp:positionV relativeFrom="page">
                  <wp:posOffset>5658485</wp:posOffset>
                </wp:positionV>
                <wp:extent cx="940816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5.55pt" to="802.15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7335" cy="1360805"/>
                <wp:effectExtent l="6985" t="6985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143">
                              <a:moveTo>
                                <a:pt x="0" y="2143"/>
                              </a:moveTo>
                              <a:lnTo>
                                <a:pt x="421" y="2143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1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143" path="m0,2143l421,2143l421,0l0,0l0,2143xe" fillcolor="black" stroked="t" o:allowincell="f" style="position:absolute;margin-left:40.2pt;margin-top:87.95pt;width:21pt;height:10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9090</wp:posOffset>
                </wp:positionH>
                <wp:positionV relativeFrom="page">
                  <wp:posOffset>1260475</wp:posOffset>
                </wp:positionV>
                <wp:extent cx="753110" cy="36258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99.2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8925</wp:posOffset>
                </wp:positionH>
                <wp:positionV relativeFrom="page">
                  <wp:posOffset>4134485</wp:posOffset>
                </wp:positionV>
                <wp:extent cx="855345" cy="3625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325.5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uman evolu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the evol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inid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evol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omini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evol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ominid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arliest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consul ancestor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agrams of skul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imb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in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formation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museum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90" w:space="10"/>
            <w:col w:w="301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chanism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marckis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Discussion on Lamarck’s · Information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                local museums/</w:t>
      </w:r>
    </w:p>
    <w:p>
      <w:pPr>
        <w:pStyle w:val="Normal"/>
        <w:widowControl w:val="false"/>
        <w:autoSpaceDE w:val="false"/>
        <w:spacing w:lineRule="exact" w:line="240"/>
        <w:ind w:left="27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90" w:space="10"/>
            <w:col w:w="3010" w:space="10"/>
            <w:col w:w="47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chanism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nism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nism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truggle for existen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ival of the ﬁt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new concepts of Darwin the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natural selec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iscussion on Darw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 of nat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strugg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for survival and surviv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ﬁttes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Ne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arwinism with regar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 new discoveries su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mu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melanism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ppered moth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formation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museum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formation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museum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 si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ppered moth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 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90" w:space="10"/>
            <w:col w:w="301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1525</wp:posOffset>
                </wp:positionH>
                <wp:positionV relativeFrom="page">
                  <wp:posOffset>2319655</wp:posOffset>
                </wp:positionV>
                <wp:extent cx="941641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82.65pt" to="802.15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83590</wp:posOffset>
                </wp:positionH>
                <wp:positionV relativeFrom="page">
                  <wp:posOffset>3372485</wp:posOffset>
                </wp:positionV>
                <wp:extent cx="9404350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65.55pt" to="802.15pt,2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84860</wp:posOffset>
                </wp:positionH>
                <wp:positionV relativeFrom="page">
                  <wp:posOffset>4461510</wp:posOffset>
                </wp:positionV>
                <wp:extent cx="940308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51.3pt" to="802.15pt,3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44220</wp:posOffset>
                </wp:positionH>
                <wp:positionV relativeFrom="page">
                  <wp:posOffset>5501640</wp:posOffset>
                </wp:positionV>
                <wp:extent cx="944372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33.2pt" to="802.15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1175</wp:posOffset>
                </wp:positionH>
                <wp:positionV relativeFrom="page">
                  <wp:posOffset>1115060</wp:posOffset>
                </wp:positionV>
                <wp:extent cx="267335" cy="3346450"/>
                <wp:effectExtent l="6985" t="635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3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270">
                              <a:moveTo>
                                <a:pt x="0" y="5270"/>
                              </a:moveTo>
                              <a:lnTo>
                                <a:pt x="421" y="5270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2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270" path="m0,5270l421,5270l421,0l0,0l0,5270xe" fillcolor="black" stroked="t" o:allowincell="f" style="position:absolute;margin-left:40.25pt;margin-top:87.8pt;width:21pt;height:26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1175</wp:posOffset>
                </wp:positionH>
                <wp:positionV relativeFrom="page">
                  <wp:posOffset>4460240</wp:posOffset>
                </wp:positionV>
                <wp:extent cx="267335" cy="2599690"/>
                <wp:effectExtent l="6985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094">
                              <a:moveTo>
                                <a:pt x="0" y="4094"/>
                              </a:moveTo>
                              <a:lnTo>
                                <a:pt x="421" y="4094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0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094" path="m0,4094l421,4094l421,0l0,0l0,4094xe" fillcolor="black" stroked="t" o:allowincell="f" style="position:absolute;margin-left:40.25pt;margin-top:351.2pt;width:21pt;height:204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88925</wp:posOffset>
                </wp:positionH>
                <wp:positionV relativeFrom="page">
                  <wp:posOffset>2153920</wp:posOffset>
                </wp:positionV>
                <wp:extent cx="855345" cy="36258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169.6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89560</wp:posOffset>
                </wp:positionH>
                <wp:positionV relativeFrom="page">
                  <wp:posOffset>5126355</wp:posOffset>
                </wp:positionV>
                <wp:extent cx="854710" cy="3625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403.6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chanism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nism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rtiﬁcial sel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x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t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al selection in nat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ole of isolation mechanism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pec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tiﬁcial selection 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 and how it lead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mportance of sexu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reproduction in evolution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p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stance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tibiotics, fungici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esticides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iso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n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rtiﬁcial selec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hybridization, cultiva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and green revol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xplain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xual reproduc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Journals, periodic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Journals, periodic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Journals, periodic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Journals, periodic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9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80415</wp:posOffset>
                </wp:positionH>
                <wp:positionV relativeFrom="page">
                  <wp:posOffset>2159000</wp:posOffset>
                </wp:positionV>
                <wp:extent cx="9407525" cy="0"/>
                <wp:effectExtent l="635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70pt" to="802.15pt,1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0090</wp:posOffset>
                </wp:positionH>
                <wp:positionV relativeFrom="page">
                  <wp:posOffset>3233420</wp:posOffset>
                </wp:positionV>
                <wp:extent cx="946785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4.6pt" to="802.15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20090</wp:posOffset>
                </wp:positionH>
                <wp:positionV relativeFrom="page">
                  <wp:posOffset>4297680</wp:posOffset>
                </wp:positionV>
                <wp:extent cx="946785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38.4pt" to="802.15pt,3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1175</wp:posOffset>
                </wp:positionH>
                <wp:positionV relativeFrom="page">
                  <wp:posOffset>2159635</wp:posOffset>
                </wp:positionV>
                <wp:extent cx="267335" cy="3209925"/>
                <wp:effectExtent l="6985" t="6985" r="698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055">
                              <a:moveTo>
                                <a:pt x="0" y="5055"/>
                              </a:moveTo>
                              <a:lnTo>
                                <a:pt x="421" y="505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0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055" path="m0,5055l421,5055l421,0l0,0l0,5055xe" fillcolor="black" stroked="t" o:allowincell="f" style="position:absolute;margin-left:40.25pt;margin-top:170.05pt;width:21pt;height:252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31800</wp:posOffset>
                </wp:positionH>
                <wp:positionV relativeFrom="page">
                  <wp:posOffset>5377180</wp:posOffset>
                </wp:positionV>
                <wp:extent cx="9827895" cy="1693545"/>
                <wp:effectExtent l="635" t="127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0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7" h="2667">
                              <a:moveTo>
                                <a:pt x="0" y="0"/>
                              </a:moveTo>
                              <a:lnTo>
                                <a:pt x="0" y="2667"/>
                              </a:lnTo>
                              <a:lnTo>
                                <a:pt x="15477" y="2667"/>
                              </a:lnTo>
                              <a:lnTo>
                                <a:pt x="154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7,2667" path="m0,0l0,2667l15477,2667l15477,0l0,0xe" fillcolor="white" stroked="f" o:allowincell="f" style="position:absolute;margin-left:34pt;margin-top:423.4pt;width:773.8pt;height:13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20090</wp:posOffset>
                </wp:positionH>
                <wp:positionV relativeFrom="page">
                  <wp:posOffset>5370195</wp:posOffset>
                </wp:positionV>
                <wp:extent cx="946785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2.85pt" to="802.15pt,4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0540</wp:posOffset>
                </wp:positionH>
                <wp:positionV relativeFrom="page">
                  <wp:posOffset>5370195</wp:posOffset>
                </wp:positionV>
                <wp:extent cx="267335" cy="1235710"/>
                <wp:effectExtent l="6985" t="6350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946">
                              <a:moveTo>
                                <a:pt x="0" y="1945"/>
                              </a:moveTo>
                              <a:lnTo>
                                <a:pt x="421" y="194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9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946" path="m0,1945l421,1945l421,0l0,0l0,1945xe" fillcolor="black" stroked="t" o:allowincell="f" style="position:absolute;margin-left:40.2pt;margin-top:422.85pt;width:21pt;height:97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04190</wp:posOffset>
                </wp:positionH>
                <wp:positionV relativeFrom="page">
                  <wp:posOffset>6606540</wp:posOffset>
                </wp:positionV>
                <wp:extent cx="968375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520.2pt" to="802.15pt,5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182225</wp:posOffset>
                </wp:positionH>
                <wp:positionV relativeFrom="page">
                  <wp:posOffset>4998085</wp:posOffset>
                </wp:positionV>
                <wp:extent cx="0" cy="161417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5pt,393.55pt" to="801.75pt,5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335" cy="1044575"/>
                <wp:effectExtent l="6985" t="762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645">
                              <a:moveTo>
                                <a:pt x="0" y="1645"/>
                              </a:moveTo>
                              <a:lnTo>
                                <a:pt x="421" y="164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6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645" path="m0,1645l421,1645l421,0l0,0l0,1645xe" fillcolor="black" stroked="t" o:allowincell="f" style="position:absolute;margin-left:40.2pt;margin-top:87.85pt;width:21pt;height:8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88290</wp:posOffset>
                </wp:positionH>
                <wp:positionV relativeFrom="page">
                  <wp:posOffset>1003935</wp:posOffset>
                </wp:positionV>
                <wp:extent cx="854710" cy="3625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79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88290</wp:posOffset>
                </wp:positionH>
                <wp:positionV relativeFrom="page">
                  <wp:posOffset>3130550</wp:posOffset>
                </wp:positionV>
                <wp:extent cx="855345" cy="3625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246.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87655</wp:posOffset>
                </wp:positionH>
                <wp:positionV relativeFrom="page">
                  <wp:posOffset>5353685</wp:posOffset>
                </wp:positionV>
                <wp:extent cx="855345" cy="3625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421.5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5575300"/>
                <wp:effectExtent l="0" t="0" r="0" b="0"/>
                <wp:wrapNone/>
                <wp:docPr id="2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39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6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ani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Reception, respon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oordin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trop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hototropism and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tropis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ﬁne stimulu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irritabilit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respon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tactic and trop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list down tactic respons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 tropic responses in 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geotropis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geotropism on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hoots of 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 out 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monstrate phototropism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l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 out an 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emonstrate geotropism i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 seedling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stimulu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rritability and respon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ion on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timulus, irritabilit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response are relate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-ordinat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tax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ctic respons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Deﬁ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ion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pism in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ing and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trop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trop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trop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tropism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nd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tchbox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l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tax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ropic respon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tted seedling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urce of ligh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tton bo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nts with sh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o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trop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trop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tted pla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Carton/ card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nife or bla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urce of ligh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rminating be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e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inost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llotap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tton wo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stic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tri dish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50" w:space="10"/>
            <w:col w:w="1830" w:space="10"/>
            <w:col w:w="307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96240</wp:posOffset>
                </wp:positionH>
                <wp:positionV relativeFrom="page">
                  <wp:posOffset>396240</wp:posOffset>
                </wp:positionV>
                <wp:extent cx="5748020" cy="27432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2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  <a:lnTo>
                                <a:pt x="9052" y="432"/>
                              </a:lnTo>
                              <a:lnTo>
                                <a:pt x="90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2,432" path="m0,0l0,432l9052,432l9052,0l0,0xe" fillcolor="white" stroked="f" o:allowincell="f" style="position:absolute;margin-left:31.2pt;margin-top:31.2pt;width:452.55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0565</wp:posOffset>
                </wp:positionH>
                <wp:positionV relativeFrom="page">
                  <wp:posOffset>2223770</wp:posOffset>
                </wp:positionV>
                <wp:extent cx="9476105" cy="0"/>
                <wp:effectExtent l="0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5.1pt" to="802.05pt,1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02310</wp:posOffset>
                </wp:positionH>
                <wp:positionV relativeFrom="page">
                  <wp:posOffset>3593465</wp:posOffset>
                </wp:positionV>
                <wp:extent cx="948563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82.95pt" to="802.15pt,2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10565</wp:posOffset>
                </wp:positionH>
                <wp:positionV relativeFrom="page">
                  <wp:posOffset>4832350</wp:posOffset>
                </wp:positionV>
                <wp:extent cx="9477375" cy="0"/>
                <wp:effectExtent l="0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80.5pt" to="802.15pt,3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5944870"/>
                <wp:effectExtent l="6985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62">
                              <a:moveTo>
                                <a:pt x="0" y="9362"/>
                              </a:moveTo>
                              <a:lnTo>
                                <a:pt x="422" y="936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62" path="m0,9362l422,9362l422,0l0,0l0,9362xe" fillcolor="black" stroked="t" o:allowincell="f" style="position:absolute;margin-left:40.2pt;margin-top:87.9pt;width:21.0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59410</wp:posOffset>
                </wp:positionH>
                <wp:positionV relativeFrom="page">
                  <wp:posOffset>3590290</wp:posOffset>
                </wp:positionV>
                <wp:extent cx="712470" cy="3625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67050</wp:posOffset>
                </wp:positionH>
                <wp:positionV relativeFrom="page">
                  <wp:posOffset>360045</wp:posOffset>
                </wp:positionV>
                <wp:extent cx="3100705" cy="289560"/>
                <wp:effectExtent l="0" t="0" r="0" b="0"/>
                <wp:wrapNone/>
                <wp:docPr id="2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iology Form Fou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2.8pt;mso-wrap-distance-left:9.05pt;mso-wrap-distance-right:9.05pt;mso-wrap-distance-top:0pt;mso-wrap-distance-bottom:0pt;margin-top:28.35pt;mso-position-vertical-relative:page;margin-left:2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iology Form Fou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Reception response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ordination  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rganisms      · carry out experiments to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demonstrate tactic responses to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ght and water.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rry out experiments to show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hemotactic response using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it juice.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te tac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ponses in organ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ained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</w:t>
      </w:r>
    </w:p>
    <w:p>
      <w:pPr>
        <w:pStyle w:val="Normal"/>
        <w:widowControl w:val="false"/>
        <w:autoSpaceDE w:val="false"/>
        <w:spacing w:lineRule="exact" w:line="40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 test-tub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lack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odl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ver ﬁ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rmites or ﬂ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go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stic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ist soi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y soi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Petri dishes with li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Fruit ﬂies (</w:t>
      </w:r>
      <w:r>
        <w:rPr>
          <w:rFonts w:cs="Tahoma" w:ascii="Tahoma" w:hAnsi="Tahoma"/>
          <w:i/>
          <w:iCs/>
          <w:color w:val="000000"/>
          <w:w w:val="86"/>
          <w:sz w:val="20"/>
          <w:szCs w:val="20"/>
        </w:rPr>
        <w:t>Drosophi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melanogaster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ed over-rip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an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ne insect net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491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Hydrotropis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gmotrop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actic and trop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 horm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and their e</w:t>
      </w:r>
      <w:r>
        <w:rPr>
          <w:rFonts w:cs="Palatino Linotype" w:ascii="Palatino Linotype" w:hAnsi="Palatino Linotype"/>
          <w:color w:val="000000"/>
          <w:w w:val="82"/>
          <w:sz w:val="20"/>
          <w:szCs w:val="20"/>
        </w:rPr>
        <w:t>ﬀ</w:t>
      </w:r>
      <w:r>
        <w:rPr>
          <w:rFonts w:cs="Tahoma" w:ascii="Tahoma" w:hAnsi="Tahoma"/>
          <w:color w:val="000000"/>
          <w:w w:val="82"/>
          <w:sz w:val="20"/>
          <w:szCs w:val="20"/>
        </w:rPr>
        <w:t>ect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 growth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and describ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tropis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and descri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gmotropis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tactic and trop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respon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production of plant horm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their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on plan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ﬁning hydrotropis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igmotrop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trop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gmotrop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importance of tactic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pic respon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 of auxi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their moveme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n pla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igmotrop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trop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with lis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ival valu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ctic and trop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pl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hormones and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n plan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76605</wp:posOffset>
                </wp:positionH>
                <wp:positionV relativeFrom="page">
                  <wp:posOffset>5796915</wp:posOffset>
                </wp:positionV>
                <wp:extent cx="941133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56.45pt" to="802.15pt,4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25170</wp:posOffset>
                </wp:positionH>
                <wp:positionV relativeFrom="page">
                  <wp:posOffset>3665855</wp:posOffset>
                </wp:positionV>
                <wp:extent cx="9453245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88.65pt" to="801.4pt,2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76605</wp:posOffset>
                </wp:positionH>
                <wp:positionV relativeFrom="page">
                  <wp:posOffset>4745355</wp:posOffset>
                </wp:positionV>
                <wp:extent cx="9411335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73.65pt" to="802.15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875" cy="4681220"/>
                <wp:effectExtent l="6985" t="6985" r="635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6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372">
                              <a:moveTo>
                                <a:pt x="0" y="7372"/>
                              </a:moveTo>
                              <a:lnTo>
                                <a:pt x="425" y="737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3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372" path="m0,7372l425,7372l425,0l0,0l0,7372xe" fillcolor="black" stroked="t" o:allowincell="f" style="position:absolute;margin-left:40.2pt;margin-top:87.8pt;width:21.2pt;height:36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1175</wp:posOffset>
                </wp:positionH>
                <wp:positionV relativeFrom="page">
                  <wp:posOffset>5796280</wp:posOffset>
                </wp:positionV>
                <wp:extent cx="267970" cy="1263015"/>
                <wp:effectExtent l="6350" t="6985" r="571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989">
                              <a:moveTo>
                                <a:pt x="0" y="1989"/>
                              </a:moveTo>
                              <a:lnTo>
                                <a:pt x="421" y="198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9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989" path="m0,1989l421,1989l421,0l0,0l0,1989xe" fillcolor="black" stroked="t" o:allowincell="f" style="position:absolute;margin-left:40.25pt;margin-top:456.4pt;width:21.05pt;height:9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38455</wp:posOffset>
                </wp:positionH>
                <wp:positionV relativeFrom="page">
                  <wp:posOffset>2918460</wp:posOffset>
                </wp:positionV>
                <wp:extent cx="753745" cy="36258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29.8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0360</wp:posOffset>
                </wp:positionH>
                <wp:positionV relativeFrom="page">
                  <wp:posOffset>5890895</wp:posOffset>
                </wp:positionV>
                <wp:extent cx="753110" cy="36258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63.8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5"/>
        <w:ind w:left="15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ydrotrop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rvous 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ron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 out an 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te hydrotropis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 out an 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te etio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e the component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nervous systems in a mamm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ate the structure of neuro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ts func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ame th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neurones and state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 and label major pa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rain.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nvestig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tropis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io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nent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rvous syste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rawing the 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 neurone and descri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functions of its par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aming the type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r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aming the major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br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ajor parts of the brain</w:t>
      </w:r>
    </w:p>
    <w:p>
      <w:pPr>
        <w:pStyle w:val="Normal"/>
        <w:widowControl w:val="false"/>
        <w:autoSpaceDE w:val="false"/>
        <w:spacing w:lineRule="exact" w:line="42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ne wire gauz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oden box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lotting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il or s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aked bea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ox or dar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p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ins with perfo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mbers of cl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with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nents of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rvous 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on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r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brai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1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ypes of neurones By the end of the lesson, the</w:t>
      </w:r>
    </w:p>
    <w:p>
      <w:pPr>
        <w:pStyle w:val="Normal"/>
        <w:widowControl w:val="false"/>
        <w:autoSpaceDE w:val="false"/>
        <w:spacing w:lineRule="exact" w:line="240"/>
        <w:ind w:left="18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imple reﬂex action · relate the major parts</w:t>
      </w:r>
    </w:p>
    <w:p>
      <w:pPr>
        <w:pStyle w:val="Normal"/>
        <w:widowControl w:val="false"/>
        <w:autoSpaceDE w:val="false"/>
        <w:spacing w:lineRule="exact" w:line="240"/>
        <w:ind w:left="20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uman brain to their</w:t>
      </w:r>
    </w:p>
    <w:p>
      <w:pPr>
        <w:pStyle w:val="Normal"/>
        <w:widowControl w:val="false"/>
        <w:autoSpaceDE w:val="false"/>
        <w:spacing w:lineRule="exact" w:line="240"/>
        <w:ind w:left="20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40"/>
        <w:ind w:left="1828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eﬁne simple reﬂex action.</w:t>
      </w:r>
    </w:p>
    <w:p>
      <w:pPr>
        <w:pStyle w:val="Normal"/>
        <w:widowControl w:val="false"/>
        <w:autoSpaceDE w:val="false"/>
        <w:spacing w:lineRule="exact" w:line="240"/>
        <w:ind w:left="1828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ame and draw components</w:t>
      </w:r>
    </w:p>
    <w:p>
      <w:pPr>
        <w:pStyle w:val="Normal"/>
        <w:widowControl w:val="false"/>
        <w:autoSpaceDE w:val="false"/>
        <w:spacing w:lineRule="exact" w:line="240"/>
        <w:ind w:left="20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imple reﬂex action.</w:t>
      </w:r>
    </w:p>
    <w:p>
      <w:pPr>
        <w:pStyle w:val="Normal"/>
        <w:widowControl w:val="false"/>
        <w:autoSpaceDE w:val="false"/>
        <w:spacing w:lineRule="exact" w:line="240"/>
        <w:ind w:left="18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how simple reﬂex</w:t>
      </w:r>
    </w:p>
    <w:p>
      <w:pPr>
        <w:pStyle w:val="Normal"/>
        <w:widowControl w:val="false"/>
        <w:autoSpaceDE w:val="false"/>
        <w:spacing w:lineRule="exact" w:line="240"/>
        <w:ind w:left="20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ccurs and brings</w:t>
      </w:r>
    </w:p>
    <w:p>
      <w:pPr>
        <w:pStyle w:val="Normal"/>
        <w:widowControl w:val="false"/>
        <w:autoSpaceDE w:val="false"/>
        <w:spacing w:lineRule="exact" w:line="240"/>
        <w:ind w:left="20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ut respons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the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parts of the brai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ﬁning simple reﬂe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ransver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 of a spi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d, labell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mponents of si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ﬂex a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showing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br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nent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 reﬂex arc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50" w:space="10"/>
            <w:col w:w="487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11835</wp:posOffset>
                </wp:positionH>
                <wp:positionV relativeFrom="page">
                  <wp:posOffset>2614295</wp:posOffset>
                </wp:positionV>
                <wp:extent cx="9488170" cy="0"/>
                <wp:effectExtent l="635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05.85pt" to="803.1pt,2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08025</wp:posOffset>
                </wp:positionH>
                <wp:positionV relativeFrom="page">
                  <wp:posOffset>3687445</wp:posOffset>
                </wp:positionV>
                <wp:extent cx="9491980" cy="0"/>
                <wp:effectExtent l="635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290.35pt" to="803.1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20090</wp:posOffset>
                </wp:positionH>
                <wp:positionV relativeFrom="page">
                  <wp:posOffset>4875530</wp:posOffset>
                </wp:positionV>
                <wp:extent cx="9479915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83.9pt" to="803.1pt,3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2573020"/>
                <wp:effectExtent l="6985" t="635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52">
                              <a:moveTo>
                                <a:pt x="0" y="4051"/>
                              </a:moveTo>
                              <a:lnTo>
                                <a:pt x="423" y="405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0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52" path="m0,4051l423,4051l423,0l0,0l0,4051xe" fillcolor="black" stroked="t" o:allowincell="f" style="position:absolute;margin-left:40.2pt;margin-top:87.75pt;width:21.1pt;height:20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10540</wp:posOffset>
                </wp:positionH>
                <wp:positionV relativeFrom="page">
                  <wp:posOffset>3686810</wp:posOffset>
                </wp:positionV>
                <wp:extent cx="269240" cy="3373120"/>
                <wp:effectExtent l="6350" t="6350" r="635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312">
                              <a:moveTo>
                                <a:pt x="0" y="5312"/>
                              </a:moveTo>
                              <a:lnTo>
                                <a:pt x="424" y="531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3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312" path="m0,5312l424,5312l424,0l0,0l0,5312xe" fillcolor="black" stroked="t" o:allowincell="f" style="position:absolute;margin-left:40.2pt;margin-top:290.3pt;width:21.15pt;height:26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8455</wp:posOffset>
                </wp:positionH>
                <wp:positionV relativeFrom="page">
                  <wp:posOffset>1863725</wp:posOffset>
                </wp:positionV>
                <wp:extent cx="753745" cy="36258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46.7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9090</wp:posOffset>
                </wp:positionH>
                <wp:positionV relativeFrom="page">
                  <wp:posOffset>4836160</wp:posOffset>
                </wp:positionV>
                <wp:extent cx="753110" cy="36258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80.7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   Simple reﬂe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 and 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monstrate the knee jerk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ﬂex action.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monstration of kne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k (reﬂex action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kne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k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ooden 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Stool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313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ll the questions asked in the tes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Learner to write dow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s to question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 to supervi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udents as they do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5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eception,   Conditioned reﬂe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 and 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conditioned reﬂe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scribe conditioned reﬂe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using Pavlov’s dog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e simpl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itioned reﬂex actions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condition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ﬂex 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condition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ﬂex action in Pavlov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ple and condition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ﬂex act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itioned reﬂe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313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ro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on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on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role of endocr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in a human being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explain the e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ct of under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secretion and over secre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yroxine and adrena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solate and list the similarit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and di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ﬀ</w:t>
      </w:r>
      <w:r>
        <w:rPr>
          <w:rFonts w:cs="Tahoma" w:ascii="Tahoma" w:hAnsi="Tahoma"/>
          <w:color w:val="000000"/>
          <w:w w:val="99"/>
          <w:sz w:val="20"/>
          <w:szCs w:val="20"/>
        </w:rPr>
        <w:t>erences betwee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ocrine and the nerv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aming endocr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organs in human be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State the fun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ocrine orga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on on the e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under-secre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over- secre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thyroxine and adrenalin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 on over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ion and under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cretion of adrena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xplaining similaritie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and di</w:t>
      </w:r>
      <w:r>
        <w:rPr>
          <w:rFonts w:cs="Palatino Linotype" w:ascii="Palatino Linotype" w:hAnsi="Palatino Linotype"/>
          <w:color w:val="000000"/>
          <w:w w:val="82"/>
          <w:sz w:val="20"/>
          <w:szCs w:val="20"/>
        </w:rPr>
        <w:t>ﬀ</w:t>
      </w:r>
      <w:r>
        <w:rPr>
          <w:rFonts w:cs="Tahoma" w:ascii="Tahoma" w:hAnsi="Tahoma"/>
          <w:color w:val="000000"/>
          <w:w w:val="82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docrine and nervou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Chart on pos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ndocrine gland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ale and fem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o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feedback mechanis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drenalin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yroxin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arison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ocrin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rvous syste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5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67715</wp:posOffset>
                </wp:positionH>
                <wp:positionV relativeFrom="page">
                  <wp:posOffset>2141220</wp:posOffset>
                </wp:positionV>
                <wp:extent cx="9420225" cy="0"/>
                <wp:effectExtent l="0" t="6350" r="63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68.6pt" to="802.15pt,1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07390</wp:posOffset>
                </wp:positionH>
                <wp:positionV relativeFrom="page">
                  <wp:posOffset>3197860</wp:posOffset>
                </wp:positionV>
                <wp:extent cx="948055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51.8pt" to="802.15pt,2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12470</wp:posOffset>
                </wp:positionH>
                <wp:positionV relativeFrom="page">
                  <wp:posOffset>4596130</wp:posOffset>
                </wp:positionV>
                <wp:extent cx="947547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61.9pt" to="802.15pt,36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025525"/>
                <wp:effectExtent l="7620" t="6985" r="698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15">
                              <a:moveTo>
                                <a:pt x="0" y="1614"/>
                              </a:moveTo>
                              <a:lnTo>
                                <a:pt x="424" y="161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15" path="m0,1614l424,1614l424,0l0,0l0,1614xe" fillcolor="black" stroked="t" o:allowincell="f" style="position:absolute;margin-left:40.2pt;margin-top:87.8pt;width:21.1pt;height:80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0540</wp:posOffset>
                </wp:positionH>
                <wp:positionV relativeFrom="page">
                  <wp:posOffset>2140585</wp:posOffset>
                </wp:positionV>
                <wp:extent cx="268605" cy="3828415"/>
                <wp:effectExtent l="6985" t="6985" r="571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29">
                              <a:moveTo>
                                <a:pt x="0" y="6029"/>
                              </a:moveTo>
                              <a:lnTo>
                                <a:pt x="423" y="602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0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029" path="m0,6029l423,6029l423,0l0,0l0,6029xe" fillcolor="black" stroked="t" o:allowincell="f" style="position:absolute;margin-left:40.2pt;margin-top:168.55pt;width:21.1pt;height:301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12470</wp:posOffset>
                </wp:positionH>
                <wp:positionV relativeFrom="page">
                  <wp:posOffset>5969635</wp:posOffset>
                </wp:positionV>
                <wp:extent cx="947547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70.05pt" to="802.1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10540</wp:posOffset>
                </wp:positionH>
                <wp:positionV relativeFrom="page">
                  <wp:posOffset>5969635</wp:posOffset>
                </wp:positionV>
                <wp:extent cx="268605" cy="1089660"/>
                <wp:effectExtent l="7620" t="6350" r="698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16">
                              <a:moveTo>
                                <a:pt x="0" y="1716"/>
                              </a:moveTo>
                              <a:lnTo>
                                <a:pt x="424" y="171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16" path="m0,1716l424,1716l424,0l0,0l0,1716xe" fillcolor="black" stroked="t" o:allowincell="f" style="position:absolute;margin-left:40.2pt;margin-top:470.05pt;width:21.1pt;height:8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59410</wp:posOffset>
                </wp:positionH>
                <wp:positionV relativeFrom="page">
                  <wp:posOffset>1129665</wp:posOffset>
                </wp:positionV>
                <wp:extent cx="712470" cy="36258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8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60045</wp:posOffset>
                </wp:positionH>
                <wp:positionV relativeFrom="page">
                  <wp:posOffset>3556635</wp:posOffset>
                </wp:positionV>
                <wp:extent cx="712470" cy="36258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80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58775</wp:posOffset>
                </wp:positionH>
                <wp:positionV relativeFrom="page">
                  <wp:posOffset>6015990</wp:posOffset>
                </wp:positionV>
                <wp:extent cx="713105" cy="3625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3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dru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se on hum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ey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ey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ey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age 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the mammal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drug abuse on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l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label the mammalian ey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how the structure of mammali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eye is adapted to its fun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issect and display the inner p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mammalian ey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image is forme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terpreted in the mammal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Deﬁning drugs and dru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drug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rug abuse and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human heal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ammalian ey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various parts of the e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ir 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secting mammali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ye and identify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parts (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nternal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e is forme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ed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eye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Chart with table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cts of drug abus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human heal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human/mammali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ammalian ey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with t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wing summ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parts, adaptation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function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eye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mmalian ey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secting k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secting tr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ima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ina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79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99135</wp:posOffset>
                </wp:positionH>
                <wp:positionV relativeFrom="page">
                  <wp:posOffset>3222625</wp:posOffset>
                </wp:positionV>
                <wp:extent cx="9488805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53.75pt" to="802.15pt,2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0540</wp:posOffset>
                </wp:positionH>
                <wp:positionV relativeFrom="page">
                  <wp:posOffset>3221355</wp:posOffset>
                </wp:positionV>
                <wp:extent cx="268605" cy="3837305"/>
                <wp:effectExtent l="7620" t="6985" r="698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43">
                              <a:moveTo>
                                <a:pt x="0" y="6043"/>
                              </a:moveTo>
                              <a:lnTo>
                                <a:pt x="424" y="604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0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043" path="m0,6043l424,6043l424,0l0,0l0,6043xe" fillcolor="black" stroked="t" o:allowincell="f" style="position:absolute;margin-left:40.2pt;margin-top:253.65pt;width:21.1pt;height:302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2105025"/>
                <wp:effectExtent l="6985" t="6985" r="698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315">
                              <a:moveTo>
                                <a:pt x="0" y="3315"/>
                              </a:moveTo>
                              <a:lnTo>
                                <a:pt x="422" y="331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3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315" path="m0,3315l422,3315l422,0l0,0l0,3315xe" fillcolor="black" stroked="t" o:allowincell="f" style="position:absolute;margin-left:40.2pt;margin-top:87.9pt;width:21.05pt;height:16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81050</wp:posOffset>
                </wp:positionH>
                <wp:positionV relativeFrom="page">
                  <wp:posOffset>2153920</wp:posOffset>
                </wp:positionV>
                <wp:extent cx="9406890" cy="0"/>
                <wp:effectExtent l="635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74065</wp:posOffset>
                </wp:positionH>
                <wp:positionV relativeFrom="page">
                  <wp:posOffset>4446270</wp:posOffset>
                </wp:positionV>
                <wp:extent cx="941387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50.1pt" to="802.15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8510</wp:posOffset>
                </wp:positionH>
                <wp:positionV relativeFrom="page">
                  <wp:posOffset>5532120</wp:posOffset>
                </wp:positionV>
                <wp:extent cx="9409430" cy="0"/>
                <wp:effectExtent l="0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35.6pt" to="802.15pt,43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59410</wp:posOffset>
                </wp:positionH>
                <wp:positionV relativeFrom="page">
                  <wp:posOffset>1670685</wp:posOffset>
                </wp:positionV>
                <wp:extent cx="712470" cy="36258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1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59410</wp:posOffset>
                </wp:positionH>
                <wp:positionV relativeFrom="page">
                  <wp:posOffset>4641850</wp:posOffset>
                </wp:positionV>
                <wp:extent cx="712470" cy="36258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65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ccommodation in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ammalian eye learner should be able to</w:t>
      </w:r>
    </w:p>
    <w:p>
      <w:pPr>
        <w:pStyle w:val="Normal"/>
        <w:widowControl w:val="false"/>
        <w:autoSpaceDE w:val="false"/>
        <w:spacing w:lineRule="exact" w:line="211"/>
        <w:ind w:left="1804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describe accommodation in the</w:t>
      </w:r>
    </w:p>
    <w:p>
      <w:pPr>
        <w:pStyle w:val="Normal"/>
        <w:widowControl w:val="false"/>
        <w:autoSpaceDE w:val="false"/>
        <w:spacing w:lineRule="exact" w:line="240"/>
        <w:ind w:left="18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eye.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mmod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rawing diagra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ccommodation of f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ear obj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mmodation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mmod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istant and near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eye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4950" w:space="10"/>
            <w:col w:w="247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ey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ey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ey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ear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nam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eye def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common eye def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 correc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vestigate the blind spot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ey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vestigate which eye is u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t during vi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name common eye diseas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common eye disea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raw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el mammalian ea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Naming and descri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eye def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llustrating common e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long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htedn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short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hted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ing common e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common e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ammalian e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on eye def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heir co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harts on eye def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heir corr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nc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ndow or do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esource person (e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alis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a mammalian ear</w:t>
      </w:r>
    </w:p>
    <w:p>
      <w:pPr>
        <w:pStyle w:val="Normal"/>
        <w:widowControl w:val="false"/>
        <w:autoSpaceDE w:val="false"/>
        <w:spacing w:lineRule="exact" w:line="51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5, 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790" w:space="10"/>
            <w:col w:w="3150" w:space="10"/>
            <w:col w:w="247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20090</wp:posOffset>
                </wp:positionH>
                <wp:positionV relativeFrom="page">
                  <wp:posOffset>2297430</wp:posOffset>
                </wp:positionV>
                <wp:extent cx="946785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0.9pt" to="802.15pt,1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08025</wp:posOffset>
                </wp:positionH>
                <wp:positionV relativeFrom="page">
                  <wp:posOffset>3397250</wp:posOffset>
                </wp:positionV>
                <wp:extent cx="947991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267.5pt" to="802.15pt,2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3773170"/>
                <wp:effectExtent l="635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7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942">
                              <a:moveTo>
                                <a:pt x="0" y="5942"/>
                              </a:moveTo>
                              <a:lnTo>
                                <a:pt x="424" y="594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9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942" path="m0,5942l424,5942l424,0l0,0l0,5942xe" fillcolor="black" stroked="t" o:allowincell="f" style="position:absolute;margin-left:40.2pt;margin-top:87.9pt;width:21.15pt;height:297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1810</wp:posOffset>
                </wp:positionH>
                <wp:positionV relativeFrom="page">
                  <wp:posOffset>4890135</wp:posOffset>
                </wp:positionV>
                <wp:extent cx="267335" cy="2169795"/>
                <wp:effectExtent l="6985" t="6985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17">
                              <a:moveTo>
                                <a:pt x="0" y="3417"/>
                              </a:moveTo>
                              <a:lnTo>
                                <a:pt x="422" y="341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4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417" path="m0,3417l422,3417l422,0l0,0l0,3417xe" fillcolor="black" stroked="t" o:allowincell="f" style="position:absolute;margin-left:40.3pt;margin-top:385.05pt;width:21pt;height:17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82955</wp:posOffset>
                </wp:positionH>
                <wp:positionV relativeFrom="page">
                  <wp:posOffset>4889500</wp:posOffset>
                </wp:positionV>
                <wp:extent cx="940498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85pt" to="802.15pt,3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84860</wp:posOffset>
                </wp:positionH>
                <wp:positionV relativeFrom="page">
                  <wp:posOffset>5969635</wp:posOffset>
                </wp:positionV>
                <wp:extent cx="940308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70.05pt" to="802.1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9090</wp:posOffset>
                </wp:positionH>
                <wp:positionV relativeFrom="page">
                  <wp:posOffset>2465705</wp:posOffset>
                </wp:positionV>
                <wp:extent cx="753110" cy="36258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94.1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0360</wp:posOffset>
                </wp:positionH>
                <wp:positionV relativeFrom="page">
                  <wp:posOffset>5438140</wp:posOffset>
                </wp:positionV>
                <wp:extent cx="753110" cy="36258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28.1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p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spons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e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ct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mammalian ear and how it 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ed to its 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 the questions ask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common ear defec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treat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ick ear drum, damaged cochlea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uptured eardrum, fused ossi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tis media, ostosclerosi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nitu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Discussion on 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s of the ea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 adapted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rner to recal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eacher to supervis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udents while they d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st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r defect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at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ear defec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showing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a mammalian e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on ear def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reat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on ear defect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49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9780</wp:posOffset>
                </wp:positionH>
                <wp:positionV relativeFrom="page">
                  <wp:posOffset>2184400</wp:posOffset>
                </wp:positionV>
                <wp:extent cx="940244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2pt" to="801.7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79780</wp:posOffset>
                </wp:positionH>
                <wp:positionV relativeFrom="page">
                  <wp:posOffset>3255010</wp:posOffset>
                </wp:positionV>
                <wp:extent cx="9402445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6.3pt" to="801.7pt,25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79780</wp:posOffset>
                </wp:positionH>
                <wp:positionV relativeFrom="page">
                  <wp:posOffset>4306570</wp:posOffset>
                </wp:positionV>
                <wp:extent cx="940244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9.1pt" to="801.7pt,33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79780</wp:posOffset>
                </wp:positionH>
                <wp:positionV relativeFrom="page">
                  <wp:posOffset>5365115</wp:posOffset>
                </wp:positionV>
                <wp:extent cx="940244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2.45pt" to="801.7pt,4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1061085"/>
                <wp:effectExtent l="7620" t="6985" r="698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71">
                              <a:moveTo>
                                <a:pt x="0" y="1671"/>
                              </a:moveTo>
                              <a:lnTo>
                                <a:pt x="424" y="167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71" path="m0,1671l424,1671l424,0l0,0l0,1671xe" fillcolor="black" stroked="t" o:allowincell="f" style="position:absolute;margin-left:40.2pt;margin-top:88.35pt;width:21.1pt;height:8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1175</wp:posOffset>
                </wp:positionH>
                <wp:positionV relativeFrom="page">
                  <wp:posOffset>2185035</wp:posOffset>
                </wp:positionV>
                <wp:extent cx="267335" cy="3180715"/>
                <wp:effectExtent l="6985" t="7620" r="698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1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009">
                              <a:moveTo>
                                <a:pt x="0" y="5009"/>
                              </a:moveTo>
                              <a:lnTo>
                                <a:pt x="421" y="500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0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009" path="m0,5009l421,5009l421,0l0,0l0,5009xe" fillcolor="black" stroked="t" o:allowincell="f" style="position:absolute;margin-left:40.25pt;margin-top:172.05pt;width:21pt;height:250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0540</wp:posOffset>
                </wp:positionH>
                <wp:positionV relativeFrom="page">
                  <wp:posOffset>5365750</wp:posOffset>
                </wp:positionV>
                <wp:extent cx="268605" cy="1693545"/>
                <wp:effectExtent l="7620" t="6985" r="698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67">
                              <a:moveTo>
                                <a:pt x="0" y="2667"/>
                              </a:moveTo>
                              <a:lnTo>
                                <a:pt x="424" y="266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6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67" path="m0,2667l424,2667l424,0l0,0l0,2667xe" fillcolor="black" stroked="t" o:allowincell="f" style="position:absolute;margin-left:40.2pt;margin-top:422.5pt;width:21.1pt;height:133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9">
                <wp:simplePos x="0" y="0"/>
                <wp:positionH relativeFrom="page">
                  <wp:posOffset>1260475</wp:posOffset>
                </wp:positionH>
                <wp:positionV relativeFrom="page">
                  <wp:posOffset>5372100</wp:posOffset>
                </wp:positionV>
                <wp:extent cx="8722995" cy="168275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7" h="2650">
                              <a:moveTo>
                                <a:pt x="0" y="0"/>
                              </a:moveTo>
                              <a:lnTo>
                                <a:pt x="0" y="2650"/>
                              </a:lnTo>
                              <a:lnTo>
                                <a:pt x="13736" y="2650"/>
                              </a:lnTo>
                              <a:lnTo>
                                <a:pt x="137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7,2650" path="m0,0l0,2650l13736,2650l13736,0l0,0xe" fillcolor="white" stroked="f" o:allowincell="f" style="position:absolute;margin-left:99.25pt;margin-top:423pt;width:686.8pt;height:13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39090</wp:posOffset>
                </wp:positionH>
                <wp:positionV relativeFrom="page">
                  <wp:posOffset>1115695</wp:posOffset>
                </wp:positionV>
                <wp:extent cx="753110" cy="36258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87.8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88925</wp:posOffset>
                </wp:positionH>
                <wp:positionV relativeFrom="page">
                  <wp:posOffset>3141345</wp:posOffset>
                </wp:positionV>
                <wp:extent cx="855345" cy="36258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247.3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51130</wp:posOffset>
                </wp:positionH>
                <wp:positionV relativeFrom="page">
                  <wp:posOffset>5317490</wp:posOffset>
                </wp:positionV>
                <wp:extent cx="1128395" cy="36258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9pt;margin-top:418.7pt;width:88.8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3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support and moveme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necessi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in pla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suppor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ing the necess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ppor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ovement in pla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otted pl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mall animals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sh, rabbits and rats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ort and     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in plants learner should be able to</w:t>
      </w:r>
    </w:p>
    <w:p>
      <w:pPr>
        <w:pStyle w:val="Normal"/>
        <w:widowControl w:val="false"/>
        <w:autoSpaceDE w:val="false"/>
        <w:spacing w:lineRule="exact" w:line="238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ew tissue distribution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monocotyledonous and</w:t>
      </w:r>
    </w:p>
    <w:p>
      <w:pPr>
        <w:pStyle w:val="Normal"/>
        <w:widowControl w:val="false"/>
        <w:autoSpaceDE w:val="false"/>
        <w:spacing w:lineRule="exact" w:line="239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otyledonous 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viewing stem se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monocotyledo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cotyledo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s on se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cheids and xyle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s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49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lants with woo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ems and tendr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support in wood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-woody stem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scribe the role of tendri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ender stems in sup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support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plants with woody st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support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lants with tendri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 st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nts with tend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m e.g. mor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nt with tendri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.g. passion fru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ictures of climb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of wood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ort and     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in plants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   · observe prepared sections of</w:t>
      </w:r>
    </w:p>
    <w:p>
      <w:pPr>
        <w:pStyle w:val="Normal"/>
        <w:widowControl w:val="false"/>
        <w:autoSpaceDE w:val="false"/>
        <w:spacing w:lineRule="exact" w:line="238"/>
        <w:ind w:left="206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oody and herbaceous stems.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e a wilting pla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Observation of prepar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lides of stems under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 wil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 m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lting pl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pared se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roscop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l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ne paint bru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ver sl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calp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odine s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k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49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79780</wp:posOffset>
                </wp:positionH>
                <wp:positionV relativeFrom="page">
                  <wp:posOffset>2250440</wp:posOffset>
                </wp:positionV>
                <wp:extent cx="940244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7.2pt" to="801.7pt,1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79780</wp:posOffset>
                </wp:positionH>
                <wp:positionV relativeFrom="page">
                  <wp:posOffset>3449955</wp:posOffset>
                </wp:positionV>
                <wp:extent cx="940244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1.65pt" to="801.7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79780</wp:posOffset>
                </wp:positionH>
                <wp:positionV relativeFrom="page">
                  <wp:posOffset>5166360</wp:posOffset>
                </wp:positionV>
                <wp:extent cx="940244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6.8pt" to="801.7pt,4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81635</wp:posOffset>
                </wp:positionH>
                <wp:positionV relativeFrom="page">
                  <wp:posOffset>307975</wp:posOffset>
                </wp:positionV>
                <wp:extent cx="5738495" cy="34544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7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  <a:lnTo>
                                <a:pt x="9037" y="544"/>
                              </a:lnTo>
                              <a:lnTo>
                                <a:pt x="90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7,544" path="m0,0l0,544l9037,544l9037,0l0,0xe" fillcolor="white" stroked="f" o:allowincell="f" style="position:absolute;margin-left:30.05pt;margin-top:24.25pt;width:451.8pt;height:2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11810</wp:posOffset>
                </wp:positionH>
                <wp:positionV relativeFrom="page">
                  <wp:posOffset>1116330</wp:posOffset>
                </wp:positionV>
                <wp:extent cx="269240" cy="5943600"/>
                <wp:effectExtent l="6350" t="6350" r="6350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0" path="m0,9360l424,9360l424,0l0,0l0,9360xe" fillcolor="black" stroked="t" o:allowincell="f" style="position:absolute;margin-left:40.3pt;margin-top:87.9pt;width:21.1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39725</wp:posOffset>
                </wp:positionH>
                <wp:positionV relativeFrom="page">
                  <wp:posOffset>3550285</wp:posOffset>
                </wp:positionV>
                <wp:extent cx="753110" cy="36322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279.55pt;width:59.2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930525</wp:posOffset>
                </wp:positionH>
                <wp:positionV relativeFrom="page">
                  <wp:posOffset>368300</wp:posOffset>
                </wp:positionV>
                <wp:extent cx="3271520" cy="281305"/>
                <wp:effectExtent l="0" t="0" r="0" b="0"/>
                <wp:wrapNone/>
                <wp:docPr id="3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Biology Form Fou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97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2.15pt;mso-wrap-distance-left:9.05pt;mso-wrap-distance-right:9.05pt;mso-wrap-distance-top:0pt;mso-wrap-distance-bottom:0pt;margin-top:29pt;mso-position-vertical-relative:page;margin-left:2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Biology Form Fou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97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ypes of skelet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oskelet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 the types of skelet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oskeleton in ins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scribe the endoskeleton 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nent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scrib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oskeleton in ins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oskeleton and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n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e and cartilag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arthw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sect such as locu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ones from chick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 goat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pport and 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  move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 and ani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rol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 in vertebrat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raw the structure of a ﬁnn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 (tilapia)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e the tail powe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scription of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of skeleton in verteb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rawing of a tilapia ﬁsh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inned ﬁ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ned ﬁ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–9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comotion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ned ﬁsh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how a tilapia ﬁ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s adapted to locomo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how locomo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curs in ﬁsh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name and draw 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ns and state their functions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scribing extern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ternal featur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sh to explain how it 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apted to locomo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Observing locomo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ilapia ﬁsh in water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inned ﬁsh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ar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tilap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pport and Locomo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  and sup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 and mam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raw the human skelet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the component par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identify and draw the skull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uman skele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ing model to identif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mponent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ull of a goat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79780</wp:posOffset>
                </wp:positionH>
                <wp:positionV relativeFrom="page">
                  <wp:posOffset>3240405</wp:posOffset>
                </wp:positionV>
                <wp:extent cx="940244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5.15pt" to="801.7pt,2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9780</wp:posOffset>
                </wp:positionH>
                <wp:positionV relativeFrom="page">
                  <wp:posOffset>4457700</wp:posOffset>
                </wp:positionV>
                <wp:extent cx="940244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51pt" to="801.7pt,3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79780</wp:posOffset>
                </wp:positionH>
                <wp:positionV relativeFrom="page">
                  <wp:posOffset>5994400</wp:posOffset>
                </wp:positionV>
                <wp:extent cx="940244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2pt" to="801.7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79780</wp:posOffset>
                </wp:positionH>
                <wp:positionV relativeFrom="page">
                  <wp:posOffset>2153920</wp:posOffset>
                </wp:positionV>
                <wp:extent cx="9402445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6pt" to="801.7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7970" cy="4878070"/>
                <wp:effectExtent l="6985" t="6350" r="6985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8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682">
                              <a:moveTo>
                                <a:pt x="0" y="7682"/>
                              </a:moveTo>
                              <a:lnTo>
                                <a:pt x="422" y="768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6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682" path="m0,7682l422,7682l422,0l0,0l0,7682xe" fillcolor="black" stroked="t" o:allowincell="f" style="position:absolute;margin-left:40.2pt;margin-top:88pt;width:21.05pt;height:384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10540</wp:posOffset>
                </wp:positionH>
                <wp:positionV relativeFrom="page">
                  <wp:posOffset>5993765</wp:posOffset>
                </wp:positionV>
                <wp:extent cx="268605" cy="1065530"/>
                <wp:effectExtent l="7620" t="6350" r="698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78">
                              <a:moveTo>
                                <a:pt x="0" y="1677"/>
                              </a:moveTo>
                              <a:lnTo>
                                <a:pt x="424" y="167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78" path="m0,1677l424,1677l424,0l0,0l0,1677xe" fillcolor="black" stroked="t" o:allowincell="f" style="position:absolute;margin-left:40.2pt;margin-top:471.95pt;width:21.1pt;height:83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39090</wp:posOffset>
                </wp:positionH>
                <wp:positionV relativeFrom="page">
                  <wp:posOffset>3019425</wp:posOffset>
                </wp:positionV>
                <wp:extent cx="753110" cy="36258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37.7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39090</wp:posOffset>
                </wp:positionH>
                <wp:positionV relativeFrom="page">
                  <wp:posOffset>5989320</wp:posOffset>
                </wp:positionV>
                <wp:extent cx="753110" cy="36258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71.5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l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xial skelet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oracic vertebr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xial skelet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ibs and sternu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bones of the ax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, in the verteb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identify the cervical vertebra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identify the structur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oracic vertebra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e the structure of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oracic vertebrae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identify, draw and label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mbar, sacral and caud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tebra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ow how the ribs articul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thoracic vertebra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ll the given quest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raw and label the rib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rnu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e the structure to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Identifying the bon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vertebral colum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a cerv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tebr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lating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, dra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el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oracic vertebrae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umbar sacr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dal vertebr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ing the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vertebrae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earner to answer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in the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eacher to supervise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s do the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ribs and stern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ating their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ir func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harts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ervical vertebr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xis, atlas and o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ervical vertebr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Model of the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Thoracic vertebra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goa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oracic vertebr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umbar, sacr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dal vertebr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Lumbar, sacr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audal vertebrae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a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b b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ern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s showing rib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ernum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90" w:space="10"/>
            <w:col w:w="247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75335</wp:posOffset>
                </wp:positionH>
                <wp:positionV relativeFrom="page">
                  <wp:posOffset>2261870</wp:posOffset>
                </wp:positionV>
                <wp:extent cx="940181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8.1pt" to="801.3pt,1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75335</wp:posOffset>
                </wp:positionH>
                <wp:positionV relativeFrom="page">
                  <wp:posOffset>3521710</wp:posOffset>
                </wp:positionV>
                <wp:extent cx="940181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77.3pt" to="801.3pt,2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75335</wp:posOffset>
                </wp:positionH>
                <wp:positionV relativeFrom="page">
                  <wp:posOffset>4857115</wp:posOffset>
                </wp:positionV>
                <wp:extent cx="940181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82.45pt" to="801.3pt,3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75335</wp:posOffset>
                </wp:positionH>
                <wp:positionV relativeFrom="page">
                  <wp:posOffset>5969635</wp:posOffset>
                </wp:positionV>
                <wp:extent cx="9401810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70.05pt" to="801.3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10540</wp:posOffset>
                </wp:positionH>
                <wp:positionV relativeFrom="page">
                  <wp:posOffset>4856480</wp:posOffset>
                </wp:positionV>
                <wp:extent cx="267335" cy="2203450"/>
                <wp:effectExtent l="6985" t="635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70">
                              <a:moveTo>
                                <a:pt x="0" y="3470"/>
                              </a:moveTo>
                              <a:lnTo>
                                <a:pt x="421" y="3470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4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470" path="m0,3470l421,3470l421,0l0,0l0,3470xe" fillcolor="black" stroked="t" o:allowincell="f" style="position:absolute;margin-left:40.2pt;margin-top:382.4pt;width:21pt;height:17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7335" cy="3740785"/>
                <wp:effectExtent l="6985" t="7620" r="635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7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891">
                              <a:moveTo>
                                <a:pt x="0" y="5891"/>
                              </a:moveTo>
                              <a:lnTo>
                                <a:pt x="421" y="589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8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891" path="m0,5891l421,5891l421,0l0,0l0,5891xe" fillcolor="black" stroked="t" o:allowincell="f" style="position:absolute;margin-left:40.2pt;margin-top:87.95pt;width:21pt;height:294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39090</wp:posOffset>
                </wp:positionH>
                <wp:positionV relativeFrom="page">
                  <wp:posOffset>2450465</wp:posOffset>
                </wp:positionV>
                <wp:extent cx="753110" cy="36258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92.9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39090</wp:posOffset>
                </wp:positionH>
                <wp:positionV relativeFrom="page">
                  <wp:posOffset>5420995</wp:posOffset>
                </wp:positionV>
                <wp:extent cx="753110" cy="3625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26.8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ppendicular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re limb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ones of the h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pelvic gird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ind limb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Bones of the foo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components of th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endicular skeleton.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the scapula bone and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 it to its functions.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the bones of the for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b.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the structure of th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erus, radius and ulna.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bones of the hand.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 and label the bones of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and.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the pelvic girdle.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ame the bones of the girdle.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e the structure to its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identify, draw and label th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femur, tibia and ﬁbula bones.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late their structure to th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 and label the bones of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ot.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relate the structure of the bo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foot to their function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the bones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the appendicular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rawing and labelling th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capula and relating th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tructure to its functions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, drawing and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abelling the radius, ulna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erus bones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th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 thes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ones to their function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, drawing and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abelling the bones of th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ating the structure to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functions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, drawing and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abelling the pelvic girdl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lating its structure to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, drawing and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abelling the bones of th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nd limb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lating the structure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se bones to their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, labelling and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ng structure of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bones of the foot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capula bon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pula bone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lna, radius and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erus bones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ulna,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adius and humeru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ones of the han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hart showing bones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hand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Pelvic girdle bones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hart showing pelvic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rdle</w:t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Tibia and ﬁbula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emur bon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ones of the foot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5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5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5–106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5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5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6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5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7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08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8–109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30" w:space="10"/>
            <w:col w:w="3050" w:space="10"/>
            <w:col w:w="255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79780</wp:posOffset>
                </wp:positionH>
                <wp:positionV relativeFrom="page">
                  <wp:posOffset>2092325</wp:posOffset>
                </wp:positionV>
                <wp:extent cx="9402445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4.75pt" to="801.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79780</wp:posOffset>
                </wp:positionH>
                <wp:positionV relativeFrom="page">
                  <wp:posOffset>3084195</wp:posOffset>
                </wp:positionV>
                <wp:extent cx="9402445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42.85pt" to="801.7pt,24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79780</wp:posOffset>
                </wp:positionH>
                <wp:positionV relativeFrom="page">
                  <wp:posOffset>6102985</wp:posOffset>
                </wp:positionV>
                <wp:extent cx="9402445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0.55pt" to="801.7pt,4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7970" cy="1962785"/>
                <wp:effectExtent l="6985" t="6985" r="698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091">
                              <a:moveTo>
                                <a:pt x="0" y="3091"/>
                              </a:moveTo>
                              <a:lnTo>
                                <a:pt x="422" y="309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0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091" path="m0,3091l422,3091l422,0l0,0l0,3091xe" fillcolor="black" stroked="t" o:allowincell="f" style="position:absolute;margin-left:40.2pt;margin-top:88.35pt;width:21.05pt;height:154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10540</wp:posOffset>
                </wp:positionH>
                <wp:positionV relativeFrom="page">
                  <wp:posOffset>3084195</wp:posOffset>
                </wp:positionV>
                <wp:extent cx="267970" cy="3975735"/>
                <wp:effectExtent l="6985" t="6985" r="6985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9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261">
                              <a:moveTo>
                                <a:pt x="0" y="6261"/>
                              </a:moveTo>
                              <a:lnTo>
                                <a:pt x="422" y="626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62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261" path="m0,6261l422,6261l422,0l0,0l0,6261xe" fillcolor="black" stroked="t" o:allowincell="f" style="position:absolute;margin-left:40.2pt;margin-top:242.85pt;width:21.05pt;height:31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79780</wp:posOffset>
                </wp:positionH>
                <wp:positionV relativeFrom="page">
                  <wp:posOffset>4095750</wp:posOffset>
                </wp:positionV>
                <wp:extent cx="9402445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2.5pt" to="801.7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79780</wp:posOffset>
                </wp:positionH>
                <wp:positionV relativeFrom="page">
                  <wp:posOffset>5091430</wp:posOffset>
                </wp:positionV>
                <wp:extent cx="9402445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0.9pt" to="801.7pt,40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39090</wp:posOffset>
                </wp:positionH>
                <wp:positionV relativeFrom="page">
                  <wp:posOffset>1566545</wp:posOffset>
                </wp:positionV>
                <wp:extent cx="753110" cy="36258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23.3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39090</wp:posOffset>
                </wp:positionH>
                <wp:positionV relativeFrom="page">
                  <wp:posOffset>4535170</wp:posOffset>
                </wp:positionV>
                <wp:extent cx="753110" cy="36258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57.0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up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oi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i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movable joi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scl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deﬁne a joi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 the three types of joi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escribe the types of joi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 l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xamples of movable joints, hi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joints and ball and socket joi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immovable joi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e immovable joi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muscl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· explain the di</w:t>
      </w:r>
      <w:r>
        <w:rPr>
          <w:rFonts w:cs="Palatino Linotype" w:ascii="Palatino Linotype" w:hAnsi="Palatino Linotype"/>
          <w:color w:val="000000"/>
          <w:w w:val="82"/>
          <w:sz w:val="20"/>
          <w:szCs w:val="20"/>
        </w:rPr>
        <w:t>ﬀ</w:t>
      </w:r>
      <w:r>
        <w:rPr>
          <w:rFonts w:cs="Tahoma" w:ascii="Tahoma" w:hAnsi="Tahoma"/>
          <w:color w:val="000000"/>
          <w:w w:val="82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three types of muscl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biceps and trice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scles of the arm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state the role of bicep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riceps in the arm movement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a joi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Identifying types of joi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escribing types of joi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ing examp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inge joints, b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ocket joi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able j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l skelet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eﬁning immov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gliding joint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p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muscl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hree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s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ceps and tricep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of the a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Identifying bicep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cep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ones showing 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joi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 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joi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le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movable joi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iding joi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ull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mooth, skelet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iac mus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bice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riceps mus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arm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0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–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2–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70" w:space="10"/>
            <w:col w:w="1810" w:space="10"/>
            <w:col w:w="3010" w:space="10"/>
            <w:col w:w="257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75335</wp:posOffset>
                </wp:positionH>
                <wp:positionV relativeFrom="page">
                  <wp:posOffset>5831840</wp:posOffset>
                </wp:positionV>
                <wp:extent cx="9327515" cy="122682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9" h="1932">
                              <a:moveTo>
                                <a:pt x="0" y="0"/>
                              </a:moveTo>
                              <a:lnTo>
                                <a:pt x="0" y="1932"/>
                              </a:lnTo>
                              <a:lnTo>
                                <a:pt x="14689" y="1932"/>
                              </a:lnTo>
                              <a:lnTo>
                                <a:pt x="14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89,1932" path="m0,0l0,1932l14689,1932l14689,0l0,0xe" fillcolor="white" stroked="f" o:allowincell="f" style="position:absolute;margin-left:61.05pt;margin-top:459.2pt;width:734.4pt;height:9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75335</wp:posOffset>
                </wp:positionH>
                <wp:positionV relativeFrom="page">
                  <wp:posOffset>2156460</wp:posOffset>
                </wp:positionV>
                <wp:extent cx="940181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69.8pt" to="801.3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75335</wp:posOffset>
                </wp:positionH>
                <wp:positionV relativeFrom="page">
                  <wp:posOffset>3208655</wp:posOffset>
                </wp:positionV>
                <wp:extent cx="9401810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52.65pt" to="801.3pt,2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75335</wp:posOffset>
                </wp:positionH>
                <wp:positionV relativeFrom="page">
                  <wp:posOffset>4298950</wp:posOffset>
                </wp:positionV>
                <wp:extent cx="9401810" cy="0"/>
                <wp:effectExtent l="0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38.5pt" to="801.3pt,3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10540</wp:posOffset>
                </wp:positionH>
                <wp:positionV relativeFrom="page">
                  <wp:posOffset>5823585</wp:posOffset>
                </wp:positionV>
                <wp:extent cx="268605" cy="1237615"/>
                <wp:effectExtent l="6985" t="6985" r="571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49">
                              <a:moveTo>
                                <a:pt x="0" y="1949"/>
                              </a:moveTo>
                              <a:lnTo>
                                <a:pt x="423" y="19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49" path="m0,1949l423,1949l423,0l0,0l0,1949xe" fillcolor="black" stroked="t" o:allowincell="f" style="position:absolute;margin-left:40.2pt;margin-top:458.55pt;width:21.1pt;height:9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4709795"/>
                <wp:effectExtent l="7620" t="6985" r="698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17">
                              <a:moveTo>
                                <a:pt x="0" y="7417"/>
                              </a:moveTo>
                              <a:lnTo>
                                <a:pt x="424" y="741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4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17" path="m0,7417l424,7417l424,0l0,0l0,7417xe" fillcolor="black" stroked="t" o:allowincell="f" style="position:absolute;margin-left:40.2pt;margin-top:87.75pt;width:21.1pt;height:37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75335</wp:posOffset>
                </wp:positionH>
                <wp:positionV relativeFrom="page">
                  <wp:posOffset>5824220</wp:posOffset>
                </wp:positionV>
                <wp:extent cx="9401810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58.6pt" to="801.3pt,4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39090</wp:posOffset>
                </wp:positionH>
                <wp:positionV relativeFrom="page">
                  <wp:posOffset>2932430</wp:posOffset>
                </wp:positionV>
                <wp:extent cx="753110" cy="36258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30.8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79705</wp:posOffset>
                </wp:positionH>
                <wp:positionV relativeFrom="page">
                  <wp:posOffset>5601335</wp:posOffset>
                </wp:positionV>
                <wp:extent cx="1071880" cy="36258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7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15pt;margin-top:441pt;width:84.35pt;height:28.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610" w:space="10"/>
        <w:col w:w="3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6:00Z</dcterms:created>
  <dc:creator>rus</dc:creator>
  <dc:description/>
  <cp:keywords/>
  <dc:language>en-US</dc:language>
  <cp:lastModifiedBy>srt</cp:lastModifiedBy>
  <dcterms:modified xsi:type="dcterms:W3CDTF">2013-02-23T13:03:00Z</dcterms:modified>
  <cp:revision>17</cp:revision>
  <dc:subject/>
  <dc:title>For use with Comprehensive Secondary Biology</dc:title>
</cp:coreProperties>
</file>