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2"/>
        <w:ind w:left="793" w:hanging="0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99535</wp:posOffset>
                </wp:positionH>
                <wp:positionV relativeFrom="page">
                  <wp:posOffset>497840</wp:posOffset>
                </wp:positionV>
                <wp:extent cx="349631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48pt;mso-wrap-distance-left:9.05pt;mso-wrap-distance-right:9.05pt;mso-wrap-distance-top:0pt;mso-wrap-distance-bottom:0pt;margin-top:39.2pt;mso-position-vertical-relative:page;margin-left:3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7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Review of binom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enclat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Kingdom moner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ngd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toctis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ngd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toctis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ngdom fungi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classify common organis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o their main taxonom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t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 write scientiﬁc names of the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 correctly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 the ﬁve kingdom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ribe the general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istics of kingd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er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describe the gene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istics of kingd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toctist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dentify member of kingd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toctist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e, draw and nam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arts of spirogyra, amoeba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mecium and euglena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general characterist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kingdom fungi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viewing the work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done in classiﬁcation 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Classifying and nam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organis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ke maize, bean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mestic do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ing down the 5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ingdoms of organis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eneral characteristic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kingdom moner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eneral characteristic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of kingdom protoctis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ing, dra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labell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uctures of spirogyra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oeba, parameci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uglen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eneral characteristic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kingdom fungi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otted plan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se of preserv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pecimens of pla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charts on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ypical bacteria cell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and 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 type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bacter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chart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toctis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Local environm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Hand len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ght microscop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ozoa infus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culture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Wall charts on fung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Specimens of fungi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–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30" w:space="10"/>
            <w:col w:w="1830" w:space="10"/>
            <w:col w:w="3030" w:space="10"/>
            <w:col w:w="2570" w:space="10"/>
            <w:col w:w="21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4495</wp:posOffset>
                </wp:positionH>
                <wp:positionV relativeFrom="page">
                  <wp:posOffset>311785</wp:posOffset>
                </wp:positionV>
                <wp:extent cx="5715635" cy="34163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538">
                              <a:moveTo>
                                <a:pt x="0" y="0"/>
                              </a:moveTo>
                              <a:lnTo>
                                <a:pt x="0" y="537"/>
                              </a:lnTo>
                              <a:lnTo>
                                <a:pt x="9001" y="537"/>
                              </a:lnTo>
                              <a:lnTo>
                                <a:pt x="900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1,538" path="m0,0l0,537l9001,537l9001,0l0,0xe" fillcolor="white" stroked="f" o:allowincell="f" style="position:absolute;margin-left:31.85pt;margin-top:24.55pt;width:450pt;height:2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0540</wp:posOffset>
                </wp:positionH>
                <wp:positionV relativeFrom="page">
                  <wp:posOffset>5969000</wp:posOffset>
                </wp:positionV>
                <wp:extent cx="269240" cy="1091565"/>
                <wp:effectExtent l="6350" t="7620" r="762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09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719">
                              <a:moveTo>
                                <a:pt x="0" y="1719"/>
                              </a:moveTo>
                              <a:lnTo>
                                <a:pt x="425" y="1719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17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719" path="m0,1719l425,1719l425,0l0,0l0,1719xe" fillcolor="black" stroked="t" o:allowincell="f" style="position:absolute;margin-left:40.2pt;margin-top:470pt;width:21.15pt;height:85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83590</wp:posOffset>
                </wp:positionH>
                <wp:positionV relativeFrom="page">
                  <wp:posOffset>2604135</wp:posOffset>
                </wp:positionV>
                <wp:extent cx="9398635" cy="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205.05pt" to="801.7pt,2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83590</wp:posOffset>
                </wp:positionH>
                <wp:positionV relativeFrom="page">
                  <wp:posOffset>4781550</wp:posOffset>
                </wp:positionV>
                <wp:extent cx="9398635" cy="0"/>
                <wp:effectExtent l="635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376.5pt" to="801.7pt,3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83590</wp:posOffset>
                </wp:positionH>
                <wp:positionV relativeFrom="page">
                  <wp:posOffset>3714115</wp:posOffset>
                </wp:positionV>
                <wp:extent cx="9398635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292.45pt" to="801.7pt,29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83590</wp:posOffset>
                </wp:positionH>
                <wp:positionV relativeFrom="page">
                  <wp:posOffset>5969635</wp:posOffset>
                </wp:positionV>
                <wp:extent cx="9398635" cy="0"/>
                <wp:effectExtent l="635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470.05pt" to="801.7pt,4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485394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85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644">
                              <a:moveTo>
                                <a:pt x="0" y="7644"/>
                              </a:moveTo>
                              <a:lnTo>
                                <a:pt x="423" y="764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64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644" path="m0,7644l423,7644l423,0l0,0l0,7644xe" fillcolor="black" stroked="t" o:allowincell="f" style="position:absolute;margin-left:40.2pt;margin-top:87.9pt;width:21.1pt;height:382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8775</wp:posOffset>
                </wp:positionH>
                <wp:positionV relativeFrom="page">
                  <wp:posOffset>3044825</wp:posOffset>
                </wp:positionV>
                <wp:extent cx="713105" cy="3625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.3pt;margin-top:239.7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9410</wp:posOffset>
                </wp:positionH>
                <wp:positionV relativeFrom="page">
                  <wp:posOffset>6016625</wp:posOffset>
                </wp:positionV>
                <wp:extent cx="712470" cy="3625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73.7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971800</wp:posOffset>
                </wp:positionH>
                <wp:positionV relativeFrom="page">
                  <wp:posOffset>375285</wp:posOffset>
                </wp:positionV>
                <wp:extent cx="3220085" cy="2743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Biology Form Thre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  <w:sz w:val="36"/>
                                <w:szCs w:val="36"/>
                              </w:rPr>
                              <w:t>Biolo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21.6pt;mso-wrap-distance-left:9.05pt;mso-wrap-distance-right:9.05pt;mso-wrap-distance-top:0pt;mso-wrap-distance-bottom:0pt;margin-top:29.55pt;mso-position-vertical-relative:page;margin-left:2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>Biology Form Thre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00"/>
                          <w:w w:val="89"/>
                          <w:sz w:val="36"/>
                          <w:szCs w:val="36"/>
                        </w:rPr>
                        <w:t>Bi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2"/>
        <w:ind w:left="793" w:hanging="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5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35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ingdom fung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ngdom planta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ngdom planta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ngdom planta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ngdom plantae</w:t>
      </w:r>
    </w:p>
    <w:p>
      <w:pPr>
        <w:pStyle w:val="Normal"/>
        <w:widowControl w:val="false"/>
        <w:autoSpaceDE w:val="false"/>
        <w:spacing w:lineRule="exact" w:line="43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 examples of fung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e, draw and nam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arts of bread mould (mucor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and mushroom (agaricus)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e and describe the m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istics of divi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yophyt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 exampl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yophyt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observe, draw and label par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of liverworts and moss plant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he ma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istics of divis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teridophyt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observe, draw and label par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fern plant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e main characteristic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rmatophyta.</w:t>
      </w:r>
    </w:p>
    <w:p>
      <w:pPr>
        <w:pStyle w:val="Normal"/>
        <w:widowControl w:val="false"/>
        <w:autoSpaceDE w:val="false"/>
        <w:spacing w:lineRule="exact" w:line="43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Observing, dra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labell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s of muc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mushroo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Stating and describ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in characteristic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yophyt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ing, dra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labelling structure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liverworts and mo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Stating and describ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in characteristic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teridophy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earners to discu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in characteristic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teridophyt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ing ma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istic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rmatophy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istic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rmatophyt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Hand len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on muco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mushroo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ve specime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ve specime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and len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chart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yophyt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ve specime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verworts and mo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and le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ve specime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rn plant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ch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rmatophy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ve specime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rmatophytes</w:t>
      </w:r>
    </w:p>
    <w:p>
      <w:pPr>
        <w:pStyle w:val="Normal"/>
        <w:widowControl w:val="false"/>
        <w:autoSpaceDE w:val="false"/>
        <w:spacing w:lineRule="exact" w:line="44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8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–1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70" w:space="10"/>
            <w:col w:w="3030" w:space="10"/>
            <w:col w:w="249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8294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3105</wp:posOffset>
                </wp:positionH>
                <wp:positionV relativeFrom="page">
                  <wp:posOffset>2156460</wp:posOffset>
                </wp:positionV>
                <wp:extent cx="9474835" cy="0"/>
                <wp:effectExtent l="635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69.8pt" to="802.15pt,16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0565</wp:posOffset>
                </wp:positionH>
                <wp:positionV relativeFrom="page">
                  <wp:posOffset>4312920</wp:posOffset>
                </wp:positionV>
                <wp:extent cx="947483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339.6pt" to="801.95pt,3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3105</wp:posOffset>
                </wp:positionH>
                <wp:positionV relativeFrom="page">
                  <wp:posOffset>5505450</wp:posOffset>
                </wp:positionV>
                <wp:extent cx="9474835" cy="0"/>
                <wp:effectExtent l="635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33.5pt" to="802.15pt,43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3105</wp:posOffset>
                </wp:positionH>
                <wp:positionV relativeFrom="page">
                  <wp:posOffset>3239135</wp:posOffset>
                </wp:positionV>
                <wp:extent cx="9474835" cy="0"/>
                <wp:effectExtent l="635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55.05pt" to="802.15pt,2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10540</wp:posOffset>
                </wp:positionH>
                <wp:positionV relativeFrom="page">
                  <wp:posOffset>4312920</wp:posOffset>
                </wp:positionV>
                <wp:extent cx="267970" cy="2746375"/>
                <wp:effectExtent l="6985" t="7620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7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325">
                              <a:moveTo>
                                <a:pt x="0" y="4325"/>
                              </a:moveTo>
                              <a:lnTo>
                                <a:pt x="422" y="4325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432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325" path="m0,4325l422,4325l422,0l0,0l0,4325xe" fillcolor="black" stroked="t" o:allowincell="f" style="position:absolute;margin-left:40.2pt;margin-top:339.6pt;width:21.05pt;height:216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10540</wp:posOffset>
                </wp:positionH>
                <wp:positionV relativeFrom="page">
                  <wp:posOffset>1122045</wp:posOffset>
                </wp:positionV>
                <wp:extent cx="268605" cy="3190875"/>
                <wp:effectExtent l="7620" t="6985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19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025">
                              <a:moveTo>
                                <a:pt x="0" y="5025"/>
                              </a:moveTo>
                              <a:lnTo>
                                <a:pt x="424" y="502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02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025" path="m0,5025l424,5025l424,0l0,0l0,5025xe" fillcolor="black" stroked="t" o:allowincell="f" style="position:absolute;margin-left:40.2pt;margin-top:88.35pt;width:21.1pt;height:251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8775</wp:posOffset>
                </wp:positionH>
                <wp:positionV relativeFrom="page">
                  <wp:posOffset>2219325</wp:posOffset>
                </wp:positionV>
                <wp:extent cx="713105" cy="3625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74.7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59410</wp:posOffset>
                </wp:positionH>
                <wp:positionV relativeFrom="page">
                  <wp:posOffset>5187950</wp:posOffset>
                </wp:positionV>
                <wp:extent cx="712470" cy="3625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08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Classiﬁcation Kingdom plant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5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lassiﬁcation Kingdom plant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231"/>
        <w:ind w:left="12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ymnosperma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5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lassiﬁcation Kingdom animal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ssiﬁcation Phylu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         arthropoda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 list main characteristic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ngiosperma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ymnosperma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iate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iosperma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ymnosperma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observe, identify, draw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bel mocotyledonou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otyledonous plant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 di</w:t>
      </w:r>
      <w:r>
        <w:rPr>
          <w:rFonts w:cs="Palatino Linotype" w:ascii="Palatino Linotype" w:hAnsi="Palatino Linotype"/>
          <w:color w:val="000000"/>
          <w:w w:val="96"/>
          <w:sz w:val="20"/>
          <w:szCs w:val="20"/>
        </w:rPr>
        <w:t>ﬀ</w:t>
      </w:r>
      <w:r>
        <w:rPr>
          <w:rFonts w:cs="Tahoma" w:ascii="Tahoma" w:hAnsi="Tahoma"/>
          <w:color w:val="000000"/>
          <w:w w:val="96"/>
          <w:sz w:val="20"/>
          <w:szCs w:val="20"/>
        </w:rPr>
        <w:t>erentiate between cla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monocotyledonae and cla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otyledona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ate and describe the gene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istics of kingd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i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ate and describe the gene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istics of phylu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hropoda.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ma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istic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iosperm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ymnosper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 Di</w:t>
      </w:r>
      <w:r>
        <w:rPr>
          <w:rFonts w:cs="Palatino Linotype" w:ascii="Palatino Linotype" w:hAnsi="Palatino Linotype"/>
          <w:color w:val="000000"/>
          <w:w w:val="87"/>
          <w:sz w:val="20"/>
          <w:szCs w:val="20"/>
        </w:rPr>
        <w:t>ﬀ</w:t>
      </w:r>
      <w:r>
        <w:rPr>
          <w:rFonts w:cs="Tahoma" w:ascii="Tahoma" w:hAnsi="Tahoma"/>
          <w:color w:val="000000"/>
          <w:w w:val="87"/>
          <w:sz w:val="20"/>
          <w:szCs w:val="20"/>
        </w:rPr>
        <w:t>erentiating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iosperma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ymnosperma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Observing, identify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aw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belling part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onocotyledonou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dicotyledonous plan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 Di</w:t>
      </w:r>
      <w:r>
        <w:rPr>
          <w:rFonts w:cs="Palatino Linotype" w:ascii="Palatino Linotype" w:hAnsi="Palatino Linotype"/>
          <w:color w:val="000000"/>
          <w:w w:val="87"/>
          <w:sz w:val="20"/>
          <w:szCs w:val="20"/>
        </w:rPr>
        <w:t>ﬀ</w:t>
      </w:r>
      <w:r>
        <w:rPr>
          <w:rFonts w:cs="Tahoma" w:ascii="Tahoma" w:hAnsi="Tahoma"/>
          <w:color w:val="000000"/>
          <w:w w:val="87"/>
          <w:sz w:val="20"/>
          <w:szCs w:val="20"/>
        </w:rPr>
        <w:t>erentiating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lass, monocotyledona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d class dicotyledona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Stating and describ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general characteristic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kingdom animal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eneral characteristic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kingdom animal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Stating and describ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in characteristic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ylum arthropod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ma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istic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ylum arthropoda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chart 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iosperm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ymnosper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Pine leaves and co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nocotyledon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lants, such as maiz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otyledonou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lants, such as bea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la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roscope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icroscope slid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r slip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ining materia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Wall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 anim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erved specime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Wall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88"/>
          <w:sz w:val="20"/>
          <w:szCs w:val="20"/>
        </w:rPr>
        <w:t>ﬀ</w:t>
      </w:r>
      <w:r>
        <w:rPr>
          <w:rFonts w:cs="Tahoma" w:ascii="Tahoma" w:hAnsi="Tahoma"/>
          <w:color w:val="000000"/>
          <w:w w:val="88"/>
          <w:sz w:val="20"/>
          <w:szCs w:val="20"/>
        </w:rPr>
        <w:t>erent arthropo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served or l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cime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hropod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–1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–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3130" w:space="10"/>
            <w:col w:w="303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13105</wp:posOffset>
                </wp:positionH>
                <wp:positionV relativeFrom="page">
                  <wp:posOffset>5610860</wp:posOffset>
                </wp:positionV>
                <wp:extent cx="9474835" cy="0"/>
                <wp:effectExtent l="635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41.8pt" to="802.15pt,44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13105</wp:posOffset>
                </wp:positionH>
                <wp:positionV relativeFrom="page">
                  <wp:posOffset>2553335</wp:posOffset>
                </wp:positionV>
                <wp:extent cx="9474835" cy="0"/>
                <wp:effectExtent l="635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01.05pt" to="802.15pt,20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13105</wp:posOffset>
                </wp:positionH>
                <wp:positionV relativeFrom="page">
                  <wp:posOffset>4398645</wp:posOffset>
                </wp:positionV>
                <wp:extent cx="9474835" cy="0"/>
                <wp:effectExtent l="635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46.35pt" to="802.15pt,34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7335" cy="3281680"/>
                <wp:effectExtent l="6985" t="6350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2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5168">
                              <a:moveTo>
                                <a:pt x="0" y="5168"/>
                              </a:moveTo>
                              <a:lnTo>
                                <a:pt x="422" y="5168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516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5168" path="m0,5168l422,5168l422,0l0,0l0,5168xe" fillcolor="black" stroked="t" o:allowincell="f" style="position:absolute;margin-left:40.2pt;margin-top:87.85pt;width:21pt;height:258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10540</wp:posOffset>
                </wp:positionH>
                <wp:positionV relativeFrom="page">
                  <wp:posOffset>4398645</wp:posOffset>
                </wp:positionV>
                <wp:extent cx="266700" cy="2661285"/>
                <wp:effectExtent l="6350" t="6985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191">
                              <a:moveTo>
                                <a:pt x="0" y="4192"/>
                              </a:moveTo>
                              <a:lnTo>
                                <a:pt x="420" y="4192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419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191" path="m0,4192l420,4192l420,0l0,0l0,4192xe" fillcolor="black" stroked="t" o:allowincell="f" style="position:absolute;margin-left:40.2pt;margin-top:346.35pt;width:20.95pt;height:209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59410</wp:posOffset>
                </wp:positionH>
                <wp:positionV relativeFrom="page">
                  <wp:posOffset>2258695</wp:posOffset>
                </wp:positionV>
                <wp:extent cx="712470" cy="3625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77.8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39090</wp:posOffset>
                </wp:positionH>
                <wp:positionV relativeFrom="page">
                  <wp:posOffset>5192395</wp:posOffset>
                </wp:positionV>
                <wp:extent cx="753110" cy="36258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408.8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219960</wp:posOffset>
                </wp:positionH>
                <wp:positionV relativeFrom="page">
                  <wp:posOffset>1383665</wp:posOffset>
                </wp:positionV>
                <wp:extent cx="1024890" cy="188595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>
                                <w:rFonts w:ascii="Tahoma" w:hAnsi="Tahoma" w:cs="Tahoma"/>
                                <w:color w:val="000000"/>
                                <w:w w:val="8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4"/>
                                <w:sz w:val="20"/>
                                <w:szCs w:val="20"/>
                              </w:rPr>
                              <w:t>Spermatophy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4.85pt;mso-wrap-distance-left:9.05pt;mso-wrap-distance-right:9.05pt;mso-wrap-distance-top:0pt;mso-wrap-distance-bottom:0pt;margin-top:108.95pt;mso-position-vertical-relative:page;margin-left:1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>
                          <w:rFonts w:ascii="Tahoma" w:hAnsi="Tahoma" w:cs="Tahoma"/>
                          <w:color w:val="000000"/>
                          <w:w w:val="84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84"/>
                          <w:sz w:val="20"/>
                          <w:szCs w:val="20"/>
                        </w:rPr>
                        <w:t>Spermatophy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5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35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alu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43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lass crustace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ss arachnid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nu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essment te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lasses chilopod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iplopoda</w:t>
      </w:r>
    </w:p>
    <w:p>
      <w:pPr>
        <w:pStyle w:val="Normal"/>
        <w:widowControl w:val="false"/>
        <w:autoSpaceDE w:val="false"/>
        <w:spacing w:lineRule="exact" w:line="43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main characteristic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ss crustace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main characteristic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ss arachnid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wri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wn answers to 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k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main characteristic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lasses diplopoda and chilopoda.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· Stating and describ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in characteristic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ss crustace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Observing, draw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abelling various ty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rustace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Stating and describ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main characteristic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lass arachnid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Observing, drawing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abelling various ty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rachn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earner writes dow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answers to ques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k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 supervis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s when wri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exa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ma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istic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lasses diplopoda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lopod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Observing, draw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abelling diplopod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lopo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i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etween diplopod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lopod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reserved 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ve specime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ustacea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gram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ustacea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ve or preserv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cime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chnid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chart show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chn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chn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ve or preserv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cime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tiped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lliped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tiped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llipede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2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30" w:space="10"/>
            <w:col w:w="1830" w:space="10"/>
            <w:col w:w="3070" w:space="10"/>
            <w:col w:w="2490" w:space="10"/>
            <w:col w:w="227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8294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09295</wp:posOffset>
                </wp:positionH>
                <wp:positionV relativeFrom="page">
                  <wp:posOffset>2382520</wp:posOffset>
                </wp:positionV>
                <wp:extent cx="946658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187.6pt" to="801.2pt,1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09295</wp:posOffset>
                </wp:positionH>
                <wp:positionV relativeFrom="page">
                  <wp:posOffset>3921125</wp:posOffset>
                </wp:positionV>
                <wp:extent cx="946658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308.75pt" to="801.2pt,3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67715</wp:posOffset>
                </wp:positionH>
                <wp:positionV relativeFrom="page">
                  <wp:posOffset>5128895</wp:posOffset>
                </wp:positionV>
                <wp:extent cx="9408160" cy="0"/>
                <wp:effectExtent l="0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03.85pt" to="801.2pt,40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10540</wp:posOffset>
                </wp:positionH>
                <wp:positionV relativeFrom="page">
                  <wp:posOffset>3921125</wp:posOffset>
                </wp:positionV>
                <wp:extent cx="270510" cy="3139440"/>
                <wp:effectExtent l="6350" t="6350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1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944">
                              <a:moveTo>
                                <a:pt x="0" y="4943"/>
                              </a:moveTo>
                              <a:lnTo>
                                <a:pt x="426" y="4943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49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944" path="m0,4943l426,4943l426,0l0,0l0,4943xe" fillcolor="black" stroked="t" o:allowincell="f" style="position:absolute;margin-left:40.2pt;margin-top:308.75pt;width:21.25pt;height:247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9240" cy="2806065"/>
                <wp:effectExtent l="6350" t="6985" r="635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8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419">
                              <a:moveTo>
                                <a:pt x="0" y="4419"/>
                              </a:moveTo>
                              <a:lnTo>
                                <a:pt x="424" y="441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4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419" path="m0,4419l424,4419l424,0l0,0l0,4419xe" fillcolor="black" stroked="t" o:allowincell="f" style="position:absolute;margin-left:40.2pt;margin-top:87.85pt;width:21.15pt;height:220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39090</wp:posOffset>
                </wp:positionH>
                <wp:positionV relativeFrom="page">
                  <wp:posOffset>1981835</wp:posOffset>
                </wp:positionV>
                <wp:extent cx="753110" cy="36258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156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58775</wp:posOffset>
                </wp:positionH>
                <wp:positionV relativeFrom="page">
                  <wp:posOffset>4992370</wp:posOffset>
                </wp:positionV>
                <wp:extent cx="713105" cy="36258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93.1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42900" cy="603250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6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6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6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6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lassiﬁcation Class insect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lassiﬁcation Phylum chordat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ssiﬁcation Class pis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ssiﬁcation Class amphib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ssiﬁcation Class reptil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describe main characteristic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ss insect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state and describe m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istics of phylu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rdat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describe the main characterist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lass pis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describe the main characterist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lass amphibi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le to describe the m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aracteristics of class reptilia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· Stating and describ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in characteristic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ss insect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Observing, draw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abelling various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ect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Stating and describ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in characteristic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ylum chordat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ma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istic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ylum chorda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ma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aracteristics of cla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s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Observing, draw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labelling di</w:t>
      </w:r>
      <w:r>
        <w:rPr>
          <w:rFonts w:cs="Palatino Linotype" w:ascii="Palatino Linotype" w:hAnsi="Palatino Linotype"/>
          <w:color w:val="000000"/>
          <w:w w:val="87"/>
          <w:sz w:val="20"/>
          <w:szCs w:val="20"/>
        </w:rPr>
        <w:t>ﬀ</w:t>
      </w:r>
      <w:r>
        <w:rPr>
          <w:rFonts w:cs="Tahoma" w:ascii="Tahoma" w:hAnsi="Tahoma"/>
          <w:color w:val="000000"/>
          <w:w w:val="87"/>
          <w:sz w:val="20"/>
          <w:szCs w:val="20"/>
        </w:rPr>
        <w:t>erent ty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ﬁ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iating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ony and cartilagin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sh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ma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aracteristics of cla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phib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Observing, draw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abelling various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phibia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main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aracteristics of class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tilia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Observing, drawing and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labelling di</w:t>
      </w:r>
      <w:r>
        <w:rPr>
          <w:rFonts w:cs="Palatino Linotype" w:ascii="Palatino Linotype" w:hAnsi="Palatino Linotype"/>
          <w:color w:val="000000"/>
          <w:w w:val="87"/>
          <w:sz w:val="20"/>
          <w:szCs w:val="20"/>
        </w:rPr>
        <w:t>ﬀ</w:t>
      </w:r>
      <w:r>
        <w:rPr>
          <w:rFonts w:cs="Tahoma" w:ascii="Tahoma" w:hAnsi="Tahoma"/>
          <w:color w:val="000000"/>
          <w:w w:val="87"/>
          <w:sz w:val="20"/>
          <w:szCs w:val="20"/>
        </w:rPr>
        <w:t>erent types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reptil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ive or preserv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pecimens of insec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Wall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agrams of insec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ect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 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 chorda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served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ve specimen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rdat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ve or preserv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cimen of ﬁs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hotographs of bon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cartilagin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s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sh pond or ﬁs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ariu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ve or preserv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cime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phibia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 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phibia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ve or preserved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specimens of reptile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 and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 of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tile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–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–1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–1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8</w:t>
      </w:r>
    </w:p>
    <w:p>
      <w:pPr>
        <w:pStyle w:val="Normal"/>
        <w:widowControl w:val="false"/>
        <w:autoSpaceDE w:val="false"/>
        <w:spacing w:lineRule="exact" w:line="38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9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3150" w:space="10"/>
            <w:col w:w="3030" w:space="10"/>
            <w:col w:w="253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8294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5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13740</wp:posOffset>
                </wp:positionH>
                <wp:positionV relativeFrom="page">
                  <wp:posOffset>2178685</wp:posOffset>
                </wp:positionV>
                <wp:extent cx="9474200" cy="0"/>
                <wp:effectExtent l="0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71.55pt" to="802.15pt,17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02310</wp:posOffset>
                </wp:positionH>
                <wp:positionV relativeFrom="page">
                  <wp:posOffset>3373755</wp:posOffset>
                </wp:positionV>
                <wp:extent cx="948563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65.65pt" to="802.15pt,26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74065</wp:posOffset>
                </wp:positionH>
                <wp:positionV relativeFrom="page">
                  <wp:posOffset>4895215</wp:posOffset>
                </wp:positionV>
                <wp:extent cx="9413875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85.45pt" to="802.15pt,38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10540</wp:posOffset>
                </wp:positionH>
                <wp:positionV relativeFrom="page">
                  <wp:posOffset>1118235</wp:posOffset>
                </wp:positionV>
                <wp:extent cx="267335" cy="2258695"/>
                <wp:effectExtent l="6985" t="6985" r="698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557">
                              <a:moveTo>
                                <a:pt x="0" y="3557"/>
                              </a:moveTo>
                              <a:lnTo>
                                <a:pt x="422" y="3557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35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3557" path="m0,3557l422,3557l422,0l0,0l0,3557xe" fillcolor="black" stroked="t" o:allowincell="f" style="position:absolute;margin-left:40.2pt;margin-top:88.05pt;width:21pt;height:17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10540</wp:posOffset>
                </wp:positionH>
                <wp:positionV relativeFrom="page">
                  <wp:posOffset>3375025</wp:posOffset>
                </wp:positionV>
                <wp:extent cx="268605" cy="3685540"/>
                <wp:effectExtent l="6985" t="6350" r="571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6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804">
                              <a:moveTo>
                                <a:pt x="0" y="5804"/>
                              </a:moveTo>
                              <a:lnTo>
                                <a:pt x="423" y="580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80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804" path="m0,5804l423,5804l423,0l0,0l0,5804xe" fillcolor="black" stroked="t" o:allowincell="f" style="position:absolute;margin-left:40.2pt;margin-top:265.75pt;width:21.1pt;height:290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74065</wp:posOffset>
                </wp:positionH>
                <wp:positionV relativeFrom="page">
                  <wp:posOffset>6138545</wp:posOffset>
                </wp:positionV>
                <wp:extent cx="9413875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83.35pt" to="802.15pt,48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59410</wp:posOffset>
                </wp:positionH>
                <wp:positionV relativeFrom="page">
                  <wp:posOffset>1749425</wp:posOffset>
                </wp:positionV>
                <wp:extent cx="712470" cy="36258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37.7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59410</wp:posOffset>
                </wp:positionH>
                <wp:positionV relativeFrom="page">
                  <wp:posOffset>4719320</wp:posOffset>
                </wp:positionV>
                <wp:extent cx="712470" cy="36258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71.5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 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 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lassiﬁcation Class av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ssiﬁcation Class mammal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lassiﬁcation Dichotomous k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lassiﬁcation Dichotomous k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describe main characterist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lass av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describe main characterist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lass mammali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struct a simple dichotom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ey to identify given organism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mak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use of an already construc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hotomous key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organism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· Stating and describ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in characteristic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ss av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Observing, draw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abelling various bi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ma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aracteristics of cla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ing, dra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labelling variou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structing simp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hotomous k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constructing a simp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chotomous key us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organism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how to use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hotomous k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sing a dichotom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y to identif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ive or preserv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cimens of bird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hotographs of bi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ve or preserv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cime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mon plant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 spec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onstruc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hotomous key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–2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3170" w:space="10"/>
            <w:col w:w="3070" w:space="10"/>
            <w:col w:w="2490" w:space="10"/>
            <w:col w:w="225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roduction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ecology and terms used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y of ec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ng ecology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erms used in the stud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ecolog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er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d in ec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Wall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erms used in ecolog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their deﬁni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50" w:space="10"/>
            <w:col w:w="3070" w:space="10"/>
            <w:col w:w="2490" w:space="10"/>
            <w:col w:w="225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10565</wp:posOffset>
                </wp:positionH>
                <wp:positionV relativeFrom="page">
                  <wp:posOffset>2166620</wp:posOffset>
                </wp:positionV>
                <wp:extent cx="9459595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70.6pt" to="800.75pt,17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9875" cy="1050290"/>
                <wp:effectExtent l="6985" t="6350" r="6350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0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654">
                              <a:moveTo>
                                <a:pt x="0" y="1654"/>
                              </a:moveTo>
                              <a:lnTo>
                                <a:pt x="425" y="1654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165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654" path="m0,1654l425,1654l425,0l0,0l0,1654xe" fillcolor="black" stroked="t" o:allowincell="f" style="position:absolute;margin-left:40.2pt;margin-top:87.9pt;width:21.2pt;height:82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82320</wp:posOffset>
                </wp:positionH>
                <wp:positionV relativeFrom="page">
                  <wp:posOffset>3366135</wp:posOffset>
                </wp:positionV>
                <wp:extent cx="9387840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265.05pt" to="800.75pt,26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67715</wp:posOffset>
                </wp:positionH>
                <wp:positionV relativeFrom="page">
                  <wp:posOffset>4446270</wp:posOffset>
                </wp:positionV>
                <wp:extent cx="9402445" cy="0"/>
                <wp:effectExtent l="0" t="6350" r="63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50.1pt" to="800.75pt,35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67715</wp:posOffset>
                </wp:positionH>
                <wp:positionV relativeFrom="page">
                  <wp:posOffset>5681345</wp:posOffset>
                </wp:positionV>
                <wp:extent cx="9402445" cy="0"/>
                <wp:effectExtent l="0" t="6350" r="63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47.35pt" to="800.75pt,4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10540</wp:posOffset>
                </wp:positionH>
                <wp:positionV relativeFrom="page">
                  <wp:posOffset>5680075</wp:posOffset>
                </wp:positionV>
                <wp:extent cx="269875" cy="1379855"/>
                <wp:effectExtent l="6985" t="6985" r="6350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37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173">
                              <a:moveTo>
                                <a:pt x="0" y="2174"/>
                              </a:moveTo>
                              <a:lnTo>
                                <a:pt x="425" y="2174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217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173" path="m0,2174l425,2174l425,0l0,0l0,2174xe" fillcolor="black" stroked="t" o:allowincell="f" style="position:absolute;margin-left:40.2pt;margin-top:447.25pt;width:21.2pt;height:108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10540</wp:posOffset>
                </wp:positionH>
                <wp:positionV relativeFrom="page">
                  <wp:posOffset>2166620</wp:posOffset>
                </wp:positionV>
                <wp:extent cx="269875" cy="3514725"/>
                <wp:effectExtent l="6985" t="6985" r="6350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5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535">
                              <a:moveTo>
                                <a:pt x="0" y="5536"/>
                              </a:moveTo>
                              <a:lnTo>
                                <a:pt x="425" y="5536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553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535" path="m0,5536l425,5536l425,0l0,0l0,5536xe" fillcolor="black" stroked="t" o:allowincell="f" style="position:absolute;margin-left:40.2pt;margin-top:170.6pt;width:21.2pt;height:276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58775</wp:posOffset>
                </wp:positionH>
                <wp:positionV relativeFrom="page">
                  <wp:posOffset>1143000</wp:posOffset>
                </wp:positionV>
                <wp:extent cx="713105" cy="36258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0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39090</wp:posOffset>
                </wp:positionH>
                <wp:positionV relativeFrom="page">
                  <wp:posOffset>3387090</wp:posOffset>
                </wp:positionV>
                <wp:extent cx="753110" cy="36258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266.6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39090</wp:posOffset>
                </wp:positionH>
                <wp:positionV relativeFrom="page">
                  <wp:posOffset>5833110</wp:posOffset>
                </wp:positionV>
                <wp:extent cx="753110" cy="36258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459.2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alu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Factors a</w:t>
      </w:r>
      <w:r>
        <w:rPr>
          <w:rFonts w:cs="Palatino Linotype" w:ascii="Palatino Linotype" w:hAnsi="Palatino Linotype"/>
          <w:color w:val="000000"/>
          <w:w w:val="97"/>
          <w:sz w:val="20"/>
          <w:szCs w:val="20"/>
        </w:rPr>
        <w:t>ﬀ</w:t>
      </w:r>
      <w:r>
        <w:rPr>
          <w:rFonts w:cs="Tahoma" w:ascii="Tahoma" w:hAnsi="Tahoma"/>
          <w:color w:val="000000"/>
          <w:w w:val="97"/>
          <w:sz w:val="20"/>
          <w:szCs w:val="20"/>
        </w:rPr>
        <w:t>ec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distribution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 in 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syst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gh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Factors a</w:t>
      </w:r>
      <w:r>
        <w:rPr>
          <w:rFonts w:cs="Palatino Linotype" w:ascii="Palatino Linotype" w:hAnsi="Palatino Linotype"/>
          <w:color w:val="000000"/>
          <w:w w:val="97"/>
          <w:sz w:val="20"/>
          <w:szCs w:val="20"/>
        </w:rPr>
        <w:t>ﬀ</w:t>
      </w:r>
      <w:r>
        <w:rPr>
          <w:rFonts w:cs="Tahoma" w:ascii="Tahoma" w:hAnsi="Tahoma"/>
          <w:color w:val="000000"/>
          <w:w w:val="97"/>
          <w:sz w:val="20"/>
          <w:szCs w:val="20"/>
        </w:rPr>
        <w:t>ec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distribu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 in 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syst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mperat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nu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essment te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Factors a</w:t>
      </w:r>
      <w:r>
        <w:rPr>
          <w:rFonts w:cs="Palatino Linotype" w:ascii="Palatino Linotype" w:hAnsi="Palatino Linotype"/>
          <w:color w:val="000000"/>
          <w:w w:val="97"/>
          <w:sz w:val="20"/>
          <w:szCs w:val="20"/>
        </w:rPr>
        <w:t>ﬀ</w:t>
      </w:r>
      <w:r>
        <w:rPr>
          <w:rFonts w:cs="Tahoma" w:ascii="Tahoma" w:hAnsi="Tahoma"/>
          <w:color w:val="000000"/>
          <w:w w:val="97"/>
          <w:sz w:val="20"/>
          <w:szCs w:val="20"/>
        </w:rPr>
        <w:t>ec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distribu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 in 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syst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ainfall and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/>
      </w:pPr>
      <w:r>
        <w:rPr>
          <w:rFonts w:cs="Tahoma" w:ascii="Tahoma" w:hAnsi="Tahoma"/>
          <w:color w:val="000000"/>
          <w:sz w:val="20"/>
          <w:szCs w:val="20"/>
        </w:rPr>
        <w:t>humidity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Factors a</w:t>
      </w:r>
      <w:r>
        <w:rPr>
          <w:rFonts w:cs="Palatino Linotype" w:ascii="Palatino Linotype" w:hAnsi="Palatino Linotype"/>
          <w:color w:val="000000"/>
          <w:w w:val="97"/>
          <w:sz w:val="20"/>
          <w:szCs w:val="20"/>
        </w:rPr>
        <w:t>ﬀ</w:t>
      </w:r>
      <w:r>
        <w:rPr>
          <w:rFonts w:cs="Tahoma" w:ascii="Tahoma" w:hAnsi="Tahoma"/>
          <w:color w:val="000000"/>
          <w:w w:val="97"/>
          <w:sz w:val="20"/>
          <w:szCs w:val="20"/>
        </w:rPr>
        <w:t>ec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distribu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 in 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syst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ind and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mospheric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sure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how light determines distrib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of organisms in an ecosyst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how temperature determ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tribution of organisms in 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syst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wri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wn correct answers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 asked in the te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w rainfall and humidi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ermine the distribu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 in an ecosyst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w wind and atmospheri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1"/>
          <w:sz w:val="20"/>
          <w:szCs w:val="20"/>
        </w:rPr>
        <w:t>pressure a</w:t>
      </w:r>
      <w:r>
        <w:rPr>
          <w:rFonts w:cs="Palatino Linotype" w:ascii="Palatino Linotype" w:hAnsi="Palatino Linotype"/>
          <w:color w:val="000000"/>
          <w:w w:val="81"/>
          <w:sz w:val="20"/>
          <w:szCs w:val="20"/>
        </w:rPr>
        <w:t>ﬀ</w:t>
      </w:r>
      <w:r>
        <w:rPr>
          <w:rFonts w:cs="Tahoma" w:ascii="Tahoma" w:hAnsi="Tahoma"/>
          <w:color w:val="000000"/>
          <w:w w:val="81"/>
          <w:sz w:val="20"/>
          <w:szCs w:val="20"/>
        </w:rPr>
        <w:t>ects the distribu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 in an ecosystem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iscussion on how ligh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termines distributi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organisms in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syst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le of temp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the distribu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organisms in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ecosystem and how it i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sure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 Learner recall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writes down answer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 ask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 supervis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s when wri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exam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le of humidity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ainfall in distribu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organisms in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syst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ho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ind and atmospher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ressure 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 in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cosystem and how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sure them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struments fo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suring ligh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meters 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ir diagram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strume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measu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mperature 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ir diagrams/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thermometer)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pa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struments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suring rainfal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humidity 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ir diagram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struments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measuring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mospheric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sure and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arameters of wind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or their diagrams/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sit to a weather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on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50" w:space="10"/>
            <w:col w:w="1870" w:space="10"/>
            <w:col w:w="305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77875</wp:posOffset>
                </wp:positionH>
                <wp:positionV relativeFrom="page">
                  <wp:posOffset>2157095</wp:posOffset>
                </wp:positionV>
                <wp:extent cx="9411335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69.85pt" to="802.25pt,16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09295</wp:posOffset>
                </wp:positionH>
                <wp:positionV relativeFrom="page">
                  <wp:posOffset>3390265</wp:posOffset>
                </wp:positionV>
                <wp:extent cx="9479915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266.95pt" to="802.25pt,2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20090</wp:posOffset>
                </wp:positionH>
                <wp:positionV relativeFrom="page">
                  <wp:posOffset>5537835</wp:posOffset>
                </wp:positionV>
                <wp:extent cx="9479915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36.05pt" to="803.1pt,43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10540</wp:posOffset>
                </wp:positionH>
                <wp:positionV relativeFrom="page">
                  <wp:posOffset>1113155</wp:posOffset>
                </wp:positionV>
                <wp:extent cx="268605" cy="2276475"/>
                <wp:effectExtent l="7620" t="6985" r="698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7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585">
                              <a:moveTo>
                                <a:pt x="0" y="3585"/>
                              </a:moveTo>
                              <a:lnTo>
                                <a:pt x="424" y="358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5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585" path="m0,3585l424,3585l424,0l0,0l0,3585xe" fillcolor="black" stroked="t" o:allowincell="f" style="position:absolute;margin-left:40.2pt;margin-top:87.65pt;width:21.1pt;height:179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10540</wp:posOffset>
                </wp:positionH>
                <wp:positionV relativeFrom="page">
                  <wp:posOffset>3390265</wp:posOffset>
                </wp:positionV>
                <wp:extent cx="267335" cy="3669030"/>
                <wp:effectExtent l="6985" t="6350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6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5778">
                              <a:moveTo>
                                <a:pt x="0" y="5777"/>
                              </a:moveTo>
                              <a:lnTo>
                                <a:pt x="421" y="5777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577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5778" path="m0,5777l421,5777l421,0l0,0l0,5777xe" fillcolor="black" stroked="t" o:allowincell="f" style="position:absolute;margin-left:40.2pt;margin-top:266.95pt;width:21pt;height:288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72160</wp:posOffset>
                </wp:positionH>
                <wp:positionV relativeFrom="page">
                  <wp:posOffset>4470400</wp:posOffset>
                </wp:positionV>
                <wp:extent cx="9420860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352pt" to="802.55pt,3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39090</wp:posOffset>
                </wp:positionH>
                <wp:positionV relativeFrom="page">
                  <wp:posOffset>1714500</wp:posOffset>
                </wp:positionV>
                <wp:extent cx="753110" cy="36258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134.9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58775</wp:posOffset>
                </wp:positionH>
                <wp:positionV relativeFrom="page">
                  <wp:posOffset>4726305</wp:posOffset>
                </wp:positionV>
                <wp:extent cx="713105" cy="36258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72.1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Factors a</w:t>
      </w:r>
      <w:r>
        <w:rPr>
          <w:rFonts w:cs="Palatino Linotype" w:ascii="Palatino Linotype" w:hAnsi="Palatino Linotype"/>
          <w:color w:val="000000"/>
          <w:w w:val="96"/>
          <w:sz w:val="20"/>
          <w:szCs w:val="20"/>
        </w:rPr>
        <w:t>ﬀ</w:t>
      </w:r>
      <w:r>
        <w:rPr>
          <w:rFonts w:cs="Tahoma" w:ascii="Tahoma" w:hAnsi="Tahoma"/>
          <w:color w:val="000000"/>
          <w:w w:val="96"/>
          <w:sz w:val="20"/>
          <w:szCs w:val="20"/>
        </w:rPr>
        <w:t>ec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distribu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 in 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syst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linity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describe how salinity a</w:t>
      </w:r>
      <w:r>
        <w:rPr>
          <w:rFonts w:cs="Palatino Linotype" w:ascii="Palatino Linotype" w:hAnsi="Palatino Linotype"/>
          <w:color w:val="000000"/>
          <w:w w:val="98"/>
          <w:sz w:val="20"/>
          <w:szCs w:val="20"/>
        </w:rPr>
        <w:t>ﬀ</w:t>
      </w:r>
      <w:r>
        <w:rPr>
          <w:rFonts w:cs="Tahoma" w:ascii="Tahoma" w:hAnsi="Tahoma"/>
          <w:color w:val="000000"/>
          <w:w w:val="98"/>
          <w:sz w:val="20"/>
          <w:szCs w:val="20"/>
        </w:rPr>
        <w:t>ec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distribution of organism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atic ecosystem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escribing how salinit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w w:val="96"/>
          <w:sz w:val="20"/>
          <w:szCs w:val="20"/>
        </w:rPr>
        <w:t>ﬀ</w:t>
      </w:r>
      <w:r>
        <w:rPr>
          <w:rFonts w:cs="Tahoma" w:ascii="Tahoma" w:hAnsi="Tahoma"/>
          <w:color w:val="000000"/>
          <w:w w:val="96"/>
          <w:sz w:val="20"/>
          <w:szCs w:val="20"/>
        </w:rPr>
        <w:t>ects distribu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 in aquat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syst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iscussion on the ro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of salinity in distribu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organisms in aquat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ecosystems and method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measuring salinity</w:t>
      </w:r>
    </w:p>
    <w:p>
      <w:pPr>
        <w:pStyle w:val="Normal"/>
        <w:widowControl w:val="false"/>
        <w:autoSpaceDE w:val="false"/>
        <w:spacing w:lineRule="exact" w:line="44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ocal environmen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Comprehensi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Universal indicator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Secondary Biology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tion and pH scale · Student’s Book 3</w:t>
      </w:r>
    </w:p>
    <w:p>
      <w:pPr>
        <w:pStyle w:val="Normal"/>
        <w:widowControl w:val="false"/>
        <w:autoSpaceDE w:val="false"/>
        <w:spacing w:lineRule="exact" w:line="240"/>
        <w:ind w:left="24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1</w:t>
      </w:r>
    </w:p>
    <w:p>
      <w:pPr>
        <w:pStyle w:val="Normal"/>
        <w:widowControl w:val="false"/>
        <w:autoSpaceDE w:val="false"/>
        <w:spacing w:lineRule="exact" w:line="240"/>
        <w:ind w:left="224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90" w:space="10"/>
            <w:col w:w="1290" w:space="10"/>
            <w:col w:w="1850" w:space="10"/>
            <w:col w:w="3010" w:space="10"/>
            <w:col w:w="2530" w:space="1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5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ctors in 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system and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how they 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tion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ribe how water waves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currents and tides a</w:t>
      </w:r>
      <w:r>
        <w:rPr>
          <w:rFonts w:cs="Palatino Linotype" w:ascii="Palatino Linotype" w:hAnsi="Palatino Linotype"/>
          <w:color w:val="000000"/>
          <w:w w:val="98"/>
          <w:sz w:val="20"/>
          <w:szCs w:val="20"/>
        </w:rPr>
        <w:t>ﬀ</w:t>
      </w:r>
      <w:r>
        <w:rPr>
          <w:rFonts w:cs="Tahoma" w:ascii="Tahoma" w:hAnsi="Tahoma"/>
          <w:color w:val="000000"/>
          <w:w w:val="98"/>
          <w:sz w:val="20"/>
          <w:szCs w:val="20"/>
        </w:rPr>
        <w:t>ect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tion of organism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atic ecosystem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scribing how water   · Local environ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waves, currents and tides · Diagrams of aquatic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 the distribution     proﬁle of lake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organisms in aquatic    ocean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system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1–32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90" w:space="10"/>
            <w:col w:w="1290" w:space="10"/>
            <w:col w:w="1850" w:space="10"/>
            <w:col w:w="3010" w:space="10"/>
            <w:col w:w="47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Factors a</w:t>
      </w:r>
      <w:r>
        <w:rPr>
          <w:rFonts w:cs="Palatino Linotype" w:ascii="Palatino Linotype" w:hAnsi="Palatino Linotype"/>
          <w:color w:val="000000"/>
          <w:w w:val="96"/>
          <w:sz w:val="20"/>
          <w:szCs w:val="20"/>
        </w:rPr>
        <w:t>ﬀ</w:t>
      </w:r>
      <w:r>
        <w:rPr>
          <w:rFonts w:cs="Tahoma" w:ascii="Tahoma" w:hAnsi="Tahoma"/>
          <w:color w:val="000000"/>
          <w:w w:val="96"/>
          <w:sz w:val="20"/>
          <w:szCs w:val="20"/>
        </w:rPr>
        <w:t>ec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distribu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 in 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syst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Edaphic fac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Factors a</w:t>
      </w:r>
      <w:r>
        <w:rPr>
          <w:rFonts w:cs="Palatino Linotype" w:ascii="Palatino Linotype" w:hAnsi="Palatino Linotype"/>
          <w:color w:val="000000"/>
          <w:w w:val="96"/>
          <w:sz w:val="20"/>
          <w:szCs w:val="20"/>
        </w:rPr>
        <w:t>ﬀ</w:t>
      </w:r>
      <w:r>
        <w:rPr>
          <w:rFonts w:cs="Tahoma" w:ascii="Tahoma" w:hAnsi="Tahoma"/>
          <w:color w:val="000000"/>
          <w:w w:val="96"/>
          <w:sz w:val="20"/>
          <w:szCs w:val="20"/>
        </w:rPr>
        <w:t>ec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distribu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 in 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syst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(practical lesson)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describe how edaphic fac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the distribu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 in an ecosyst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easure certain edaphic fac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in samples of di</w:t>
      </w:r>
      <w:r>
        <w:rPr>
          <w:rFonts w:cs="Palatino Linotype" w:ascii="Palatino Linotype" w:hAnsi="Palatino Linotype"/>
          <w:color w:val="000000"/>
          <w:w w:val="99"/>
          <w:sz w:val="20"/>
          <w:szCs w:val="20"/>
        </w:rPr>
        <w:t>ﬀ</w:t>
      </w:r>
      <w:r>
        <w:rPr>
          <w:rFonts w:cs="Tahoma" w:ascii="Tahoma" w:hAnsi="Tahoma"/>
          <w:color w:val="000000"/>
          <w:w w:val="99"/>
          <w:sz w:val="20"/>
          <w:szCs w:val="20"/>
        </w:rPr>
        <w:t>erent soil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scribing ho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edaphic factors a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distribution of organis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n ecosyste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 Discussion on the ro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edaphic factor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distribution of organis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n ecosystem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Measuring soil pH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il water content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sandy clay and loam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il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il sampl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 ty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s of sandy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clay and loamy soi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eighing bala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urce of hea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Universal indicat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aper and pH ch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Funnel, ﬁlter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tton woo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easuring cylinder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90" w:space="10"/>
            <w:col w:w="1850" w:space="10"/>
            <w:col w:w="3010" w:space="10"/>
            <w:col w:w="253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16280</wp:posOffset>
                </wp:positionH>
                <wp:positionV relativeFrom="page">
                  <wp:posOffset>2657475</wp:posOffset>
                </wp:positionV>
                <wp:extent cx="9467850" cy="0"/>
                <wp:effectExtent l="0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09.25pt" to="801.85pt,20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20090</wp:posOffset>
                </wp:positionH>
                <wp:positionV relativeFrom="page">
                  <wp:posOffset>3683635</wp:posOffset>
                </wp:positionV>
                <wp:extent cx="9467850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90.05pt" to="802.1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20090</wp:posOffset>
                </wp:positionH>
                <wp:positionV relativeFrom="page">
                  <wp:posOffset>5078730</wp:posOffset>
                </wp:positionV>
                <wp:extent cx="9467850" cy="0"/>
                <wp:effectExtent l="0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99.9pt" to="802.15pt,39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08635</wp:posOffset>
                </wp:positionH>
                <wp:positionV relativeFrom="page">
                  <wp:posOffset>1113155</wp:posOffset>
                </wp:positionV>
                <wp:extent cx="269875" cy="1544320"/>
                <wp:effectExtent l="6985" t="6350" r="6350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54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432">
                              <a:moveTo>
                                <a:pt x="0" y="2432"/>
                              </a:moveTo>
                              <a:lnTo>
                                <a:pt x="425" y="2432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243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432" path="m0,2432l425,2432l425,0l0,0l0,2432xe" fillcolor="black" stroked="t" o:allowincell="f" style="position:absolute;margin-left:40.05pt;margin-top:87.65pt;width:21.2pt;height:12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10540</wp:posOffset>
                </wp:positionH>
                <wp:positionV relativeFrom="page">
                  <wp:posOffset>2656840</wp:posOffset>
                </wp:positionV>
                <wp:extent cx="268605" cy="4403725"/>
                <wp:effectExtent l="7620" t="6985" r="698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4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935">
                              <a:moveTo>
                                <a:pt x="0" y="6935"/>
                              </a:moveTo>
                              <a:lnTo>
                                <a:pt x="424" y="693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693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935" path="m0,6935l424,6935l424,0l0,0l0,6935xe" fillcolor="black" stroked="t" o:allowincell="f" style="position:absolute;margin-left:40.2pt;margin-top:209.2pt;width:21.1pt;height:346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37820</wp:posOffset>
                </wp:positionH>
                <wp:positionV relativeFrom="page">
                  <wp:posOffset>1348740</wp:posOffset>
                </wp:positionV>
                <wp:extent cx="753110" cy="36258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6pt;margin-top:106.1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88290</wp:posOffset>
                </wp:positionH>
                <wp:positionV relativeFrom="page">
                  <wp:posOffset>4224655</wp:posOffset>
                </wp:positionV>
                <wp:extent cx="854710" cy="36258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46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pt;margin-top:332.6pt;width:67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6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Factors a</w:t>
      </w:r>
      <w:r>
        <w:rPr>
          <w:rFonts w:cs="Palatino Linotype" w:ascii="Palatino Linotype" w:hAnsi="Palatino Linotype"/>
          <w:color w:val="000000"/>
          <w:w w:val="98"/>
          <w:sz w:val="20"/>
          <w:szCs w:val="20"/>
        </w:rPr>
        <w:t>ﬀ</w:t>
      </w:r>
      <w:r>
        <w:rPr>
          <w:rFonts w:cs="Tahoma" w:ascii="Tahoma" w:hAnsi="Tahoma"/>
          <w:color w:val="000000"/>
          <w:w w:val="98"/>
          <w:sz w:val="20"/>
          <w:szCs w:val="20"/>
        </w:rPr>
        <w:t>ec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distribution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 in 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syst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eological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biotic factors</w:t>
      </w:r>
    </w:p>
    <w:p>
      <w:pPr>
        <w:pStyle w:val="Normal"/>
        <w:widowControl w:val="false"/>
        <w:autoSpaceDE w:val="false"/>
        <w:spacing w:lineRule="exact" w:line="239"/>
        <w:ind w:left="24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an ecosyst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Biotic factors in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 ecosystem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describe how geologic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factors a</w:t>
      </w:r>
      <w:r>
        <w:rPr>
          <w:rFonts w:cs="Palatino Linotype" w:ascii="Palatino Linotype" w:hAnsi="Palatino Linotype"/>
          <w:color w:val="000000"/>
          <w:w w:val="87"/>
          <w:sz w:val="20"/>
          <w:szCs w:val="20"/>
        </w:rPr>
        <w:t>ﬀ</w:t>
      </w:r>
      <w:r>
        <w:rPr>
          <w:rFonts w:cs="Tahoma" w:ascii="Tahoma" w:hAnsi="Tahoma"/>
          <w:color w:val="000000"/>
          <w:w w:val="87"/>
          <w:sz w:val="20"/>
          <w:szCs w:val="20"/>
        </w:rPr>
        <w:t>ect the distribu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 in an ecosyst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ribe how other abioti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factors a</w:t>
      </w:r>
      <w:r>
        <w:rPr>
          <w:rFonts w:cs="Palatino Linotype" w:ascii="Palatino Linotype" w:hAnsi="Palatino Linotype"/>
          <w:color w:val="000000"/>
          <w:w w:val="99"/>
          <w:sz w:val="20"/>
          <w:szCs w:val="20"/>
        </w:rPr>
        <w:t>ﬀ</w:t>
      </w:r>
      <w:r>
        <w:rPr>
          <w:rFonts w:cs="Tahoma" w:ascii="Tahoma" w:hAnsi="Tahoma"/>
          <w:color w:val="000000"/>
          <w:w w:val="99"/>
          <w:sz w:val="20"/>
          <w:szCs w:val="20"/>
        </w:rPr>
        <w:t>ect distribu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 in an ecosyst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describe how competition a</w:t>
      </w:r>
      <w:r>
        <w:rPr>
          <w:rFonts w:cs="Palatino Linotype" w:ascii="Palatino Linotype" w:hAnsi="Palatino Linotype"/>
          <w:color w:val="000000"/>
          <w:w w:val="85"/>
          <w:sz w:val="20"/>
          <w:szCs w:val="20"/>
        </w:rPr>
        <w:t>ﬀ</w:t>
      </w:r>
      <w:r>
        <w:rPr>
          <w:rFonts w:cs="Tahoma" w:ascii="Tahoma" w:hAnsi="Tahoma"/>
          <w:color w:val="000000"/>
          <w:w w:val="85"/>
          <w:sz w:val="20"/>
          <w:szCs w:val="20"/>
        </w:rPr>
        <w:t>ec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tribution of organisms in 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system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scribing ho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logical factor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s the distribu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organisms in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syst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ro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geological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the distribu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organisms in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ecosyst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 Describing the e</w:t>
      </w:r>
      <w:r>
        <w:rPr>
          <w:rFonts w:cs="Palatino Linotype" w:ascii="Palatino Linotype" w:hAnsi="Palatino Linotype"/>
          <w:color w:val="000000"/>
          <w:w w:val="99"/>
          <w:sz w:val="20"/>
          <w:szCs w:val="20"/>
        </w:rPr>
        <w:t>ﬀ</w:t>
      </w:r>
      <w:r>
        <w:rPr>
          <w:rFonts w:cs="Tahoma" w:ascii="Tahoma" w:hAnsi="Tahoma"/>
          <w:color w:val="000000"/>
          <w:w w:val="99"/>
          <w:sz w:val="20"/>
          <w:szCs w:val="20"/>
        </w:rPr>
        <w:t>ec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other abiotic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the distribu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ants, oxyg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centrat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ouﬂage and ho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they a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 distribu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organisms in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syst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ho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competition 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distribu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organisms in ecosyst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ho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competition 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distribu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 in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system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s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us landsca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llu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Visit to lo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ial are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istics on stud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e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90" w:space="10"/>
            <w:col w:w="3010" w:space="10"/>
            <w:col w:w="249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80415</wp:posOffset>
                </wp:positionH>
                <wp:positionV relativeFrom="page">
                  <wp:posOffset>2859405</wp:posOffset>
                </wp:positionV>
                <wp:extent cx="9407525" cy="0"/>
                <wp:effectExtent l="635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225.15pt" to="802.15pt,2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74065</wp:posOffset>
                </wp:positionH>
                <wp:positionV relativeFrom="page">
                  <wp:posOffset>4842510</wp:posOffset>
                </wp:positionV>
                <wp:extent cx="9413875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81.3pt" to="802.15pt,38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1744980"/>
                <wp:effectExtent l="7620" t="6350" r="6985" b="69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74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748">
                              <a:moveTo>
                                <a:pt x="0" y="2748"/>
                              </a:moveTo>
                              <a:lnTo>
                                <a:pt x="424" y="274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74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748" path="m0,2748l424,2748l424,0l0,0l0,2748xe" fillcolor="black" stroked="t" o:allowincell="f" style="position:absolute;margin-left:40.2pt;margin-top:87.85pt;width:21.1pt;height:137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11175</wp:posOffset>
                </wp:positionH>
                <wp:positionV relativeFrom="page">
                  <wp:posOffset>2859405</wp:posOffset>
                </wp:positionV>
                <wp:extent cx="269240" cy="4201160"/>
                <wp:effectExtent l="6985" t="6350" r="635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2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6616">
                              <a:moveTo>
                                <a:pt x="0" y="6615"/>
                              </a:moveTo>
                              <a:lnTo>
                                <a:pt x="424" y="661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66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6616" path="m0,6615l424,6615l424,0l0,0l0,6615xe" fillcolor="black" stroked="t" o:allowincell="f" style="position:absolute;margin-left:40.25pt;margin-top:225.15pt;width:21.15pt;height:330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88290</wp:posOffset>
                </wp:positionH>
                <wp:positionV relativeFrom="page">
                  <wp:posOffset>1354455</wp:posOffset>
                </wp:positionV>
                <wp:extent cx="854710" cy="36258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46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pt;margin-top:106.6pt;width:67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88925</wp:posOffset>
                </wp:positionH>
                <wp:positionV relativeFrom="page">
                  <wp:posOffset>4325620</wp:posOffset>
                </wp:positionV>
                <wp:extent cx="855345" cy="36258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53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8pt;margin-top:340.6pt;width:67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/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Biotic factors in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 ecosystem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predation and symbiosis and ho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they a</w:t>
      </w:r>
      <w:r>
        <w:rPr>
          <w:rFonts w:cs="Palatino Linotype" w:ascii="Palatino Linotype" w:hAnsi="Palatino Linotype"/>
          <w:color w:val="000000"/>
          <w:w w:val="96"/>
          <w:sz w:val="20"/>
          <w:szCs w:val="20"/>
        </w:rPr>
        <w:t>ﬀ</w:t>
      </w:r>
      <w:r>
        <w:rPr>
          <w:rFonts w:cs="Tahoma" w:ascii="Tahoma" w:hAnsi="Tahoma"/>
          <w:color w:val="000000"/>
          <w:w w:val="96"/>
          <w:sz w:val="20"/>
          <w:szCs w:val="20"/>
        </w:rPr>
        <w:t>ect the distribu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rganisms in an ecosystem, e.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lichens,leguminous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hizobium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scribing how       · Local environ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predation and symbiosis · Samples of liche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 the distribu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organisms in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syst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pred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ymbiosis an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how they 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organisms in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system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290" w:space="10"/>
            <w:col w:w="1850" w:space="10"/>
            <w:col w:w="3050" w:space="10"/>
            <w:col w:w="47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44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arasitism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prophytism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86"/>
          <w:sz w:val="20"/>
          <w:szCs w:val="20"/>
        </w:rPr>
        <w:t>ﬀ</w:t>
      </w:r>
      <w:r>
        <w:rPr>
          <w:rFonts w:cs="Tahoma" w:ascii="Tahoma" w:hAnsi="Tahoma"/>
          <w:color w:val="000000"/>
          <w:w w:val="86"/>
          <w:sz w:val="20"/>
          <w:szCs w:val="20"/>
        </w:rPr>
        <w:t>erentiate between parasitis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and saprotrophism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ribe how they inﬂue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distribution of organism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an ecosystem, e.g. moul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rganic matter, tick and catt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setse ﬂy and cows.</w:t>
      </w:r>
    </w:p>
    <w:p>
      <w:pPr>
        <w:pStyle w:val="Normal"/>
        <w:widowControl w:val="false"/>
        <w:autoSpaceDE w:val="false"/>
        <w:spacing w:lineRule="exact" w:line="47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iat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sitism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prophitism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ribing how the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uence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organisms in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syst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sitism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protrophism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ir role in distribu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organisms in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system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ve or preserv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cime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parasi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aprophy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 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parasi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aprophyt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50" w:space="10"/>
            <w:col w:w="3050" w:space="10"/>
            <w:col w:w="247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  <w:t>Recycling of mat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and energy ﬂow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 ecosystem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describe the interaction betwe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 in an ecosystem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scribing the        · Local environ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action of organisms 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in an ecosystem         pyramids of bioma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 roles   and numbe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roducers, consume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ecomposers in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syst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struc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yramid of numbe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biomas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7–3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290" w:space="10"/>
            <w:col w:w="1850" w:space="10"/>
            <w:col w:w="3050" w:space="10"/>
            <w:col w:w="47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80415</wp:posOffset>
                </wp:positionH>
                <wp:positionV relativeFrom="page">
                  <wp:posOffset>2904490</wp:posOffset>
                </wp:positionV>
                <wp:extent cx="9407525" cy="0"/>
                <wp:effectExtent l="635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228.7pt" to="802.15pt,22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11175</wp:posOffset>
                </wp:positionH>
                <wp:positionV relativeFrom="page">
                  <wp:posOffset>1115695</wp:posOffset>
                </wp:positionV>
                <wp:extent cx="268605" cy="4097655"/>
                <wp:effectExtent l="7620" t="6985" r="5715" b="69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09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453">
                              <a:moveTo>
                                <a:pt x="0" y="6453"/>
                              </a:moveTo>
                              <a:lnTo>
                                <a:pt x="423" y="645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4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453" path="m0,6453l423,6453l423,0l0,0l0,6453xe" fillcolor="black" stroked="t" o:allowincell="f" style="position:absolute;margin-left:40.25pt;margin-top:87.85pt;width:21.1pt;height:322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80415</wp:posOffset>
                </wp:positionH>
                <wp:positionV relativeFrom="page">
                  <wp:posOffset>5212080</wp:posOffset>
                </wp:positionV>
                <wp:extent cx="9407525" cy="0"/>
                <wp:effectExtent l="635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410.4pt" to="802.15pt,41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11175</wp:posOffset>
                </wp:positionH>
                <wp:positionV relativeFrom="page">
                  <wp:posOffset>5212080</wp:posOffset>
                </wp:positionV>
                <wp:extent cx="268605" cy="1850390"/>
                <wp:effectExtent l="7620" t="6985" r="5715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85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914">
                              <a:moveTo>
                                <a:pt x="0" y="2914"/>
                              </a:moveTo>
                              <a:lnTo>
                                <a:pt x="423" y="291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9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914" path="m0,2914l423,2914l423,0l0,0l0,2914xe" fillcolor="black" stroked="t" o:allowincell="f" style="position:absolute;margin-left:40.25pt;margin-top:410.4pt;width:21.1pt;height:145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88290</wp:posOffset>
                </wp:positionH>
                <wp:positionV relativeFrom="page">
                  <wp:posOffset>2530475</wp:posOffset>
                </wp:positionV>
                <wp:extent cx="855345" cy="36258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53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5pt;margin-top:199.25pt;width:67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88290</wp:posOffset>
                </wp:positionH>
                <wp:positionV relativeFrom="page">
                  <wp:posOffset>5502910</wp:posOffset>
                </wp:positionV>
                <wp:extent cx="855345" cy="36258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53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5pt;margin-top:433.3pt;width:67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5"/>
        <w:ind w:left="15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cycling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matter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nergy ﬂow in 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syst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ycling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te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nergy ﬂow in 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syst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ycling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te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nergy ﬂow in 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system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ole of decomposer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trogen cyc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construct simple food chai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food web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nergy ﬂow in a local ecosyst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and construct food chains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food web of the area.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scribing nitrog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ycl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iscussion on the ro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decomposer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trogen cyc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ing food chai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food web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fo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hains and food web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structing foo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hains and food web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udying energy ﬂow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a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structing fo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hains and food web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rom the area of study</w:t>
      </w:r>
    </w:p>
    <w:p>
      <w:pPr>
        <w:pStyle w:val="Normal"/>
        <w:widowControl w:val="false"/>
        <w:autoSpaceDE w:val="false"/>
        <w:spacing w:lineRule="exact" w:line="42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Wall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trogen cyc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ample of fo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hains and food web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wall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chool compound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1–4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7–3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7–38,</w:t>
      </w:r>
    </w:p>
    <w:p>
      <w:pPr>
        <w:pStyle w:val="Normal"/>
        <w:widowControl w:val="false"/>
        <w:autoSpaceDE w:val="false"/>
        <w:spacing w:lineRule="exact" w:line="240"/>
        <w:ind w:left="75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9–4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70" w:space="10"/>
            <w:col w:w="1830" w:space="10"/>
            <w:col w:w="3090" w:space="10"/>
            <w:col w:w="247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8"/>
        <w:ind w:left="6717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Revision and end of term examination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73430</wp:posOffset>
                </wp:positionH>
                <wp:positionV relativeFrom="page">
                  <wp:posOffset>2202180</wp:posOffset>
                </wp:positionV>
                <wp:extent cx="9427845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73.4pt" to="803.2pt,1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73430</wp:posOffset>
                </wp:positionH>
                <wp:positionV relativeFrom="page">
                  <wp:posOffset>3435350</wp:posOffset>
                </wp:positionV>
                <wp:extent cx="9427845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270.5pt" to="803.2pt,27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144905</wp:posOffset>
                </wp:positionH>
                <wp:positionV relativeFrom="page">
                  <wp:posOffset>4832985</wp:posOffset>
                </wp:positionV>
                <wp:extent cx="8658225" cy="825500"/>
                <wp:effectExtent l="635" t="0" r="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836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5" h="1300">
                              <a:moveTo>
                                <a:pt x="0" y="0"/>
                              </a:moveTo>
                              <a:lnTo>
                                <a:pt x="0" y="1300"/>
                              </a:lnTo>
                              <a:lnTo>
                                <a:pt x="13635" y="1300"/>
                              </a:lnTo>
                              <a:lnTo>
                                <a:pt x="136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35,1300" path="m0,0l0,1300l13635,1300l13635,0l0,0xe" fillcolor="white" stroked="f" o:allowincell="f" style="position:absolute;margin-left:90.15pt;margin-top:380.55pt;width:681.7pt;height:6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7970" cy="3721735"/>
                <wp:effectExtent l="6985" t="6985" r="6985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72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861">
                              <a:moveTo>
                                <a:pt x="0" y="5861"/>
                              </a:moveTo>
                              <a:lnTo>
                                <a:pt x="422" y="5861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58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5861" path="m0,5861l422,5861l422,0l0,0l0,5861xe" fillcolor="black" stroked="t" o:allowincell="f" style="position:absolute;margin-left:40.2pt;margin-top:87.85pt;width:21.05pt;height:29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69620</wp:posOffset>
                </wp:positionH>
                <wp:positionV relativeFrom="page">
                  <wp:posOffset>4839335</wp:posOffset>
                </wp:positionV>
                <wp:extent cx="9413240" cy="0"/>
                <wp:effectExtent l="0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381.05pt" to="801.75pt,3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10540</wp:posOffset>
                </wp:positionH>
                <wp:positionV relativeFrom="page">
                  <wp:posOffset>4839335</wp:posOffset>
                </wp:positionV>
                <wp:extent cx="268605" cy="820420"/>
                <wp:effectExtent l="6985" t="6350" r="5715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82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292">
                              <a:moveTo>
                                <a:pt x="0" y="1291"/>
                              </a:moveTo>
                              <a:lnTo>
                                <a:pt x="423" y="129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29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292" path="m0,1291l423,1291l423,0l0,0l0,1291xe" fillcolor="black" stroked="t" o:allowincell="f" style="position:absolute;margin-left:40.2pt;margin-top:381.05pt;width:21.1pt;height:64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74345</wp:posOffset>
                </wp:positionH>
                <wp:positionV relativeFrom="page">
                  <wp:posOffset>5661660</wp:posOffset>
                </wp:positionV>
                <wp:extent cx="9727565" cy="1408430"/>
                <wp:effectExtent l="1270" t="0" r="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560" cy="140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9" h="2218">
                              <a:moveTo>
                                <a:pt x="0" y="0"/>
                              </a:moveTo>
                              <a:lnTo>
                                <a:pt x="0" y="2218"/>
                              </a:lnTo>
                              <a:lnTo>
                                <a:pt x="15319" y="2218"/>
                              </a:lnTo>
                              <a:lnTo>
                                <a:pt x="153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19,2218" path="m0,0l0,2218l15319,2218l15319,0l0,0xe" fillcolor="white" stroked="f" o:allowincell="f" style="position:absolute;margin-left:37.35pt;margin-top:445.8pt;width:765.9pt;height:11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04190</wp:posOffset>
                </wp:positionH>
                <wp:positionV relativeFrom="page">
                  <wp:posOffset>5658485</wp:posOffset>
                </wp:positionV>
                <wp:extent cx="9678670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45.55pt" to="801.75pt,44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88290</wp:posOffset>
                </wp:positionH>
                <wp:positionV relativeFrom="page">
                  <wp:posOffset>2342515</wp:posOffset>
                </wp:positionV>
                <wp:extent cx="854710" cy="36258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46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pt;margin-top:184.4pt;width:67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07975</wp:posOffset>
                </wp:positionH>
                <wp:positionV relativeFrom="page">
                  <wp:posOffset>4653915</wp:posOffset>
                </wp:positionV>
                <wp:extent cx="814705" cy="36258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66.4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4635500"/>
                <wp:effectExtent l="0" t="0" r="0" b="0"/>
                <wp:wrapNone/>
                <wp:docPr id="2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63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6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43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Two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7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0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Population ec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im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ima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 deﬁne populati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 down characteristic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use of quadrats and transec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 methods of popul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im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capture-recapture method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 estimation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ﬁning popul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Listing characteristic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ing quadrat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ansect (line and belt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ethods of popul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im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iscussion on quadra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and transect method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opulation estima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capture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apture method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opulation estim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Using capture-recap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ethod by estim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total number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ads in a beaker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hoto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ata on popul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me organis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adra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charts wi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ec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2 ropes with 1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val mar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eads of two colou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5–3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6–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30" w:space="10"/>
            <w:col w:w="3070" w:space="10"/>
            <w:col w:w="247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Population ecolog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(practical lesson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im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drat method to estim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opulation of named organis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thin the school compoun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total count, aerial count and aer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photography as other metho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 estim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ing, estimating  · School compou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ecording organisms · Quadra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the school compound · Herb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ing quadrat metho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total count,  · Photo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erial count and aerial     popula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hotography as methods · Local environ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pulation estim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 of popul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im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6–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1310" w:space="10"/>
            <w:col w:w="1830" w:space="10"/>
            <w:col w:w="3070" w:space="10"/>
            <w:col w:w="47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25170</wp:posOffset>
                </wp:positionH>
                <wp:positionV relativeFrom="page">
                  <wp:posOffset>2143125</wp:posOffset>
                </wp:positionV>
                <wp:extent cx="9453245" cy="0"/>
                <wp:effectExtent l="0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68.75pt" to="801.4pt,16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79145</wp:posOffset>
                </wp:positionH>
                <wp:positionV relativeFrom="page">
                  <wp:posOffset>3355975</wp:posOffset>
                </wp:positionV>
                <wp:extent cx="9408795" cy="0"/>
                <wp:effectExtent l="635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264.25pt" to="802.15pt,2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79780</wp:posOffset>
                </wp:positionH>
                <wp:positionV relativeFrom="page">
                  <wp:posOffset>4745355</wp:posOffset>
                </wp:positionV>
                <wp:extent cx="9396095" cy="0"/>
                <wp:effectExtent l="0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73.65pt" to="801.2pt,3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76605</wp:posOffset>
                </wp:positionH>
                <wp:positionV relativeFrom="page">
                  <wp:posOffset>5811520</wp:posOffset>
                </wp:positionV>
                <wp:extent cx="9411335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457.6pt" to="802.15pt,45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11175</wp:posOffset>
                </wp:positionH>
                <wp:positionV relativeFrom="page">
                  <wp:posOffset>1115695</wp:posOffset>
                </wp:positionV>
                <wp:extent cx="266700" cy="4696460"/>
                <wp:effectExtent l="6350" t="6985" r="698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9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7396">
                              <a:moveTo>
                                <a:pt x="0" y="7395"/>
                              </a:moveTo>
                              <a:lnTo>
                                <a:pt x="420" y="7395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73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7396" path="m0,7395l420,7395l420,0l0,0l0,7395xe" fillcolor="black" stroked="t" o:allowincell="f" style="position:absolute;margin-left:40.25pt;margin-top:87.85pt;width:20.95pt;height:369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96875</wp:posOffset>
                </wp:positionH>
                <wp:positionV relativeFrom="page">
                  <wp:posOffset>396875</wp:posOffset>
                </wp:positionV>
                <wp:extent cx="5770880" cy="274320"/>
                <wp:effectExtent l="0" t="0" r="127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8" h="432">
                              <a:moveTo>
                                <a:pt x="0" y="0"/>
                              </a:moveTo>
                              <a:lnTo>
                                <a:pt x="0" y="432"/>
                              </a:lnTo>
                              <a:lnTo>
                                <a:pt x="9089" y="432"/>
                              </a:lnTo>
                              <a:lnTo>
                                <a:pt x="908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8,432" path="m0,0l0,432l9089,432l9089,0l0,0xe" fillcolor="white" stroked="f" o:allowincell="f" style="position:absolute;margin-left:31.25pt;margin-top:31.25pt;width:454.35pt;height:2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13080</wp:posOffset>
                </wp:positionH>
                <wp:positionV relativeFrom="page">
                  <wp:posOffset>5812155</wp:posOffset>
                </wp:positionV>
                <wp:extent cx="264795" cy="1246505"/>
                <wp:effectExtent l="6985" t="7620" r="635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2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1963">
                              <a:moveTo>
                                <a:pt x="0" y="1963"/>
                              </a:moveTo>
                              <a:lnTo>
                                <a:pt x="417" y="1963"/>
                              </a:lnTo>
                              <a:lnTo>
                                <a:pt x="417" y="0"/>
                              </a:lnTo>
                              <a:lnTo>
                                <a:pt x="0" y="0"/>
                              </a:lnTo>
                              <a:lnTo>
                                <a:pt x="0" y="19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1963" path="m0,1963l417,1963l417,0l0,0l0,1963xe" fillcolor="black" stroked="t" o:allowincell="f" style="position:absolute;margin-left:40.4pt;margin-top:457.65pt;width:20.8pt;height:98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60045</wp:posOffset>
                </wp:positionH>
                <wp:positionV relativeFrom="page">
                  <wp:posOffset>2965450</wp:posOffset>
                </wp:positionV>
                <wp:extent cx="713105" cy="36258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233.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61315</wp:posOffset>
                </wp:positionH>
                <wp:positionV relativeFrom="page">
                  <wp:posOffset>5936615</wp:posOffset>
                </wp:positionV>
                <wp:extent cx="713105" cy="36258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pt;margin-top:467.4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971800</wp:posOffset>
                </wp:positionH>
                <wp:positionV relativeFrom="page">
                  <wp:posOffset>368300</wp:posOffset>
                </wp:positionV>
                <wp:extent cx="3220085" cy="281305"/>
                <wp:effectExtent l="0" t="0" r="0" b="0"/>
                <wp:wrapNone/>
                <wp:docPr id="2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Biology Form Thre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  <w:sz w:val="36"/>
                                <w:szCs w:val="36"/>
                              </w:rPr>
                              <w:t>Biolo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22.15pt;mso-wrap-distance-left:9.05pt;mso-wrap-distance-right:9.05pt;mso-wrap-distance-top:0pt;mso-wrap-distance-bottom:0pt;margin-top:29pt;mso-position-vertical-relative:page;margin-left:2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3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>Biology Form Thre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00"/>
                          <w:w w:val="89"/>
                          <w:sz w:val="36"/>
                          <w:szCs w:val="36"/>
                        </w:rPr>
                        <w:t>Bi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3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2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8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1"/>
        <w:ind w:left="157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dapta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rganisms to thei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ta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pta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rganisms to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ta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pta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rganisms to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ta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pta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rganisms to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tats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relat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adaptations of xerophytes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ir habita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rel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adaptations of mesophytes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ir habita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ate the adapt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ydrophytes to their habitats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e, draw and labe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parts of named xerophyte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esophyte and hydrophy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rel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adaptations of halophytes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ir habitats.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ptation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xerophytes to the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ta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ptatio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sophytes to the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ta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ptatio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phytes to the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ta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Observing, draw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abelling structur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xerophytes, mesophy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hydrophyt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ptatio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ophytes to the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ta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ptatio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ophytes to the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tats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iagram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xerophytic 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iagram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sophytic 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iagram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phyt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Hydrophytes such a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yr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Xerophytes such a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ct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Mesophytes such a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ack jac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and le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l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iagram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ophy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chart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ophytes</w:t>
      </w:r>
    </w:p>
    <w:p>
      <w:pPr>
        <w:pStyle w:val="Normal"/>
        <w:widowControl w:val="false"/>
        <w:autoSpaceDE w:val="false"/>
        <w:spacing w:lineRule="exact" w:line="44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2–4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4–4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2–46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4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210" w:space="10"/>
            <w:col w:w="1250" w:space="10"/>
            <w:col w:w="1830" w:space="10"/>
            <w:col w:w="305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1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11835</wp:posOffset>
                </wp:positionH>
                <wp:positionV relativeFrom="page">
                  <wp:posOffset>2218690</wp:posOffset>
                </wp:positionV>
                <wp:extent cx="9474835" cy="0"/>
                <wp:effectExtent l="0" t="6350" r="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174.7pt" to="802.05pt,17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08025</wp:posOffset>
                </wp:positionH>
                <wp:positionV relativeFrom="page">
                  <wp:posOffset>3507105</wp:posOffset>
                </wp:positionV>
                <wp:extent cx="9479280" cy="0"/>
                <wp:effectExtent l="0" t="6350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276.15pt" to="802.1pt,2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20090</wp:posOffset>
                </wp:positionH>
                <wp:positionV relativeFrom="page">
                  <wp:posOffset>5563235</wp:posOffset>
                </wp:positionV>
                <wp:extent cx="9466580" cy="0"/>
                <wp:effectExtent l="0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38.05pt" to="802.05pt,43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11175</wp:posOffset>
                </wp:positionH>
                <wp:positionV relativeFrom="page">
                  <wp:posOffset>1116330</wp:posOffset>
                </wp:positionV>
                <wp:extent cx="267970" cy="4552315"/>
                <wp:effectExtent l="6350" t="6985" r="6985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5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7169">
                              <a:moveTo>
                                <a:pt x="0" y="7169"/>
                              </a:moveTo>
                              <a:lnTo>
                                <a:pt x="422" y="7169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716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7169" path="m0,7169l422,7169l422,0l0,0l0,7169xe" fillcolor="black" stroked="t" o:allowincell="f" style="position:absolute;margin-left:40.25pt;margin-top:87.9pt;width:21.05pt;height:358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10540</wp:posOffset>
                </wp:positionH>
                <wp:positionV relativeFrom="page">
                  <wp:posOffset>5563870</wp:posOffset>
                </wp:positionV>
                <wp:extent cx="266065" cy="1496695"/>
                <wp:effectExtent l="6985" t="6985" r="635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49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2357">
                              <a:moveTo>
                                <a:pt x="0" y="2357"/>
                              </a:moveTo>
                              <a:lnTo>
                                <a:pt x="419" y="2357"/>
                              </a:lnTo>
                              <a:lnTo>
                                <a:pt x="419" y="0"/>
                              </a:lnTo>
                              <a:lnTo>
                                <a:pt x="0" y="0"/>
                              </a:lnTo>
                              <a:lnTo>
                                <a:pt x="0" y="23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2357" path="m0,2357l419,2357l419,0l0,0l0,2357xe" fillcolor="black" stroked="t" o:allowincell="f" style="position:absolute;margin-left:40.2pt;margin-top:438.1pt;width:20.9pt;height:11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60045</wp:posOffset>
                </wp:positionH>
                <wp:positionV relativeFrom="page">
                  <wp:posOffset>2894330</wp:posOffset>
                </wp:positionV>
                <wp:extent cx="712470" cy="36258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5pt;margin-top:227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39090</wp:posOffset>
                </wp:positionH>
                <wp:positionV relativeFrom="page">
                  <wp:posOffset>5775325</wp:posOffset>
                </wp:positionV>
                <wp:extent cx="753110" cy="36258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454.7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0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nvironment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r pol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r pol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d or soi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d or soi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ollution and give exampl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a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various air polluta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discuss the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of a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ollution on the environment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suggest methods of controll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air pollu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various causes of l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discuss the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of l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ollution on human health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ral and urban centre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 suggest methods of controll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d pollution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· Deﬁning pollut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entifying vari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a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polluta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ithin and around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ool compound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dentifying various a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a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escribing various a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 Discussing the e</w:t>
      </w:r>
      <w:r>
        <w:rPr>
          <w:rFonts w:cs="Palatino Linotype" w:ascii="Palatino Linotype" w:hAnsi="Palatino Linotype"/>
          <w:color w:val="000000"/>
          <w:w w:val="86"/>
          <w:sz w:val="20"/>
          <w:szCs w:val="20"/>
        </w:rPr>
        <w:t>ﬀ</w:t>
      </w:r>
      <w:r>
        <w:rPr>
          <w:rFonts w:cs="Tahoma" w:ascii="Tahoma" w:hAnsi="Tahoma"/>
          <w:color w:val="000000"/>
          <w:w w:val="86"/>
          <w:sz w:val="20"/>
          <w:szCs w:val="20"/>
        </w:rPr>
        <w:t>ec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ir pollution on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alth and anim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uggesting method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trolling air pol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ﬁcat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ption of vari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auses of land pol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w w:val="86"/>
          <w:sz w:val="20"/>
          <w:szCs w:val="20"/>
        </w:rPr>
        <w:t>ﬀ</w:t>
      </w:r>
      <w:r>
        <w:rPr>
          <w:rFonts w:cs="Tahoma" w:ascii="Tahoma" w:hAnsi="Tahoma"/>
          <w:color w:val="000000"/>
          <w:w w:val="86"/>
          <w:sz w:val="20"/>
          <w:szCs w:val="20"/>
        </w:rPr>
        <w:t>ects of land pollu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human health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Suggesting method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ontrolling l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ed are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of a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 visit to the lo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ial are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ed lan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ed land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4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7–5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7–5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2–5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50" w:space="10"/>
            <w:col w:w="305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67715</wp:posOffset>
                </wp:positionH>
                <wp:positionV relativeFrom="page">
                  <wp:posOffset>2141220</wp:posOffset>
                </wp:positionV>
                <wp:extent cx="9420225" cy="0"/>
                <wp:effectExtent l="0" t="6350" r="635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68.6pt" to="802.15pt,16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07390</wp:posOffset>
                </wp:positionH>
                <wp:positionV relativeFrom="page">
                  <wp:posOffset>3244215</wp:posOffset>
                </wp:positionV>
                <wp:extent cx="9480550" cy="0"/>
                <wp:effectExtent l="0" t="6350" r="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255.45pt" to="802.15pt,25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12470</wp:posOffset>
                </wp:positionH>
                <wp:positionV relativeFrom="page">
                  <wp:posOffset>4452620</wp:posOffset>
                </wp:positionV>
                <wp:extent cx="9475470" cy="0"/>
                <wp:effectExtent l="0" t="6350" r="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350.6pt" to="802.15pt,35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74065</wp:posOffset>
                </wp:positionH>
                <wp:positionV relativeFrom="page">
                  <wp:posOffset>5474970</wp:posOffset>
                </wp:positionV>
                <wp:extent cx="9413875" cy="0"/>
                <wp:effectExtent l="0" t="6350" r="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31.1pt" to="802.15pt,43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3337560"/>
                <wp:effectExtent l="7620" t="6985" r="6985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3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256">
                              <a:moveTo>
                                <a:pt x="0" y="5256"/>
                              </a:moveTo>
                              <a:lnTo>
                                <a:pt x="424" y="525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25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256" path="m0,5256l424,5256l424,0l0,0l0,5256xe" fillcolor="black" stroked="t" o:allowincell="f" style="position:absolute;margin-left:40.2pt;margin-top:87.8pt;width:21.1pt;height:262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10540</wp:posOffset>
                </wp:positionH>
                <wp:positionV relativeFrom="page">
                  <wp:posOffset>4452620</wp:posOffset>
                </wp:positionV>
                <wp:extent cx="268605" cy="2607310"/>
                <wp:effectExtent l="6985" t="6350" r="5715" b="762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0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106">
                              <a:moveTo>
                                <a:pt x="0" y="4107"/>
                              </a:moveTo>
                              <a:lnTo>
                                <a:pt x="423" y="410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1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106" path="m0,4107l423,4107l423,0l0,0l0,4107xe" fillcolor="black" stroked="t" o:allowincell="f" style="position:absolute;margin-left:40.2pt;margin-top:350.6pt;width:21.1pt;height:205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58775</wp:posOffset>
                </wp:positionH>
                <wp:positionV relativeFrom="page">
                  <wp:posOffset>2285365</wp:posOffset>
                </wp:positionV>
                <wp:extent cx="713105" cy="36258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79.9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58775</wp:posOffset>
                </wp:positionH>
                <wp:positionV relativeFrom="page">
                  <wp:posOffset>5257800</wp:posOffset>
                </wp:positionV>
                <wp:extent cx="713105" cy="36258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14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alu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ater pol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 pol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nu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essment te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Human diseas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the various caus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 pollu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bserve and describe the ty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of environmental pollution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rban centr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 discuss the e</w:t>
      </w:r>
      <w:r>
        <w:rPr>
          <w:rFonts w:cs="Palatino Linotype" w:ascii="Palatino Linotype" w:hAnsi="Palatino Linotype"/>
          <w:color w:val="000000"/>
          <w:w w:val="96"/>
          <w:sz w:val="20"/>
          <w:szCs w:val="20"/>
        </w:rPr>
        <w:t>ﬀ</w:t>
      </w:r>
      <w:r>
        <w:rPr>
          <w:rFonts w:cs="Tahoma" w:ascii="Tahoma" w:hAnsi="Tahoma"/>
          <w:color w:val="000000"/>
          <w:w w:val="96"/>
          <w:sz w:val="20"/>
          <w:szCs w:val="20"/>
        </w:rPr>
        <w:t>ects of wat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ollution on human health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ural and urban centr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other organism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ggest method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controlling water pollution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wri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down answers to questions ask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the tes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dentify symptoms of choler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yphoid fever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state methods of transmissi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ggest control measure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Identify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ribing vari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uses of wat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cursion to local urb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tre, identify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various form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ion the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ation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identiﬁcation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s of pollution a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l urban centr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of wat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ion on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ealth and other liv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ggesting method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ontrolling wat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earner to recall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rite down answer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questions ask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 to supervi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s in the exa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ptoms, method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ransmiss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trol of cholera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phoid fever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ed wat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urban cent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olluted environ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Photographs of wat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ed are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pa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yllabu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such as schoo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rse)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Journals, periodicals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newspaper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brary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0–5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7–5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0–5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5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3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3–5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70" w:space="10"/>
            <w:col w:w="1790" w:space="10"/>
            <w:col w:w="305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11200</wp:posOffset>
                </wp:positionH>
                <wp:positionV relativeFrom="page">
                  <wp:posOffset>3552190</wp:posOffset>
                </wp:positionV>
                <wp:extent cx="9476740" cy="0"/>
                <wp:effectExtent l="0" t="6350" r="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9.7pt" to="802.15pt,27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702310</wp:posOffset>
                </wp:positionH>
                <wp:positionV relativeFrom="page">
                  <wp:posOffset>4911090</wp:posOffset>
                </wp:positionV>
                <wp:extent cx="9479915" cy="0"/>
                <wp:effectExtent l="0" t="6350" r="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86.7pt" to="801.7pt,38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02310</wp:posOffset>
                </wp:positionH>
                <wp:positionV relativeFrom="page">
                  <wp:posOffset>5960745</wp:posOffset>
                </wp:positionV>
                <wp:extent cx="9479915" cy="0"/>
                <wp:effectExtent l="0" t="6350" r="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69.35pt" to="801.7pt,4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10540</wp:posOffset>
                </wp:positionH>
                <wp:positionV relativeFrom="page">
                  <wp:posOffset>3550920</wp:posOffset>
                </wp:positionV>
                <wp:extent cx="268605" cy="3509010"/>
                <wp:effectExtent l="6985" t="6350" r="5715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50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526">
                              <a:moveTo>
                                <a:pt x="0" y="5526"/>
                              </a:moveTo>
                              <a:lnTo>
                                <a:pt x="423" y="552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52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526" path="m0,5526l423,5526l423,0l0,0l0,5526xe" fillcolor="black" stroked="t" o:allowincell="f" style="position:absolute;margin-left:40.2pt;margin-top:279.6pt;width:21.1pt;height:276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67970" cy="2435225"/>
                <wp:effectExtent l="6985" t="6985" r="698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43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835">
                              <a:moveTo>
                                <a:pt x="0" y="3835"/>
                              </a:moveTo>
                              <a:lnTo>
                                <a:pt x="422" y="3835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383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3835" path="m0,3835l422,3835l422,0l0,0l0,3835xe" fillcolor="black" stroked="t" o:allowincell="f" style="position:absolute;margin-left:40.2pt;margin-top:87.95pt;width:21.05pt;height:191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79145</wp:posOffset>
                </wp:positionH>
                <wp:positionV relativeFrom="page">
                  <wp:posOffset>2153920</wp:posOffset>
                </wp:positionV>
                <wp:extent cx="9408795" cy="0"/>
                <wp:effectExtent l="635" t="6350" r="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69.6pt" to="802.15pt,1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59410</wp:posOffset>
                </wp:positionH>
                <wp:positionV relativeFrom="page">
                  <wp:posOffset>1836420</wp:posOffset>
                </wp:positionV>
                <wp:extent cx="712470" cy="36258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44.5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59410</wp:posOffset>
                </wp:positionH>
                <wp:positionV relativeFrom="page">
                  <wp:posOffset>4807585</wp:posOffset>
                </wp:positionV>
                <wp:extent cx="712470" cy="36258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78.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logy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3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3"/>
          <w:sz w:val="20"/>
          <w:szCs w:val="20"/>
        </w:rPr>
        <w:t>Protozoan dise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Protozoan dise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Diseases caused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matod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Diseases caused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tihelminth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cause, symptoms, metho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of transmission and control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ari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identify the cause, symptom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d methods of transmiss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oebic dysentery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ggest control method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oebic dysenter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cause, symptoms, metho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of transmission and control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cariosi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use, symptoms, metho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mission and control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istosomiasi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use, symptoms,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miss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ol of malar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use, symptoms,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miss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ol of amoeb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ysente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uses, symptom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miss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ol of ascario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ause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ptoms, method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ransmiss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control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istosomiasi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(such as school nurse)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Journals, periodical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and newspaper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br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chart on lif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ycle of fema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opheles mosquit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(such as school nurse)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Journals, periodicals,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chart on lif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cycle of</w:t>
      </w:r>
      <w:r>
        <w:rPr>
          <w:rFonts w:cs="Tahoma" w:ascii="Tahoma" w:hAnsi="Tahoma"/>
          <w:i/>
          <w:iCs/>
          <w:color w:val="000000"/>
          <w:w w:val="89"/>
          <w:sz w:val="20"/>
          <w:szCs w:val="20"/>
        </w:rPr>
        <w:t xml:space="preserve"> Entamoeb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hystolitic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(such as school nurse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Journals, periodical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chart on lif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cycle of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Ascari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lumbricoid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Resource person (lik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ool nurse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Journals, periodical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chart on lif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cycle of</w:t>
      </w:r>
      <w:r>
        <w:rPr>
          <w:rFonts w:cs="Tahoma" w:ascii="Tahoma" w:hAnsi="Tahoma"/>
          <w:i/>
          <w:iCs/>
          <w:color w:val="000000"/>
          <w:w w:val="89"/>
          <w:sz w:val="20"/>
          <w:szCs w:val="20"/>
        </w:rPr>
        <w:t xml:space="preserve"> Schistosoma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4–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5–5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790" w:space="10"/>
            <w:col w:w="3150" w:space="10"/>
            <w:col w:w="247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20090</wp:posOffset>
                </wp:positionH>
                <wp:positionV relativeFrom="page">
                  <wp:posOffset>2549525</wp:posOffset>
                </wp:positionV>
                <wp:extent cx="9467850" cy="0"/>
                <wp:effectExtent l="0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0.75pt" to="802.15pt,20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708025</wp:posOffset>
                </wp:positionH>
                <wp:positionV relativeFrom="page">
                  <wp:posOffset>3886835</wp:posOffset>
                </wp:positionV>
                <wp:extent cx="9479915" cy="0"/>
                <wp:effectExtent l="0" t="635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306.05pt" to="802.15pt,30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1433830"/>
                <wp:effectExtent l="6985" t="6350" r="5715" b="69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4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258">
                              <a:moveTo>
                                <a:pt x="0" y="2258"/>
                              </a:moveTo>
                              <a:lnTo>
                                <a:pt x="423" y="225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25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258" path="m0,2258l423,2258l423,0l0,0l0,2258xe" fillcolor="black" stroked="t" o:allowincell="f" style="position:absolute;margin-left:40.2pt;margin-top:87.85pt;width:21.1pt;height:112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11175</wp:posOffset>
                </wp:positionH>
                <wp:positionV relativeFrom="page">
                  <wp:posOffset>2550795</wp:posOffset>
                </wp:positionV>
                <wp:extent cx="268605" cy="4509770"/>
                <wp:effectExtent l="7620" t="6350" r="571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50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102">
                              <a:moveTo>
                                <a:pt x="0" y="7102"/>
                              </a:moveTo>
                              <a:lnTo>
                                <a:pt x="423" y="710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1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102" path="m0,7102l423,7102l423,0l0,0l0,7102xe" fillcolor="black" stroked="t" o:allowincell="f" style="position:absolute;margin-left:40.25pt;margin-top:200.85pt;width:21.1pt;height:355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777240</wp:posOffset>
                </wp:positionH>
                <wp:positionV relativeFrom="page">
                  <wp:posOffset>5285740</wp:posOffset>
                </wp:positionV>
                <wp:extent cx="9410700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16.2pt" to="802.15pt,4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38455</wp:posOffset>
                </wp:positionH>
                <wp:positionV relativeFrom="page">
                  <wp:posOffset>1295400</wp:posOffset>
                </wp:positionV>
                <wp:extent cx="753745" cy="36258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8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102pt;width:59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39725</wp:posOffset>
                </wp:positionH>
                <wp:positionV relativeFrom="page">
                  <wp:posOffset>4268470</wp:posOffset>
                </wp:positionV>
                <wp:extent cx="753110" cy="36258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5pt;margin-top:336.0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production Signiﬁcance of</w:t>
      </w:r>
    </w:p>
    <w:p>
      <w:pPr>
        <w:pStyle w:val="Normal"/>
        <w:widowControl w:val="false"/>
        <w:autoSpaceDE w:val="false"/>
        <w:spacing w:lineRule="exact" w:line="240"/>
        <w:ind w:left="13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Concepts of</w:t>
      </w:r>
    </w:p>
    <w:p>
      <w:pPr>
        <w:pStyle w:val="Normal"/>
        <w:widowControl w:val="false"/>
        <w:autoSpaceDE w:val="false"/>
        <w:spacing w:lineRule="exact" w:line="240"/>
        <w:ind w:left="13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Mito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Mito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Signiﬁcance of</w:t>
      </w:r>
    </w:p>
    <w:p>
      <w:pPr>
        <w:pStyle w:val="Normal"/>
        <w:widowControl w:val="false"/>
        <w:autoSpaceDE w:val="false"/>
        <w:spacing w:lineRule="exact" w:line="240"/>
        <w:ind w:left="13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tosi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ﬁne reproduction and st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s importanc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 di</w:t>
      </w:r>
      <w:r>
        <w:rPr>
          <w:rFonts w:cs="Palatino Linotype" w:ascii="Palatino Linotype" w:hAnsi="Palatino Linotype"/>
          <w:color w:val="000000"/>
          <w:w w:val="88"/>
          <w:sz w:val="20"/>
          <w:szCs w:val="20"/>
        </w:rPr>
        <w:t>ﬀ</w:t>
      </w:r>
      <w:r>
        <w:rPr>
          <w:rFonts w:cs="Tahoma" w:ascii="Tahoma" w:hAnsi="Tahoma"/>
          <w:color w:val="000000"/>
          <w:w w:val="88"/>
          <w:sz w:val="20"/>
          <w:szCs w:val="20"/>
        </w:rPr>
        <w:t>erentiate between asexu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exual reproduction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earance and loc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omosom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mitos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describe chromosome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 during mitosi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obser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stages of mitosis in prepar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lides or chart or electr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crograph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he signiﬁcance of mitosi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 Deﬁning reproduc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 Di</w:t>
      </w:r>
      <w:r>
        <w:rPr>
          <w:rFonts w:cs="Palatino Linotype" w:ascii="Palatino Linotype" w:hAnsi="Palatino Linotype"/>
          <w:color w:val="000000"/>
          <w:w w:val="88"/>
          <w:sz w:val="20"/>
          <w:szCs w:val="20"/>
        </w:rPr>
        <w:t>ﬀ</w:t>
      </w:r>
      <w:r>
        <w:rPr>
          <w:rFonts w:cs="Tahoma" w:ascii="Tahoma" w:hAnsi="Tahoma"/>
          <w:color w:val="000000"/>
          <w:w w:val="88"/>
          <w:sz w:val="20"/>
          <w:szCs w:val="20"/>
        </w:rPr>
        <w:t>erentiating betwee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exual and sexu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ating the importa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reproduc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ing appeara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loc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omosom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l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omosomes us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sticin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 Drawing and labell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omosom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ng mitosi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description of the stag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mitos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p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romosome move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mitosi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Observing and dra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cells at di</w:t>
      </w:r>
      <w:r>
        <w:rPr>
          <w:rFonts w:cs="Palatino Linotype" w:ascii="Palatino Linotype" w:hAnsi="Palatino Linotype"/>
          <w:color w:val="000000"/>
          <w:w w:val="88"/>
          <w:sz w:val="20"/>
          <w:szCs w:val="20"/>
        </w:rPr>
        <w:t>ﬀ</w:t>
      </w:r>
      <w:r>
        <w:rPr>
          <w:rFonts w:cs="Tahoma" w:ascii="Tahoma" w:hAnsi="Tahoma"/>
          <w:color w:val="000000"/>
          <w:w w:val="88"/>
          <w:sz w:val="20"/>
          <w:szCs w:val="20"/>
        </w:rPr>
        <w:t>erent stag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of mitosis in prepar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lides, chart or electr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cr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ating the signiﬁca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mitosi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signiﬁcance of mitosi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Wall chart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iﬁcance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omosom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micr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Plasticine (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ours)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ila pap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Wall chart on mitos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micr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se of mo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astici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pared slid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(squashed onion tips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ght microsco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cel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undergoing mitos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hotomicrograph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tosi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stag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tosi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4,10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4–6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5–6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6–6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3170" w:space="10"/>
            <w:col w:w="3050" w:space="10"/>
            <w:col w:w="253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8294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79780</wp:posOffset>
                </wp:positionH>
                <wp:positionV relativeFrom="page">
                  <wp:posOffset>2184400</wp:posOffset>
                </wp:positionV>
                <wp:extent cx="9402445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72pt" to="801.7pt,1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79780</wp:posOffset>
                </wp:positionH>
                <wp:positionV relativeFrom="page">
                  <wp:posOffset>3546475</wp:posOffset>
                </wp:positionV>
                <wp:extent cx="9402445" cy="0"/>
                <wp:effectExtent l="0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79.25pt" to="801.7pt,27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79780</wp:posOffset>
                </wp:positionH>
                <wp:positionV relativeFrom="page">
                  <wp:posOffset>4601845</wp:posOffset>
                </wp:positionV>
                <wp:extent cx="9402445" cy="0"/>
                <wp:effectExtent l="0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62.35pt" to="801.7pt,36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79780</wp:posOffset>
                </wp:positionH>
                <wp:positionV relativeFrom="page">
                  <wp:posOffset>5825490</wp:posOffset>
                </wp:positionV>
                <wp:extent cx="9402445" cy="0"/>
                <wp:effectExtent l="0" t="6350" r="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58.7pt" to="801.7pt,45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7335" cy="1068705"/>
                <wp:effectExtent l="6985" t="6985" r="6985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0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1683">
                              <a:moveTo>
                                <a:pt x="0" y="1684"/>
                              </a:moveTo>
                              <a:lnTo>
                                <a:pt x="422" y="1684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68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1683" path="m0,1684l422,1684l422,0l0,0l0,1684xe" fillcolor="black" stroked="t" o:allowincell="f" style="position:absolute;margin-left:40.2pt;margin-top:87.9pt;width:21pt;height:84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10540</wp:posOffset>
                </wp:positionH>
                <wp:positionV relativeFrom="page">
                  <wp:posOffset>5824855</wp:posOffset>
                </wp:positionV>
                <wp:extent cx="267970" cy="1235710"/>
                <wp:effectExtent l="6985" t="6350" r="698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2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946">
                              <a:moveTo>
                                <a:pt x="0" y="1945"/>
                              </a:moveTo>
                              <a:lnTo>
                                <a:pt x="422" y="1945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94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946" path="m0,1945l422,1945l422,0l0,0l0,1945xe" fillcolor="black" stroked="t" o:allowincell="f" style="position:absolute;margin-left:40.2pt;margin-top:458.65pt;width:21.05pt;height:97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11810</wp:posOffset>
                </wp:positionH>
                <wp:positionV relativeFrom="page">
                  <wp:posOffset>2183130</wp:posOffset>
                </wp:positionV>
                <wp:extent cx="267970" cy="3641090"/>
                <wp:effectExtent l="6985" t="6985" r="6985" b="762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6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734">
                              <a:moveTo>
                                <a:pt x="0" y="5735"/>
                              </a:moveTo>
                              <a:lnTo>
                                <a:pt x="422" y="5735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573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5734" path="m0,5735l422,5735l422,0l0,0l0,5735xe" fillcolor="black" stroked="t" o:allowincell="f" style="position:absolute;margin-left:40.3pt;margin-top:171.9pt;width:21.05pt;height:286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39090</wp:posOffset>
                </wp:positionH>
                <wp:positionV relativeFrom="page">
                  <wp:posOffset>1113790</wp:posOffset>
                </wp:positionV>
                <wp:extent cx="753110" cy="36258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87.6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39725</wp:posOffset>
                </wp:positionH>
                <wp:positionV relativeFrom="page">
                  <wp:posOffset>3465830</wp:posOffset>
                </wp:positionV>
                <wp:extent cx="753110" cy="36322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272.9pt;width:59.2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38455</wp:posOffset>
                </wp:positionH>
                <wp:positionV relativeFrom="page">
                  <wp:posOffset>5905500</wp:posOffset>
                </wp:positionV>
                <wp:extent cx="753745" cy="36258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8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465pt;width:59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90" w:space="1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6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6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production Meio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Meio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Reproduction Signiﬁcance</w:t>
      </w:r>
    </w:p>
    <w:p>
      <w:pPr>
        <w:pStyle w:val="Normal"/>
        <w:widowControl w:val="false"/>
        <w:autoSpaceDE w:val="false"/>
        <w:spacing w:lineRule="exact" w:line="240"/>
        <w:ind w:left="13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meiosis in</w:t>
      </w:r>
    </w:p>
    <w:p>
      <w:pPr>
        <w:pStyle w:val="Normal"/>
        <w:widowControl w:val="false"/>
        <w:autoSpaceDE w:val="false"/>
        <w:spacing w:lineRule="exact" w:line="240"/>
        <w:ind w:left="13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Reproduction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iating</w:t>
      </w:r>
    </w:p>
    <w:p>
      <w:pPr>
        <w:pStyle w:val="Normal"/>
        <w:widowControl w:val="false"/>
        <w:autoSpaceDE w:val="false"/>
        <w:spacing w:lineRule="exact" w:line="240"/>
        <w:ind w:left="13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tween mitosis</w:t>
      </w:r>
    </w:p>
    <w:p>
      <w:pPr>
        <w:pStyle w:val="Normal"/>
        <w:widowControl w:val="false"/>
        <w:autoSpaceDE w:val="false"/>
        <w:spacing w:lineRule="exact" w:line="240"/>
        <w:ind w:left="13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meiosi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meiosi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escribe stages of meiosi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he chromosome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movement during meiosi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obser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ages of meiosis in anther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ﬂowe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signiﬁcance of meiosi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2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82"/>
          <w:sz w:val="20"/>
          <w:szCs w:val="20"/>
        </w:rPr>
        <w:t>ﬀ</w:t>
      </w:r>
      <w:r>
        <w:rPr>
          <w:rFonts w:cs="Tahoma" w:ascii="Tahoma" w:hAnsi="Tahoma"/>
          <w:color w:val="000000"/>
          <w:w w:val="82"/>
          <w:sz w:val="20"/>
          <w:szCs w:val="20"/>
        </w:rPr>
        <w:t>erentiate between mitosi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iosi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ﬁning meiosi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describing various stage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meios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ing chromosom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 in meio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ing, identify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and drawing stag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meiosis as seen in an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cells under a microscop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Stating the signiﬁca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meiosi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signiﬁcance of meiosi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c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ilarities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tosis and meiosis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· Chart showing stag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meios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micr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Plastic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ila pap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ture ﬂower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hibiscus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Solan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incanum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rosco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Chart showing stag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meios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micr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on mitosi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meiosi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7–70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4–105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3210" w:space="10"/>
            <w:col w:w="2990" w:space="10"/>
            <w:col w:w="2590" w:space="10"/>
            <w:col w:w="22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alu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nu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essment te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wri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correct answers to 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ked in the tes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earner to recall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rite down answer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 ask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eacher supervises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in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pa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4–1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70" w:space="10"/>
            <w:col w:w="2990" w:space="10"/>
            <w:col w:w="2590" w:space="10"/>
            <w:col w:w="22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779780</wp:posOffset>
                </wp:positionH>
                <wp:positionV relativeFrom="page">
                  <wp:posOffset>2257425</wp:posOffset>
                </wp:positionV>
                <wp:extent cx="9402445" cy="0"/>
                <wp:effectExtent l="0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77.75pt" to="801.7pt,17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779780</wp:posOffset>
                </wp:positionH>
                <wp:positionV relativeFrom="page">
                  <wp:posOffset>3449955</wp:posOffset>
                </wp:positionV>
                <wp:extent cx="9402445" cy="0"/>
                <wp:effectExtent l="0" t="6350" r="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71.65pt" to="801.7pt,27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779780</wp:posOffset>
                </wp:positionH>
                <wp:positionV relativeFrom="page">
                  <wp:posOffset>4662170</wp:posOffset>
                </wp:positionV>
                <wp:extent cx="9402445" cy="0"/>
                <wp:effectExtent l="0" t="6350" r="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67.1pt" to="801.7pt,36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779780</wp:posOffset>
                </wp:positionH>
                <wp:positionV relativeFrom="page">
                  <wp:posOffset>5897880</wp:posOffset>
                </wp:positionV>
                <wp:extent cx="9402445" cy="0"/>
                <wp:effectExtent l="0" t="6350" r="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64.4pt" to="801.7pt,46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10540</wp:posOffset>
                </wp:positionH>
                <wp:positionV relativeFrom="page">
                  <wp:posOffset>1117600</wp:posOffset>
                </wp:positionV>
                <wp:extent cx="267970" cy="2332355"/>
                <wp:effectExtent l="6985" t="6985" r="6985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33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673">
                              <a:moveTo>
                                <a:pt x="0" y="3673"/>
                              </a:moveTo>
                              <a:lnTo>
                                <a:pt x="422" y="3673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367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3673" path="m0,3673l422,3673l422,0l0,0l0,3673xe" fillcolor="black" stroked="t" o:allowincell="f" style="position:absolute;margin-left:40.2pt;margin-top:88pt;width:21.05pt;height:183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11175</wp:posOffset>
                </wp:positionH>
                <wp:positionV relativeFrom="page">
                  <wp:posOffset>3449320</wp:posOffset>
                </wp:positionV>
                <wp:extent cx="267970" cy="3611245"/>
                <wp:effectExtent l="6350" t="6985" r="6985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6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687">
                              <a:moveTo>
                                <a:pt x="0" y="5687"/>
                              </a:moveTo>
                              <a:lnTo>
                                <a:pt x="422" y="5687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56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5687" path="m0,5687l422,5687l422,0l0,0l0,5687xe" fillcolor="black" stroked="t" o:allowincell="f" style="position:absolute;margin-left:40.25pt;margin-top:271.6pt;width:21.05pt;height:284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39090</wp:posOffset>
                </wp:positionH>
                <wp:positionV relativeFrom="page">
                  <wp:posOffset>1746250</wp:posOffset>
                </wp:positionV>
                <wp:extent cx="753745" cy="36258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8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5pt;margin-top:137.5pt;width:59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40360</wp:posOffset>
                </wp:positionH>
                <wp:positionV relativeFrom="page">
                  <wp:posOffset>4718050</wp:posOffset>
                </wp:positionV>
                <wp:extent cx="753110" cy="36258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371.4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3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8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6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production Asexual</w:t>
      </w:r>
    </w:p>
    <w:p>
      <w:pPr>
        <w:pStyle w:val="Normal"/>
        <w:widowControl w:val="false"/>
        <w:autoSpaceDE w:val="false"/>
        <w:spacing w:lineRule="exact" w:line="240"/>
        <w:ind w:left="135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</w:t>
      </w:r>
    </w:p>
    <w:p>
      <w:pPr>
        <w:pStyle w:val="Normal"/>
        <w:widowControl w:val="false"/>
        <w:autoSpaceDE w:val="false"/>
        <w:spacing w:lineRule="exact" w:line="479"/>
        <w:ind w:left="1351" w:hanging="0"/>
        <w:rPr/>
      </w:pPr>
      <w:r>
        <w:rPr>
          <w:rFonts w:cs="Tahoma" w:ascii="Tahoma" w:hAnsi="Tahoma"/>
          <w:color w:val="000000"/>
          <w:sz w:val="20"/>
          <w:szCs w:val="20"/>
        </w:rPr>
        <w:t>Binary ﬁ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Asexual</w:t>
      </w:r>
    </w:p>
    <w:p>
      <w:pPr>
        <w:pStyle w:val="Normal"/>
        <w:widowControl w:val="false"/>
        <w:autoSpaceDE w:val="false"/>
        <w:spacing w:lineRule="exact" w:line="240"/>
        <w:ind w:left="135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</w:t>
      </w:r>
    </w:p>
    <w:p>
      <w:pPr>
        <w:pStyle w:val="Normal"/>
        <w:widowControl w:val="false"/>
        <w:autoSpaceDE w:val="false"/>
        <w:spacing w:lineRule="exact" w:line="480"/>
        <w:ind w:left="135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d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Sexual</w:t>
      </w:r>
    </w:p>
    <w:p>
      <w:pPr>
        <w:pStyle w:val="Normal"/>
        <w:widowControl w:val="false"/>
        <w:autoSpaceDE w:val="false"/>
        <w:spacing w:lineRule="exact" w:line="240"/>
        <w:ind w:left="135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in</w:t>
      </w:r>
    </w:p>
    <w:p>
      <w:pPr>
        <w:pStyle w:val="Normal"/>
        <w:widowControl w:val="false"/>
        <w:autoSpaceDE w:val="false"/>
        <w:spacing w:lineRule="exact" w:line="240"/>
        <w:ind w:left="135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ﬂowering 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Sexual</w:t>
      </w:r>
    </w:p>
    <w:p>
      <w:pPr>
        <w:pStyle w:val="Normal"/>
        <w:widowControl w:val="false"/>
        <w:autoSpaceDE w:val="false"/>
        <w:spacing w:lineRule="exact" w:line="240"/>
        <w:ind w:left="135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in</w:t>
      </w:r>
    </w:p>
    <w:p>
      <w:pPr>
        <w:pStyle w:val="Normal"/>
        <w:widowControl w:val="false"/>
        <w:autoSpaceDE w:val="false"/>
        <w:spacing w:lineRule="exact" w:line="240"/>
        <w:ind w:left="135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ﬂowering plant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and state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mportance of binary ﬁss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spore formation as ty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sexual reproducti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e spore formation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ead mould (mucor)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inary ﬁssion in parameciu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and state the import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dding in reproduc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external structure of a typ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ﬂowe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internal structure of a typ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ﬂower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scription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rtance of binary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ﬁssion and sporul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reprod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ing, dra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labelling brea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ould showing spore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ing stru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rawing and labell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 stag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nary ﬁ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escribing and st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the importa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budding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Observing, draw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abelling budding cel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yea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dentifying the exter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ﬂoral p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Observing, identify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describing coroll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and calyx of a ﬂ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dentifying the inter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ﬂoral p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 Observing, identify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describing stame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carpels of a ﬂower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· Bread mould (mucor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wing on brea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tozoan infu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ght microscop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and le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Yeast suspens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(prepared an hou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efore the lesson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roscope, slid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ver sli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Methylene blue stai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g mature ﬂower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such as hibiscus 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ndi ﬂa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and len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Big mature ﬂowe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ch as hibiscu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Nandi ﬂame pla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and len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lade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0–72,105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3170" w:space="10"/>
            <w:col w:w="3070" w:space="10"/>
            <w:col w:w="249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79780</wp:posOffset>
                </wp:positionH>
                <wp:positionV relativeFrom="page">
                  <wp:posOffset>3024505</wp:posOffset>
                </wp:positionV>
                <wp:extent cx="9402445" cy="0"/>
                <wp:effectExtent l="0" t="6350" r="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38.15pt" to="801.7pt,23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79780</wp:posOffset>
                </wp:positionH>
                <wp:positionV relativeFrom="page">
                  <wp:posOffset>4385945</wp:posOffset>
                </wp:positionV>
                <wp:extent cx="9402445" cy="0"/>
                <wp:effectExtent l="0" t="6350" r="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45.35pt" to="801.7pt,3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779780</wp:posOffset>
                </wp:positionH>
                <wp:positionV relativeFrom="page">
                  <wp:posOffset>5598160</wp:posOffset>
                </wp:positionV>
                <wp:extent cx="9402445" cy="0"/>
                <wp:effectExtent l="0" t="6350" r="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40.8pt" to="801.7pt,4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09905</wp:posOffset>
                </wp:positionH>
                <wp:positionV relativeFrom="page">
                  <wp:posOffset>1117600</wp:posOffset>
                </wp:positionV>
                <wp:extent cx="269240" cy="1907540"/>
                <wp:effectExtent l="6350" t="6350" r="6350" b="698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9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004">
                              <a:moveTo>
                                <a:pt x="0" y="3004"/>
                              </a:moveTo>
                              <a:lnTo>
                                <a:pt x="424" y="300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00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004" path="m0,3004l424,3004l424,0l0,0l0,3004xe" fillcolor="black" stroked="t" o:allowincell="f" style="position:absolute;margin-left:40.15pt;margin-top:88pt;width:21.15pt;height:150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09905</wp:posOffset>
                </wp:positionH>
                <wp:positionV relativeFrom="page">
                  <wp:posOffset>3023870</wp:posOffset>
                </wp:positionV>
                <wp:extent cx="269240" cy="4036695"/>
                <wp:effectExtent l="6350" t="7620" r="635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03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6357">
                              <a:moveTo>
                                <a:pt x="0" y="6357"/>
                              </a:moveTo>
                              <a:lnTo>
                                <a:pt x="424" y="635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63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6357" path="m0,6357l424,6357l424,0l0,0l0,6357xe" fillcolor="black" stroked="t" o:allowincell="f" style="position:absolute;margin-left:40.15pt;margin-top:238.1pt;width:21.15pt;height:31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37820</wp:posOffset>
                </wp:positionH>
                <wp:positionV relativeFrom="page">
                  <wp:posOffset>1533525</wp:posOffset>
                </wp:positionV>
                <wp:extent cx="753110" cy="36322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65pt;margin-top:120.75pt;width:59.2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87020</wp:posOffset>
                </wp:positionH>
                <wp:positionV relativeFrom="page">
                  <wp:posOffset>4407535</wp:posOffset>
                </wp:positionV>
                <wp:extent cx="854710" cy="363220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46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65pt;margin-top:347.05pt;width:67.2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9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9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87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9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9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production Sexual</w:t>
      </w:r>
    </w:p>
    <w:p>
      <w:pPr>
        <w:pStyle w:val="Normal"/>
        <w:widowControl w:val="false"/>
        <w:autoSpaceDE w:val="false"/>
        <w:spacing w:lineRule="exact" w:line="240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in</w:t>
      </w:r>
    </w:p>
    <w:p>
      <w:pPr>
        <w:pStyle w:val="Normal"/>
        <w:widowControl w:val="false"/>
        <w:autoSpaceDE w:val="false"/>
        <w:spacing w:lineRule="exact" w:line="239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ﬂowering 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Sexual</w:t>
      </w:r>
    </w:p>
    <w:p>
      <w:pPr>
        <w:pStyle w:val="Normal"/>
        <w:widowControl w:val="false"/>
        <w:autoSpaceDE w:val="false"/>
        <w:spacing w:lineRule="exact" w:line="240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in</w:t>
      </w:r>
    </w:p>
    <w:p>
      <w:pPr>
        <w:pStyle w:val="Normal"/>
        <w:widowControl w:val="false"/>
        <w:autoSpaceDE w:val="false"/>
        <w:spacing w:lineRule="exact" w:line="239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ﬂowering 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Sexual</w:t>
      </w:r>
    </w:p>
    <w:p>
      <w:pPr>
        <w:pStyle w:val="Normal"/>
        <w:widowControl w:val="false"/>
        <w:autoSpaceDE w:val="false"/>
        <w:spacing w:lineRule="exact" w:line="240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in</w:t>
      </w:r>
    </w:p>
    <w:p>
      <w:pPr>
        <w:pStyle w:val="Normal"/>
        <w:widowControl w:val="false"/>
        <w:autoSpaceDE w:val="false"/>
        <w:spacing w:lineRule="exact" w:line="240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ﬂowering 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Sexual</w:t>
      </w:r>
    </w:p>
    <w:p>
      <w:pPr>
        <w:pStyle w:val="Normal"/>
        <w:widowControl w:val="false"/>
        <w:autoSpaceDE w:val="false"/>
        <w:spacing w:lineRule="exact" w:line="240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in</w:t>
      </w:r>
    </w:p>
    <w:p>
      <w:pPr>
        <w:pStyle w:val="Normal"/>
        <w:widowControl w:val="false"/>
        <w:autoSpaceDE w:val="false"/>
        <w:spacing w:lineRule="exact" w:line="240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ﬂowering 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Reproduction Sexual</w:t>
      </w:r>
    </w:p>
    <w:p>
      <w:pPr>
        <w:pStyle w:val="Normal"/>
        <w:widowControl w:val="false"/>
        <w:autoSpaceDE w:val="false"/>
        <w:spacing w:lineRule="exact" w:line="240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in</w:t>
      </w:r>
    </w:p>
    <w:p>
      <w:pPr>
        <w:pStyle w:val="Normal"/>
        <w:widowControl w:val="false"/>
        <w:autoSpaceDE w:val="false"/>
        <w:spacing w:lineRule="exact" w:line="240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ﬂowering plant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observe, describe and dra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 types of poll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in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he structur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vul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other characteristic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ﬂowers.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ompare adaptations of wi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and insect pollinated ﬂower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describe featur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chanisms that hinder self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ollination and self-fertiliz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describe the proces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ertilization in ﬂowering pla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describe and explain how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mbryo and seeds are formed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ﬂowering plants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Observing draw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abelling various type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llen grai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ing draw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ucture of the ovu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istic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ﬂow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Observing, identify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ecording oth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istic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ﬂow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paring insec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inated and wi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inated ﬂower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ng poll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ing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omparing adapta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wind and insec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inated ﬂower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doub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fertilization in ﬂo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ing featur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echanisms hind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lf-pollinat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self-fertiliza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ain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 of embry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nd seed in ﬂo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Variety of m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nd and insec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inated ﬂow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roscop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roscope slid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ver sli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ariety of m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ﬂowers still attache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on to the stem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sect and wi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inated ﬂow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ariety of m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ﬂow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chart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us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ﬂow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Wall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mbryo formation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ﬂowering plan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Bean seed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9, 10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4–7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5–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pStyle w:val="Normal"/>
        <w:widowControl w:val="false"/>
        <w:autoSpaceDE w:val="false"/>
        <w:spacing w:lineRule="exact" w:line="38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9–80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3170" w:space="10"/>
            <w:col w:w="3050" w:space="10"/>
            <w:col w:w="2510" w:space="10"/>
            <w:col w:w="225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67715</wp:posOffset>
                </wp:positionH>
                <wp:positionV relativeFrom="page">
                  <wp:posOffset>2621915</wp:posOffset>
                </wp:positionV>
                <wp:extent cx="9402445" cy="0"/>
                <wp:effectExtent l="0" t="6350" r="635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06.45pt" to="800.75pt,2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67715</wp:posOffset>
                </wp:positionH>
                <wp:positionV relativeFrom="page">
                  <wp:posOffset>3860165</wp:posOffset>
                </wp:positionV>
                <wp:extent cx="9402445" cy="0"/>
                <wp:effectExtent l="0" t="6350" r="635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03.95pt" to="800.75pt,30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767715</wp:posOffset>
                </wp:positionH>
                <wp:positionV relativeFrom="page">
                  <wp:posOffset>4896485</wp:posOffset>
                </wp:positionV>
                <wp:extent cx="9402445" cy="0"/>
                <wp:effectExtent l="0" t="6350" r="635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85.55pt" to="800.75pt,38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9240" cy="1506855"/>
                <wp:effectExtent l="6350" t="7620" r="635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5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373">
                              <a:moveTo>
                                <a:pt x="0" y="2373"/>
                              </a:moveTo>
                              <a:lnTo>
                                <a:pt x="424" y="237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37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373" path="m0,2373l424,2373l424,0l0,0l0,2373xe" fillcolor="black" stroked="t" o:allowincell="f" style="position:absolute;margin-left:40.2pt;margin-top:87.85pt;width:21.15pt;height:118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11175</wp:posOffset>
                </wp:positionH>
                <wp:positionV relativeFrom="page">
                  <wp:posOffset>2621915</wp:posOffset>
                </wp:positionV>
                <wp:extent cx="266700" cy="4438650"/>
                <wp:effectExtent l="6350" t="6350" r="6985" b="698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43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6990">
                              <a:moveTo>
                                <a:pt x="0" y="6990"/>
                              </a:moveTo>
                              <a:lnTo>
                                <a:pt x="420" y="6990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699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6990" path="m0,6990l420,6990l420,0l0,0l0,6990xe" fillcolor="black" stroked="t" o:allowincell="f" style="position:absolute;margin-left:40.25pt;margin-top:206.45pt;width:20.95pt;height:349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67715</wp:posOffset>
                </wp:positionH>
                <wp:positionV relativeFrom="page">
                  <wp:posOffset>6113780</wp:posOffset>
                </wp:positionV>
                <wp:extent cx="9402445" cy="0"/>
                <wp:effectExtent l="0" t="6350" r="635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81.4pt" to="800.75pt,48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87655</wp:posOffset>
                </wp:positionH>
                <wp:positionV relativeFrom="page">
                  <wp:posOffset>1235075</wp:posOffset>
                </wp:positionV>
                <wp:extent cx="855345" cy="362585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53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pt;margin-top:97.25pt;width:67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88290</wp:posOffset>
                </wp:positionH>
                <wp:positionV relativeFrom="page">
                  <wp:posOffset>4206875</wp:posOffset>
                </wp:positionV>
                <wp:extent cx="855345" cy="362585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53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5pt;margin-top:331.25pt;width:67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3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Reproduction Sexual reproduction By the end of the lesson, the</w:t>
      </w:r>
    </w:p>
    <w:p>
      <w:pPr>
        <w:pStyle w:val="Normal"/>
        <w:widowControl w:val="false"/>
        <w:autoSpaceDE w:val="false"/>
        <w:spacing w:lineRule="exact" w:line="240"/>
        <w:ind w:left="1317" w:hanging="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in ﬂowering plants  learner should be able to describe</w:t>
      </w:r>
    </w:p>
    <w:p>
      <w:pPr>
        <w:pStyle w:val="Normal"/>
        <w:widowControl w:val="false"/>
        <w:autoSpaceDE w:val="false"/>
        <w:spacing w:lineRule="exact" w:line="239"/>
        <w:ind w:left="3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w the fruit is formed in</w:t>
      </w:r>
    </w:p>
    <w:p>
      <w:pPr>
        <w:pStyle w:val="Normal"/>
        <w:widowControl w:val="false"/>
        <w:autoSpaceDE w:val="false"/>
        <w:spacing w:lineRule="exact" w:line="240"/>
        <w:ind w:left="3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ﬂowering pla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production Sexual reproduction By the end of the lesson, the</w:t>
      </w:r>
    </w:p>
    <w:p>
      <w:pPr>
        <w:pStyle w:val="Normal"/>
        <w:widowControl w:val="false"/>
        <w:autoSpaceDE w:val="false"/>
        <w:spacing w:lineRule="exact" w:line="240"/>
        <w:ind w:left="13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ﬂowering plants  learner should be able to</w:t>
      </w:r>
    </w:p>
    <w:p>
      <w:pPr>
        <w:pStyle w:val="Normal"/>
        <w:widowControl w:val="false"/>
        <w:autoSpaceDE w:val="false"/>
        <w:spacing w:lineRule="exact" w:line="240"/>
        <w:ind w:left="3203" w:hanging="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85"/>
          <w:sz w:val="20"/>
          <w:szCs w:val="20"/>
        </w:rPr>
        <w:t>ﬀ</w:t>
      </w:r>
      <w:r>
        <w:rPr>
          <w:rFonts w:cs="Tahoma" w:ascii="Tahoma" w:hAnsi="Tahoma"/>
          <w:color w:val="000000"/>
          <w:w w:val="85"/>
          <w:sz w:val="20"/>
          <w:szCs w:val="20"/>
        </w:rPr>
        <w:t>erentiate between a fruit and</w:t>
      </w:r>
    </w:p>
    <w:p>
      <w:pPr>
        <w:pStyle w:val="Normal"/>
        <w:widowControl w:val="false"/>
        <w:autoSpaceDE w:val="false"/>
        <w:spacing w:lineRule="exact" w:line="240"/>
        <w:ind w:left="3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e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Reproduction Sexual reproduction By the end of the lesson, the</w:t>
      </w:r>
    </w:p>
    <w:p>
      <w:pPr>
        <w:pStyle w:val="Normal"/>
        <w:widowControl w:val="false"/>
        <w:autoSpaceDE w:val="false"/>
        <w:spacing w:lineRule="exact" w:line="240"/>
        <w:ind w:left="1317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in ﬂowering plants  learner should be able to describe</w:t>
      </w:r>
    </w:p>
    <w:p>
      <w:pPr>
        <w:pStyle w:val="Normal"/>
        <w:widowControl w:val="false"/>
        <w:autoSpaceDE w:val="false"/>
        <w:spacing w:lineRule="exact" w:line="240"/>
        <w:ind w:left="3203" w:hanging="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and explain how di</w:t>
      </w:r>
      <w:r>
        <w:rPr>
          <w:rFonts w:cs="Palatino Linotype" w:ascii="Palatino Linotype" w:hAnsi="Palatino Linotype"/>
          <w:color w:val="000000"/>
          <w:w w:val="88"/>
          <w:sz w:val="20"/>
          <w:szCs w:val="20"/>
        </w:rPr>
        <w:t>ﬀ</w:t>
      </w:r>
      <w:r>
        <w:rPr>
          <w:rFonts w:cs="Tahoma" w:ascii="Tahoma" w:hAnsi="Tahoma"/>
          <w:color w:val="000000"/>
          <w:w w:val="88"/>
          <w:sz w:val="20"/>
          <w:szCs w:val="20"/>
        </w:rPr>
        <w:t>erent seeds</w:t>
      </w:r>
    </w:p>
    <w:p>
      <w:pPr>
        <w:pStyle w:val="Normal"/>
        <w:widowControl w:val="false"/>
        <w:autoSpaceDE w:val="false"/>
        <w:spacing w:lineRule="exact" w:line="240"/>
        <w:ind w:left="3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fruits are dispersed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scrib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aining frui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ormation in ﬂo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iating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uit and see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 Describ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explaining method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ruit and seed dispers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classiﬁc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fruit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· Specimens of frui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ru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ee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uits and seed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0–82,106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,10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0–8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2110" w:space="10"/>
            <w:col w:w="6230" w:space="10"/>
            <w:col w:w="2570" w:space="10"/>
            <w:col w:w="21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4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Reproduction Classifying fruit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class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us types of frui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ribe their placentation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· Examination of vari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ruits and descrip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centa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Hand out on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u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arious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uit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4–8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3210" w:space="10"/>
            <w:col w:w="3010" w:space="10"/>
            <w:col w:w="2570" w:space="10"/>
            <w:col w:w="21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79780</wp:posOffset>
                </wp:positionH>
                <wp:positionV relativeFrom="page">
                  <wp:posOffset>2171700</wp:posOffset>
                </wp:positionV>
                <wp:extent cx="9402445" cy="0"/>
                <wp:effectExtent l="0" t="6350" r="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71pt" to="801.7pt,1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779780</wp:posOffset>
                </wp:positionH>
                <wp:positionV relativeFrom="page">
                  <wp:posOffset>3246120</wp:posOffset>
                </wp:positionV>
                <wp:extent cx="9402445" cy="0"/>
                <wp:effectExtent l="0" t="6350" r="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55.6pt" to="801.7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779780</wp:posOffset>
                </wp:positionH>
                <wp:positionV relativeFrom="page">
                  <wp:posOffset>4313555</wp:posOffset>
                </wp:positionV>
                <wp:extent cx="9402445" cy="0"/>
                <wp:effectExtent l="0" t="6350" r="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39.65pt" to="801.7pt,33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10540</wp:posOffset>
                </wp:positionH>
                <wp:positionV relativeFrom="page">
                  <wp:posOffset>1117600</wp:posOffset>
                </wp:positionV>
                <wp:extent cx="267335" cy="4288155"/>
                <wp:effectExtent l="6985" t="6985" r="6985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42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6753">
                              <a:moveTo>
                                <a:pt x="0" y="6753"/>
                              </a:moveTo>
                              <a:lnTo>
                                <a:pt x="422" y="6753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67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6753" path="m0,6753l422,6753l422,0l0,0l0,6753xe" fillcolor="black" stroked="t" o:allowincell="f" style="position:absolute;margin-left:40.2pt;margin-top:88pt;width:21pt;height:337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779780</wp:posOffset>
                </wp:positionH>
                <wp:positionV relativeFrom="page">
                  <wp:posOffset>5406390</wp:posOffset>
                </wp:positionV>
                <wp:extent cx="9402445" cy="0"/>
                <wp:effectExtent l="0" t="6350" r="0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25.7pt" to="801.7pt,4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10540</wp:posOffset>
                </wp:positionH>
                <wp:positionV relativeFrom="page">
                  <wp:posOffset>5406390</wp:posOffset>
                </wp:positionV>
                <wp:extent cx="269240" cy="1653540"/>
                <wp:effectExtent l="6350" t="6350" r="6350" b="762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65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604">
                              <a:moveTo>
                                <a:pt x="0" y="2604"/>
                              </a:moveTo>
                              <a:lnTo>
                                <a:pt x="424" y="260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60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604" path="m0,2604l424,2604l424,0l0,0l0,2604xe" fillcolor="black" stroked="t" o:allowincell="f" style="position:absolute;margin-left:40.2pt;margin-top:425.7pt;width:21.15pt;height:130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236980</wp:posOffset>
                </wp:positionH>
                <wp:positionV relativeFrom="page">
                  <wp:posOffset>5413375</wp:posOffset>
                </wp:positionV>
                <wp:extent cx="8350250" cy="1639570"/>
                <wp:effectExtent l="0" t="0" r="1905" b="19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0200" cy="163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0" h="2582">
                              <a:moveTo>
                                <a:pt x="0" y="0"/>
                              </a:moveTo>
                              <a:lnTo>
                                <a:pt x="0" y="2583"/>
                              </a:lnTo>
                              <a:lnTo>
                                <a:pt x="13151" y="2583"/>
                              </a:lnTo>
                              <a:lnTo>
                                <a:pt x="131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50,2582" path="m0,0l0,2583l13151,2583l13151,0l0,0xe" fillcolor="white" stroked="f" o:allowincell="f" style="position:absolute;margin-left:97.4pt;margin-top:426.25pt;width:657.45pt;height:12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88290</wp:posOffset>
                </wp:positionH>
                <wp:positionV relativeFrom="page">
                  <wp:posOffset>2627630</wp:posOffset>
                </wp:positionV>
                <wp:extent cx="854710" cy="362585"/>
                <wp:effectExtent l="0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46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pt;margin-top:206.85pt;width:67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87655</wp:posOffset>
                </wp:positionH>
                <wp:positionV relativeFrom="page">
                  <wp:posOffset>5598795</wp:posOffset>
                </wp:positionV>
                <wp:extent cx="855345" cy="362585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53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pt;margin-top:440.85pt;width:67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2"/>
        <w:ind w:left="793" w:hanging="0"/>
        <w:rPr>
          <w:rFonts w:ascii="Tahoma" w:hAnsi="Tahoma" w:eastAsia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7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production Sexual</w:t>
      </w:r>
    </w:p>
    <w:p>
      <w:pPr>
        <w:pStyle w:val="Normal"/>
        <w:widowControl w:val="false"/>
        <w:autoSpaceDE w:val="false"/>
        <w:spacing w:lineRule="exact" w:line="240"/>
        <w:ind w:left="13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in</w:t>
      </w:r>
    </w:p>
    <w:p>
      <w:pPr>
        <w:pStyle w:val="Normal"/>
        <w:widowControl w:val="false"/>
        <w:autoSpaceDE w:val="false"/>
        <w:spacing w:lineRule="exact" w:line="239"/>
        <w:ind w:left="13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phibia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Sexual</w:t>
      </w:r>
    </w:p>
    <w:p>
      <w:pPr>
        <w:pStyle w:val="Normal"/>
        <w:widowControl w:val="false"/>
        <w:autoSpaceDE w:val="false"/>
        <w:spacing w:lineRule="exact" w:line="240"/>
        <w:ind w:left="13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in</w:t>
      </w:r>
    </w:p>
    <w:p>
      <w:pPr>
        <w:pStyle w:val="Normal"/>
        <w:widowControl w:val="false"/>
        <w:autoSpaceDE w:val="false"/>
        <w:spacing w:lineRule="exact" w:line="240"/>
        <w:ind w:left="13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Sexual</w:t>
      </w:r>
    </w:p>
    <w:p>
      <w:pPr>
        <w:pStyle w:val="Normal"/>
        <w:widowControl w:val="false"/>
        <w:autoSpaceDE w:val="false"/>
        <w:spacing w:lineRule="exact" w:line="240"/>
        <w:ind w:left="13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in</w:t>
      </w:r>
    </w:p>
    <w:p>
      <w:pPr>
        <w:pStyle w:val="Normal"/>
        <w:widowControl w:val="false"/>
        <w:autoSpaceDE w:val="false"/>
        <w:spacing w:lineRule="exact" w:line="240"/>
        <w:ind w:left="13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Sexual</w:t>
      </w:r>
    </w:p>
    <w:p>
      <w:pPr>
        <w:pStyle w:val="Normal"/>
        <w:widowControl w:val="false"/>
        <w:autoSpaceDE w:val="false"/>
        <w:spacing w:lineRule="exact" w:line="240"/>
        <w:ind w:left="13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in</w:t>
      </w:r>
    </w:p>
    <w:p>
      <w:pPr>
        <w:pStyle w:val="Normal"/>
        <w:widowControl w:val="false"/>
        <w:autoSpaceDE w:val="false"/>
        <w:spacing w:lineRule="exact" w:line="240"/>
        <w:ind w:left="13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Sexual</w:t>
      </w:r>
    </w:p>
    <w:p>
      <w:pPr>
        <w:pStyle w:val="Normal"/>
        <w:widowControl w:val="false"/>
        <w:autoSpaceDE w:val="false"/>
        <w:spacing w:lineRule="exact" w:line="240"/>
        <w:ind w:left="13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in</w:t>
      </w:r>
    </w:p>
    <w:p>
      <w:pPr>
        <w:pStyle w:val="Normal"/>
        <w:widowControl w:val="false"/>
        <w:autoSpaceDE w:val="false"/>
        <w:spacing w:lineRule="exact" w:line="240"/>
        <w:ind w:left="1362" w:hanging="0"/>
        <w:rPr/>
      </w:pPr>
      <w:r>
        <w:rPr>
          <w:rFonts w:cs="Tahoma" w:ascii="Tahoma" w:hAnsi="Tahoma"/>
          <w:color w:val="000000"/>
          <w:sz w:val="20"/>
          <w:szCs w:val="20"/>
        </w:rPr>
        <w:t>mammal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 di</w:t>
      </w:r>
      <w:r>
        <w:rPr>
          <w:rFonts w:cs="Palatino Linotype" w:ascii="Palatino Linotype" w:hAnsi="Palatino Linotype"/>
          <w:color w:val="000000"/>
          <w:w w:val="87"/>
          <w:sz w:val="20"/>
          <w:szCs w:val="20"/>
        </w:rPr>
        <w:t>ﬀ</w:t>
      </w:r>
      <w:r>
        <w:rPr>
          <w:rFonts w:cs="Tahoma" w:ascii="Tahoma" w:hAnsi="Tahoma"/>
          <w:color w:val="000000"/>
          <w:w w:val="87"/>
          <w:sz w:val="20"/>
          <w:szCs w:val="20"/>
        </w:rPr>
        <w:t>erentiate between inter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xternal fertilizati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external fertiliz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mphibian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rel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he structure of mammal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le reproductive system to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rel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tructure of mammal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permatozoa to their func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rel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tructure of mammal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emale reproductive systems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s func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rel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tructure of mammal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vum to its functions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· Di</w:t>
      </w:r>
      <w:r>
        <w:rPr>
          <w:rFonts w:cs="Palatino Linotype" w:ascii="Palatino Linotype" w:hAnsi="Palatino Linotype"/>
          <w:color w:val="000000"/>
          <w:w w:val="88"/>
          <w:sz w:val="20"/>
          <w:szCs w:val="20"/>
        </w:rPr>
        <w:t>ﬀ</w:t>
      </w:r>
      <w:r>
        <w:rPr>
          <w:rFonts w:cs="Tahoma" w:ascii="Tahoma" w:hAnsi="Tahoma"/>
          <w:color w:val="000000"/>
          <w:w w:val="88"/>
          <w:sz w:val="20"/>
          <w:szCs w:val="20"/>
        </w:rPr>
        <w:t>erentiating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external and internal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rtil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exter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rtilization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phibia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ating struc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mammalian ma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productive system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s fun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, labell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relating the struc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of spermatozoon to i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, labell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ng structur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male reproduct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ystem to its fun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, labell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ng structur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vum to its func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· Eggs of amphibia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jelly string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and len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chart on ma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productive syst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sected smal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rmatozo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fema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productive syst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sected smal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 of ovum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1 and 10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3, 10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3–95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7–10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2, 10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2–9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3250" w:space="10"/>
            <w:col w:w="3010" w:space="10"/>
            <w:col w:w="2510" w:space="10"/>
            <w:col w:w="225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00990</wp:posOffset>
                </wp:positionH>
                <wp:positionV relativeFrom="page">
                  <wp:posOffset>348615</wp:posOffset>
                </wp:positionV>
                <wp:extent cx="5878830" cy="298450"/>
                <wp:effectExtent l="635" t="0" r="127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8" h="470">
                              <a:moveTo>
                                <a:pt x="0" y="0"/>
                              </a:moveTo>
                              <a:lnTo>
                                <a:pt x="0" y="470"/>
                              </a:lnTo>
                              <a:lnTo>
                                <a:pt x="9259" y="470"/>
                              </a:lnTo>
                              <a:lnTo>
                                <a:pt x="925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58,470" path="m0,0l0,470l9259,470l9259,0l0,0xe" fillcolor="#fefefe" stroked="f" o:allowincell="f" style="position:absolute;margin-left:23.7pt;margin-top:27.45pt;width:462.85pt;height:23.4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767715</wp:posOffset>
                </wp:positionH>
                <wp:positionV relativeFrom="page">
                  <wp:posOffset>2160270</wp:posOffset>
                </wp:positionV>
                <wp:extent cx="9402445" cy="0"/>
                <wp:effectExtent l="0" t="6350" r="635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70.1pt" to="800.75pt,17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767715</wp:posOffset>
                </wp:positionH>
                <wp:positionV relativeFrom="page">
                  <wp:posOffset>3222625</wp:posOffset>
                </wp:positionV>
                <wp:extent cx="9402445" cy="0"/>
                <wp:effectExtent l="0" t="6350" r="635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53.75pt" to="800.75pt,25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767715</wp:posOffset>
                </wp:positionH>
                <wp:positionV relativeFrom="page">
                  <wp:posOffset>4414520</wp:posOffset>
                </wp:positionV>
                <wp:extent cx="9402445" cy="0"/>
                <wp:effectExtent l="0" t="6350" r="635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47.6pt" to="800.75pt,3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767715</wp:posOffset>
                </wp:positionH>
                <wp:positionV relativeFrom="page">
                  <wp:posOffset>5501640</wp:posOffset>
                </wp:positionV>
                <wp:extent cx="9402445" cy="0"/>
                <wp:effectExtent l="0" t="6350" r="635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33.2pt" to="800.75pt,4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7970" cy="4385310"/>
                <wp:effectExtent l="6985" t="6350" r="6985" b="698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38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6906">
                              <a:moveTo>
                                <a:pt x="0" y="6906"/>
                              </a:moveTo>
                              <a:lnTo>
                                <a:pt x="422" y="6906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690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6906" path="m0,6906l422,6906l422,0l0,0l0,6906xe" fillcolor="black" stroked="t" o:allowincell="f" style="position:absolute;margin-left:40.2pt;margin-top:87.9pt;width:21.05pt;height:345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10540</wp:posOffset>
                </wp:positionH>
                <wp:positionV relativeFrom="page">
                  <wp:posOffset>5502275</wp:posOffset>
                </wp:positionV>
                <wp:extent cx="268605" cy="1558290"/>
                <wp:effectExtent l="7620" t="6350" r="6985" b="698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5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454">
                              <a:moveTo>
                                <a:pt x="0" y="2454"/>
                              </a:moveTo>
                              <a:lnTo>
                                <a:pt x="424" y="245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45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454" path="m0,2454l424,2454l424,0l0,0l0,2454xe" fillcolor="black" stroked="t" o:allowincell="f" style="position:absolute;margin-left:40.2pt;margin-top:433.25pt;width:21.1pt;height:122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38455</wp:posOffset>
                </wp:positionH>
                <wp:positionV relativeFrom="page">
                  <wp:posOffset>2771775</wp:posOffset>
                </wp:positionV>
                <wp:extent cx="753745" cy="362585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8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218.25pt;width:59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39090</wp:posOffset>
                </wp:positionH>
                <wp:positionV relativeFrom="page">
                  <wp:posOffset>5744210</wp:posOffset>
                </wp:positionV>
                <wp:extent cx="753110" cy="362585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452.2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864485</wp:posOffset>
                </wp:positionH>
                <wp:positionV relativeFrom="page">
                  <wp:posOffset>375285</wp:posOffset>
                </wp:positionV>
                <wp:extent cx="3354070" cy="274320"/>
                <wp:effectExtent l="0" t="0" r="0" b="0"/>
                <wp:wrapNone/>
                <wp:docPr id="4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Biology Form Thre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  <w:sz w:val="36"/>
                                <w:szCs w:val="36"/>
                              </w:rPr>
                              <w:t>Biolo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21.6pt;mso-wrap-distance-left:9.05pt;mso-wrap-distance-right:9.05pt;mso-wrap-distance-top:0pt;mso-wrap-distance-bottom:0pt;margin-top:29.55pt;mso-position-vertical-relative:page;margin-left:22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>Biology Form Thre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00"/>
                          <w:w w:val="89"/>
                          <w:sz w:val="36"/>
                          <w:szCs w:val="36"/>
                        </w:rPr>
                        <w:t>Bi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3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7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79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7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7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31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Reproduction</w:t>
      </w: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8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internal fertilization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s.</w:t>
      </w:r>
    </w:p>
    <w:p>
      <w:pPr>
        <w:pStyle w:val="Normal"/>
        <w:widowControl w:val="false"/>
        <w:autoSpaceDE w:val="false"/>
        <w:spacing w:lineRule="exact" w:line="35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641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iscussion on inter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rtilization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s</w:t>
      </w:r>
    </w:p>
    <w:p>
      <w:pPr>
        <w:pStyle w:val="Normal"/>
        <w:widowControl w:val="false"/>
        <w:autoSpaceDE w:val="false"/>
        <w:spacing w:lineRule="exact" w:line="359"/>
        <w:rPr>
          <w:rFonts w:ascii="Tahoma" w:hAnsi="Tahoma" w:cs="Tahoma"/>
          <w:b/>
          <w:b/>
          <w:bCs/>
          <w:color w:val="000000"/>
          <w:w w:val="83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83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14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w w:val="8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9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8" w:equalWidth="false" w:sep="false">
            <w:col w:w="2110" w:space="10"/>
            <w:col w:w="1350" w:space="10"/>
            <w:col w:w="1830" w:space="10"/>
            <w:col w:w="3050" w:space="10"/>
            <w:col w:w="2530" w:space="10"/>
            <w:col w:w="2210" w:space="10"/>
            <w:col w:w="187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Reprodu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Reprodu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Reprodu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Reprodu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ole of hormo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strual cyc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ribe implanta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the role of the placenta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station in mammal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describe the role of hormon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of huma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describe the role of hormones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he menstrual cyc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lan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the ro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placenta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ng ges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station period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le of hormone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production in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iscussion on the ro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of hormones i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strual cyc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Wall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tag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lan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Wall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etus in vari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g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etu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Wall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rmones involv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ith reproduction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 being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their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 Role play by learne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 hormo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strual cyc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7–9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50" w:space="10"/>
            <w:col w:w="1830" w:space="10"/>
            <w:col w:w="3050" w:space="10"/>
            <w:col w:w="253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ind w:left="8294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779780</wp:posOffset>
                </wp:positionH>
                <wp:positionV relativeFrom="page">
                  <wp:posOffset>2245360</wp:posOffset>
                </wp:positionV>
                <wp:extent cx="9402445" cy="0"/>
                <wp:effectExtent l="0" t="6350" r="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76.8pt" to="801.7pt,1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779780</wp:posOffset>
                </wp:positionH>
                <wp:positionV relativeFrom="page">
                  <wp:posOffset>3455035</wp:posOffset>
                </wp:positionV>
                <wp:extent cx="9402445" cy="0"/>
                <wp:effectExtent l="0" t="6350" r="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72.05pt" to="801.7pt,2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779780</wp:posOffset>
                </wp:positionH>
                <wp:positionV relativeFrom="page">
                  <wp:posOffset>4673600</wp:posOffset>
                </wp:positionV>
                <wp:extent cx="9402445" cy="0"/>
                <wp:effectExtent l="0" t="6350" r="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68pt" to="801.7pt,3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779780</wp:posOffset>
                </wp:positionH>
                <wp:positionV relativeFrom="page">
                  <wp:posOffset>5910580</wp:posOffset>
                </wp:positionV>
                <wp:extent cx="9402445" cy="0"/>
                <wp:effectExtent l="0" t="6350" r="0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65.4pt" to="801.7pt,4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09270</wp:posOffset>
                </wp:positionH>
                <wp:positionV relativeFrom="page">
                  <wp:posOffset>1115695</wp:posOffset>
                </wp:positionV>
                <wp:extent cx="270510" cy="2341880"/>
                <wp:effectExtent l="6350" t="6350" r="6350" b="698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3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688">
                              <a:moveTo>
                                <a:pt x="0" y="3688"/>
                              </a:moveTo>
                              <a:lnTo>
                                <a:pt x="426" y="3688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368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688" path="m0,3688l426,3688l426,0l0,0l0,3688xe" fillcolor="black" stroked="t" o:allowincell="f" style="position:absolute;margin-left:40.1pt;margin-top:87.85pt;width:21.25pt;height:184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10540</wp:posOffset>
                </wp:positionH>
                <wp:positionV relativeFrom="page">
                  <wp:posOffset>3455670</wp:posOffset>
                </wp:positionV>
                <wp:extent cx="267335" cy="3604895"/>
                <wp:effectExtent l="6985" t="6985" r="6350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6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5677">
                              <a:moveTo>
                                <a:pt x="0" y="5677"/>
                              </a:moveTo>
                              <a:lnTo>
                                <a:pt x="421" y="5677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567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5677" path="m0,5677l421,5677l421,0l0,0l0,5677xe" fillcolor="black" stroked="t" o:allowincell="f" style="position:absolute;margin-left:40.2pt;margin-top:272.1pt;width:21pt;height:283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37820</wp:posOffset>
                </wp:positionH>
                <wp:positionV relativeFrom="page">
                  <wp:posOffset>1749425</wp:posOffset>
                </wp:positionV>
                <wp:extent cx="753745" cy="362585"/>
                <wp:effectExtent l="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8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65pt;margin-top:137.75pt;width:59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39090</wp:posOffset>
                </wp:positionH>
                <wp:positionV relativeFrom="page">
                  <wp:posOffset>4721225</wp:posOffset>
                </wp:positionV>
                <wp:extent cx="753110" cy="362585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371.7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Reprodu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Reprodu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Reprodu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Reproduction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exual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mitte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eases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e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mitte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e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mit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e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mit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ections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ptoms and expla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 of transmiss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prevention of gonorrhoea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pes simplex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dentify symptoms and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thods of transmi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nd prevention of syphili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chomoniasi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ptoms and expla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 of transmiss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prevention of candidiasi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patiti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identify the causes and mod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mission of HIV/AIDs.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ptoms, method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ransmiss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reven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onorrhoea and her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plex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se group discuss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resentation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ptoms, method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ransmission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prevention of syphili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richomonias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Group discussion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presentation on ST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ptoms, method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ransmiss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reven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andidiasis and hepatit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dentifying caus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mode of transmiss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V and A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caus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mod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ransmission of HIV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Ds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Photographs of bod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rts 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ed by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hotographs of bod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rts 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ed by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ients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ptom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didiasi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patit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ients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igns and sympto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HIV and AIDs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9–10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9–10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0–10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0–10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50" w:space="10"/>
            <w:col w:w="1830" w:space="10"/>
            <w:col w:w="3070" w:space="10"/>
            <w:col w:w="2490" w:space="10"/>
            <w:col w:w="225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779780</wp:posOffset>
                </wp:positionH>
                <wp:positionV relativeFrom="page">
                  <wp:posOffset>2649855</wp:posOffset>
                </wp:positionV>
                <wp:extent cx="9402445" cy="0"/>
                <wp:effectExtent l="0" t="6350" r="0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08.65pt" to="801.7pt,2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79780</wp:posOffset>
                </wp:positionH>
                <wp:positionV relativeFrom="page">
                  <wp:posOffset>4045585</wp:posOffset>
                </wp:positionV>
                <wp:extent cx="9402445" cy="0"/>
                <wp:effectExtent l="0" t="6350" r="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18.55pt" to="801.7pt,31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79780</wp:posOffset>
                </wp:positionH>
                <wp:positionV relativeFrom="page">
                  <wp:posOffset>5406390</wp:posOffset>
                </wp:positionV>
                <wp:extent cx="9402445" cy="0"/>
                <wp:effectExtent l="0" t="6350" r="0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25.7pt" to="801.7pt,4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10540</wp:posOffset>
                </wp:positionH>
                <wp:positionV relativeFrom="page">
                  <wp:posOffset>1110615</wp:posOffset>
                </wp:positionV>
                <wp:extent cx="269240" cy="5951220"/>
                <wp:effectExtent l="6350" t="6350" r="6350" b="698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9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372">
                              <a:moveTo>
                                <a:pt x="0" y="9372"/>
                              </a:moveTo>
                              <a:lnTo>
                                <a:pt x="424" y="937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7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372" path="m0,9372l424,9372l424,0l0,0l0,9372xe" fillcolor="black" stroked="t" o:allowincell="f" style="position:absolute;margin-left:40.2pt;margin-top:87.45pt;width:21.15pt;height:468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39090</wp:posOffset>
                </wp:positionH>
                <wp:positionV relativeFrom="page">
                  <wp:posOffset>3549015</wp:posOffset>
                </wp:positionV>
                <wp:extent cx="753110" cy="362585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279.4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95300</wp:posOffset>
                </wp:positionH>
                <wp:positionV relativeFrom="page">
                  <wp:posOffset>1092200</wp:posOffset>
                </wp:positionV>
                <wp:extent cx="330200" cy="6045200"/>
                <wp:effectExtent l="0" t="0" r="0" b="0"/>
                <wp:wrapNone/>
                <wp:docPr id="4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6pt;mso-wrap-distance-left:9.05pt;mso-wrap-distance-right:9.05pt;mso-wrap-distance-top:0pt;mso-wrap-distance-bottom:0pt;margin-top:8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3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5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production Sexually</w:t>
      </w:r>
    </w:p>
    <w:p>
      <w:pPr>
        <w:pStyle w:val="Normal"/>
        <w:widowControl w:val="false"/>
        <w:autoSpaceDE w:val="false"/>
        <w:spacing w:lineRule="exact" w:line="240"/>
        <w:ind w:left="128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mitted</w:t>
      </w:r>
    </w:p>
    <w:p>
      <w:pPr>
        <w:pStyle w:val="Normal"/>
        <w:widowControl w:val="false"/>
        <w:autoSpaceDE w:val="false"/>
        <w:spacing w:lineRule="exact" w:line="239"/>
        <w:ind w:left="128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e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 Sexually</w:t>
      </w:r>
    </w:p>
    <w:p>
      <w:pPr>
        <w:pStyle w:val="Normal"/>
        <w:widowControl w:val="false"/>
        <w:autoSpaceDE w:val="false"/>
        <w:spacing w:lineRule="exact" w:line="240"/>
        <w:ind w:left="128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mitted</w:t>
      </w:r>
    </w:p>
    <w:p>
      <w:pPr>
        <w:pStyle w:val="Normal"/>
        <w:widowControl w:val="false"/>
        <w:autoSpaceDE w:val="false"/>
        <w:spacing w:lineRule="exact" w:line="240"/>
        <w:ind w:left="128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eas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ptoms of AID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lain ways of prevent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trolling the spread of HIV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DS.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ptoms of A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way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revent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olling HIV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method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reventing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trolling the sprea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HIV/AID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hoto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ients show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igns and sympto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HIV and A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ients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igns and sympto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HIV and AIDS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2–10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2–10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3110" w:space="10"/>
            <w:col w:w="3070" w:space="10"/>
            <w:col w:w="247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valua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ntinu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essment tes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have answer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 asked in the test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earner to recal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nd write answer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 ask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Teacher to supervi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Question pa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4–10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30" w:space="10"/>
            <w:col w:w="3070" w:space="10"/>
            <w:col w:w="247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production Sexually</w:t>
      </w:r>
    </w:p>
    <w:p>
      <w:pPr>
        <w:pStyle w:val="Normal"/>
        <w:widowControl w:val="false"/>
        <w:autoSpaceDE w:val="false"/>
        <w:spacing w:lineRule="exact" w:line="240"/>
        <w:ind w:left="128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mitted</w:t>
      </w:r>
    </w:p>
    <w:p>
      <w:pPr>
        <w:pStyle w:val="Normal"/>
        <w:widowControl w:val="false"/>
        <w:autoSpaceDE w:val="false"/>
        <w:spacing w:lineRule="exact" w:line="240"/>
        <w:ind w:left="128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e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Reproduction Asexual and sexual</w:t>
      </w:r>
    </w:p>
    <w:p>
      <w:pPr>
        <w:pStyle w:val="Normal"/>
        <w:widowControl w:val="false"/>
        <w:autoSpaceDE w:val="false"/>
        <w:spacing w:lineRule="exact" w:line="240"/>
        <w:ind w:left="128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the social e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s of HIV/AID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the advantages and disadvantag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sexual and asexu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soc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of A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advantag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nd disadvantag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sexual and asexu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Hand out on ST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antag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advantag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sexual and asexu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2–10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4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3110" w:space="10"/>
            <w:col w:w="3070" w:space="10"/>
            <w:col w:w="247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779780</wp:posOffset>
                </wp:positionH>
                <wp:positionV relativeFrom="page">
                  <wp:posOffset>2160270</wp:posOffset>
                </wp:positionV>
                <wp:extent cx="9402445" cy="0"/>
                <wp:effectExtent l="0" t="6350" r="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70.1pt" to="801.7pt,17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779780</wp:posOffset>
                </wp:positionH>
                <wp:positionV relativeFrom="page">
                  <wp:posOffset>3521710</wp:posOffset>
                </wp:positionV>
                <wp:extent cx="9402445" cy="0"/>
                <wp:effectExtent l="0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77.3pt" to="801.7pt,27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779780</wp:posOffset>
                </wp:positionH>
                <wp:positionV relativeFrom="page">
                  <wp:posOffset>4590415</wp:posOffset>
                </wp:positionV>
                <wp:extent cx="9402445" cy="0"/>
                <wp:effectExtent l="0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61.45pt" to="801.7pt,3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779780</wp:posOffset>
                </wp:positionH>
                <wp:positionV relativeFrom="page">
                  <wp:posOffset>5658485</wp:posOffset>
                </wp:positionV>
                <wp:extent cx="9402445" cy="0"/>
                <wp:effectExtent l="0" t="6350" r="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45.55pt" to="801.7pt,44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513080</wp:posOffset>
                </wp:positionH>
                <wp:positionV relativeFrom="page">
                  <wp:posOffset>1120775</wp:posOffset>
                </wp:positionV>
                <wp:extent cx="266065" cy="4537710"/>
                <wp:effectExtent l="6985" t="6985" r="6350" b="698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453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7146">
                              <a:moveTo>
                                <a:pt x="0" y="7146"/>
                              </a:moveTo>
                              <a:lnTo>
                                <a:pt x="419" y="7146"/>
                              </a:lnTo>
                              <a:lnTo>
                                <a:pt x="419" y="0"/>
                              </a:lnTo>
                              <a:lnTo>
                                <a:pt x="0" y="0"/>
                              </a:lnTo>
                              <a:lnTo>
                                <a:pt x="0" y="714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7146" path="m0,7146l419,7146l419,0l0,0l0,7146xe" fillcolor="black" stroked="t" o:allowincell="f" style="position:absolute;margin-left:40.4pt;margin-top:88.25pt;width:20.9pt;height:357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10540</wp:posOffset>
                </wp:positionH>
                <wp:positionV relativeFrom="page">
                  <wp:posOffset>5657850</wp:posOffset>
                </wp:positionV>
                <wp:extent cx="268605" cy="1402715"/>
                <wp:effectExtent l="6985" t="6985" r="5715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40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209">
                              <a:moveTo>
                                <a:pt x="0" y="2209"/>
                              </a:moveTo>
                              <a:lnTo>
                                <a:pt x="423" y="220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20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209" path="m0,2209l423,2209l423,0l0,0l0,2209xe" fillcolor="black" stroked="t" o:allowincell="f" style="position:absolute;margin-left:40.2pt;margin-top:445.5pt;width:21.1pt;height:110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41630</wp:posOffset>
                </wp:positionH>
                <wp:positionV relativeFrom="page">
                  <wp:posOffset>2852420</wp:posOffset>
                </wp:positionV>
                <wp:extent cx="753110" cy="362585"/>
                <wp:effectExtent l="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9pt;margin-top:224.5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39090</wp:posOffset>
                </wp:positionH>
                <wp:positionV relativeFrom="page">
                  <wp:posOffset>5822315</wp:posOffset>
                </wp:positionV>
                <wp:extent cx="753110" cy="362585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458.4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5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5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Grow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Grow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Grow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Grow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ncep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wth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sureme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w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w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w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deﬁne the terms growth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escribe the sigmoid grow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v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nalyze data on growth rate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 growth curv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deﬁne seed dormancy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identify factors 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bility and dormancy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ed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seed germination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iate betwee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pes of seed germination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ﬁn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s growth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ing the sigmoi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wth curv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alyzing data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wth rat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rawing growth curv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ng se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rmanc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dentifying caus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ethods of breaking i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caus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seed dormancy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 of break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seed dormanc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Observing, draw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abelling types of se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germination in bea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maiz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 Di</w:t>
      </w:r>
      <w:r>
        <w:rPr>
          <w:rFonts w:cs="Palatino Linotype" w:ascii="Palatino Linotype" w:hAnsi="Palatino Linotype"/>
          <w:color w:val="000000"/>
          <w:w w:val="87"/>
          <w:sz w:val="20"/>
          <w:szCs w:val="20"/>
        </w:rPr>
        <w:t>ﬀ</w:t>
      </w:r>
      <w:r>
        <w:rPr>
          <w:rFonts w:cs="Tahoma" w:ascii="Tahoma" w:hAnsi="Tahoma"/>
          <w:color w:val="000000"/>
          <w:w w:val="87"/>
          <w:sz w:val="20"/>
          <w:szCs w:val="20"/>
        </w:rPr>
        <w:t>erentiating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epigeal and hypoge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rmina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moid curv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ata on growth r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wth curv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 Dry bean see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y maize see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eedlings of maiz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beans a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97"/>
          <w:sz w:val="20"/>
          <w:szCs w:val="20"/>
        </w:rPr>
        <w:t>ﬀ</w:t>
      </w:r>
      <w:r>
        <w:rPr>
          <w:rFonts w:cs="Tahoma" w:ascii="Tahoma" w:hAnsi="Tahoma"/>
          <w:color w:val="000000"/>
          <w:w w:val="97"/>
          <w:sz w:val="20"/>
          <w:szCs w:val="20"/>
        </w:rPr>
        <w:t>erent stag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6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ges 113, 116–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7, 12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6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3–1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6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4–11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6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30" w:space="10"/>
            <w:col w:w="1830" w:space="10"/>
            <w:col w:w="3070" w:space="10"/>
            <w:col w:w="249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779780</wp:posOffset>
                </wp:positionH>
                <wp:positionV relativeFrom="page">
                  <wp:posOffset>2322195</wp:posOffset>
                </wp:positionV>
                <wp:extent cx="9402445" cy="0"/>
                <wp:effectExtent l="0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82.85pt" to="801.7pt,18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779780</wp:posOffset>
                </wp:positionH>
                <wp:positionV relativeFrom="page">
                  <wp:posOffset>3845560</wp:posOffset>
                </wp:positionV>
                <wp:extent cx="9402445" cy="0"/>
                <wp:effectExtent l="0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02.8pt" to="801.7pt,3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779780</wp:posOffset>
                </wp:positionH>
                <wp:positionV relativeFrom="page">
                  <wp:posOffset>5436870</wp:posOffset>
                </wp:positionV>
                <wp:extent cx="9402445" cy="0"/>
                <wp:effectExtent l="0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28.1pt" to="801.7pt,42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7970" cy="2729230"/>
                <wp:effectExtent l="6985" t="6985" r="6985" b="698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7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298">
                              <a:moveTo>
                                <a:pt x="0" y="4298"/>
                              </a:moveTo>
                              <a:lnTo>
                                <a:pt x="422" y="4298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429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298" path="m0,4298l422,4298l422,0l0,0l0,4298xe" fillcolor="black" stroked="t" o:allowincell="f" style="position:absolute;margin-left:40.2pt;margin-top:87.9pt;width:21.05pt;height:214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11175</wp:posOffset>
                </wp:positionH>
                <wp:positionV relativeFrom="page">
                  <wp:posOffset>3845560</wp:posOffset>
                </wp:positionV>
                <wp:extent cx="267335" cy="3215640"/>
                <wp:effectExtent l="6985" t="6350" r="6985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2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5064">
                              <a:moveTo>
                                <a:pt x="0" y="5063"/>
                              </a:moveTo>
                              <a:lnTo>
                                <a:pt x="421" y="5063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50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5064" path="m0,5063l421,5063l421,0l0,0l0,5063xe" fillcolor="black" stroked="t" o:allowincell="f" style="position:absolute;margin-left:40.25pt;margin-top:302.8pt;width:21pt;height:253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38455</wp:posOffset>
                </wp:positionH>
                <wp:positionV relativeFrom="page">
                  <wp:posOffset>1943735</wp:posOffset>
                </wp:positionV>
                <wp:extent cx="753745" cy="362585"/>
                <wp:effectExtent l="0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8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153.05pt;width:59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19405</wp:posOffset>
                </wp:positionH>
                <wp:positionV relativeFrom="page">
                  <wp:posOffset>4877435</wp:posOffset>
                </wp:positionV>
                <wp:extent cx="793750" cy="362585"/>
                <wp:effectExtent l="0" t="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38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15pt;margin-top:384pt;width:62.4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5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5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3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8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4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owth and Condi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velopment necessary for seed</w:t>
      </w:r>
    </w:p>
    <w:p>
      <w:pPr>
        <w:pStyle w:val="Normal"/>
        <w:widowControl w:val="false"/>
        <w:autoSpaceDE w:val="false"/>
        <w:spacing w:lineRule="exact" w:line="240"/>
        <w:ind w:left="126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rmin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wth and Condi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velopment necessary for seed</w:t>
      </w:r>
    </w:p>
    <w:p>
      <w:pPr>
        <w:pStyle w:val="Normal"/>
        <w:widowControl w:val="false"/>
        <w:autoSpaceDE w:val="false"/>
        <w:spacing w:lineRule="exact" w:line="240"/>
        <w:ind w:left="126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rmina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vestigate conditions (oxygen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ecessary for seed germin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conditions necessary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seed germination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investigate the necessity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ater and warmth dur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rmination of seeds.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Setting up experime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o investigate condi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(oxygen) necessary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rmination of see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condi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essary for se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rm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vestigating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ecessity of water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warmth for germina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aize grain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an seed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tton woo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yrogallic sol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slin ba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Germinating maiz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bean seedling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ean see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tton woo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4 petri dishe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bel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rmome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frigerator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4–115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6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7–128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6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3130" w:space="10"/>
            <w:col w:w="3050" w:space="10"/>
            <w:col w:w="251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valuation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nu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essment tes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rite down correct answers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 asked in the test.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earner to recall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rite down answer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 ask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 to supervi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s when wri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Question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6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50" w:space="10"/>
            <w:col w:w="1870" w:space="10"/>
            <w:col w:w="3050" w:space="10"/>
            <w:col w:w="251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4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owth and Growth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 seedl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wth and Growth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 seedling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the region of growth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edling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termine the reg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wth in seedling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easure one aspect of grow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 given seedling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escribing the reg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wth in seedl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etermining the reg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growth in seedling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measuring on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parameter of growth.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on shoot tip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oot ti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otted pla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wing seedl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3–13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6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5–1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6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3130" w:space="10"/>
            <w:col w:w="3050" w:space="10"/>
            <w:col w:w="251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779780</wp:posOffset>
                </wp:positionH>
                <wp:positionV relativeFrom="page">
                  <wp:posOffset>2484120</wp:posOffset>
                </wp:positionV>
                <wp:extent cx="9402445" cy="0"/>
                <wp:effectExtent l="0" t="6350" r="0" b="63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95.6pt" to="801.7pt,19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779780</wp:posOffset>
                </wp:positionH>
                <wp:positionV relativeFrom="page">
                  <wp:posOffset>3678555</wp:posOffset>
                </wp:positionV>
                <wp:extent cx="9402445" cy="0"/>
                <wp:effectExtent l="0" t="6350" r="0" b="635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89.65pt" to="801.7pt,28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779780</wp:posOffset>
                </wp:positionH>
                <wp:positionV relativeFrom="page">
                  <wp:posOffset>4745355</wp:posOffset>
                </wp:positionV>
                <wp:extent cx="9402445" cy="0"/>
                <wp:effectExtent l="0" t="6350" r="0" b="63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73.65pt" to="801.7pt,3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10540</wp:posOffset>
                </wp:positionH>
                <wp:positionV relativeFrom="page">
                  <wp:posOffset>5824220</wp:posOffset>
                </wp:positionV>
                <wp:extent cx="268605" cy="1235710"/>
                <wp:effectExtent l="7620" t="6350" r="6985" b="825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946">
                              <a:moveTo>
                                <a:pt x="0" y="1947"/>
                              </a:moveTo>
                              <a:lnTo>
                                <a:pt x="424" y="194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94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946" path="m0,1947l424,1947l424,0l0,0l0,1947xe" fillcolor="black" stroked="t" o:allowincell="f" style="position:absolute;margin-left:40.2pt;margin-top:458.6pt;width:21.1pt;height:97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1369060"/>
                <wp:effectExtent l="7620" t="6350" r="6985" b="698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36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156">
                              <a:moveTo>
                                <a:pt x="0" y="2156"/>
                              </a:moveTo>
                              <a:lnTo>
                                <a:pt x="424" y="215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15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156" path="m0,2156l424,2156l424,0l0,0l0,2156xe" fillcolor="black" stroked="t" o:allowincell="f" style="position:absolute;margin-left:40.2pt;margin-top:87.8pt;width:21.1pt;height:107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779780</wp:posOffset>
                </wp:positionH>
                <wp:positionV relativeFrom="page">
                  <wp:posOffset>5825490</wp:posOffset>
                </wp:positionV>
                <wp:extent cx="9402445" cy="0"/>
                <wp:effectExtent l="0" t="6350" r="0" b="635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58.7pt" to="801.7pt,45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10540</wp:posOffset>
                </wp:positionH>
                <wp:positionV relativeFrom="page">
                  <wp:posOffset>2484755</wp:posOffset>
                </wp:positionV>
                <wp:extent cx="268605" cy="3340100"/>
                <wp:effectExtent l="7620" t="6350" r="6985" b="762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3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260">
                              <a:moveTo>
                                <a:pt x="0" y="5261"/>
                              </a:moveTo>
                              <a:lnTo>
                                <a:pt x="424" y="526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2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260" path="m0,5261l424,5261l424,0l0,0l0,5261xe" fillcolor="black" stroked="t" o:allowincell="f" style="position:absolute;margin-left:40.2pt;margin-top:195.65pt;width:21.1pt;height:262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38455</wp:posOffset>
                </wp:positionH>
                <wp:positionV relativeFrom="page">
                  <wp:posOffset>1262380</wp:posOffset>
                </wp:positionV>
                <wp:extent cx="753745" cy="362585"/>
                <wp:effectExtent l="0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8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99.4pt;width:59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39090</wp:posOffset>
                </wp:positionH>
                <wp:positionV relativeFrom="page">
                  <wp:posOffset>3617595</wp:posOffset>
                </wp:positionV>
                <wp:extent cx="753110" cy="362585"/>
                <wp:effectExtent l="0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284.8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39090</wp:posOffset>
                </wp:positionH>
                <wp:positionV relativeFrom="page">
                  <wp:posOffset>5904865</wp:posOffset>
                </wp:positionV>
                <wp:extent cx="753110" cy="362585"/>
                <wp:effectExtent l="0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464.9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5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5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3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Grow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Grow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rimar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econdary grow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le of grow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rmones 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primary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secondary growth in plant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vestigate primary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ondary growth in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edl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ain the role of hormon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regulating grow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 in plant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iscussion on prim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secondary growth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in dicotyledonous pla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Investigating prim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secondary grow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iscussion on the ro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of common hormone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growth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velopment of plant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ytokinins, ethylene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abscisic acid, auxin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bberellins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ean see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eak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tton woo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ft bo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ece of wi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ndian in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rea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tri dish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pl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rmones and thei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8–1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6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1–12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6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30" w:space="10"/>
            <w:col w:w="3090" w:space="10"/>
            <w:col w:w="247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Grow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pical dominanc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ical dominance in plant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ap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minanc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s application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iculture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hotographs of plant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Comprehensi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Specimens of plants,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Secondary Biology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e pruned, the other 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not pruned           page 122</w:t>
      </w:r>
    </w:p>
    <w:p>
      <w:pPr>
        <w:pStyle w:val="Normal"/>
        <w:widowControl w:val="false"/>
        <w:autoSpaceDE w:val="false"/>
        <w:spacing w:lineRule="exact" w:line="240"/>
        <w:ind w:left="226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6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1310" w:space="10"/>
            <w:col w:w="1830" w:space="10"/>
            <w:col w:w="3090" w:space="10"/>
            <w:col w:w="247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Grow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morphosi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metamorphosi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tinguish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lete and incomple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morphosi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describe comple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morphosis in houseﬂ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nopheles mosquito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ﬁ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morphos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tinguish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tween comple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ncomple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morphos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comple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morphosi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houseﬂy and anophel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squito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on life cyc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houseﬂy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opheles mosquito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2–12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6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30" w:space="10"/>
            <w:col w:w="3090" w:space="10"/>
            <w:col w:w="247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784225</wp:posOffset>
                </wp:positionH>
                <wp:positionV relativeFrom="page">
                  <wp:posOffset>2634615</wp:posOffset>
                </wp:positionV>
                <wp:extent cx="9410065" cy="0"/>
                <wp:effectExtent l="0" t="6350" r="0" b="635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207.45pt" to="802.65pt,2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784860</wp:posOffset>
                </wp:positionH>
                <wp:positionV relativeFrom="page">
                  <wp:posOffset>3845560</wp:posOffset>
                </wp:positionV>
                <wp:extent cx="9409430" cy="0"/>
                <wp:effectExtent l="0" t="6350" r="635" b="635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302.8pt" to="802.65pt,3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2728595"/>
                <wp:effectExtent l="6985" t="6985" r="571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297">
                              <a:moveTo>
                                <a:pt x="0" y="4296"/>
                              </a:moveTo>
                              <a:lnTo>
                                <a:pt x="423" y="429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2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297" path="m0,4296l423,4296l423,0l0,0l0,4296xe" fillcolor="black" stroked="t" o:allowincell="f" style="position:absolute;margin-left:40.2pt;margin-top:87.9pt;width:21.1pt;height:214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511175</wp:posOffset>
                </wp:positionH>
                <wp:positionV relativeFrom="page">
                  <wp:posOffset>3844925</wp:posOffset>
                </wp:positionV>
                <wp:extent cx="268605" cy="3214370"/>
                <wp:effectExtent l="7620" t="6350" r="5715" b="698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062">
                              <a:moveTo>
                                <a:pt x="0" y="5062"/>
                              </a:moveTo>
                              <a:lnTo>
                                <a:pt x="423" y="506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0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062" path="m0,5062l423,5062l423,0l0,0l0,5062xe" fillcolor="black" stroked="t" o:allowincell="f" style="position:absolute;margin-left:40.25pt;margin-top:302.75pt;width:21.1pt;height:253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781050</wp:posOffset>
                </wp:positionH>
                <wp:positionV relativeFrom="page">
                  <wp:posOffset>4902200</wp:posOffset>
                </wp:positionV>
                <wp:extent cx="9409430" cy="0"/>
                <wp:effectExtent l="0" t="6350" r="635" b="635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86pt" to="802.3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39090</wp:posOffset>
                </wp:positionH>
                <wp:positionV relativeFrom="page">
                  <wp:posOffset>1943735</wp:posOffset>
                </wp:positionV>
                <wp:extent cx="753110" cy="362585"/>
                <wp:effectExtent l="0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153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67970</wp:posOffset>
                </wp:positionH>
                <wp:positionV relativeFrom="page">
                  <wp:posOffset>4779010</wp:posOffset>
                </wp:positionV>
                <wp:extent cx="895985" cy="362585"/>
                <wp:effectExtent l="0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60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15pt;margin-top:376.3pt;width:70.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823335</wp:posOffset>
                </wp:positionH>
                <wp:positionV relativeFrom="page">
                  <wp:posOffset>650240</wp:posOffset>
                </wp:positionV>
                <wp:extent cx="3496310" cy="245110"/>
                <wp:effectExtent l="0" t="0" r="0" b="0"/>
                <wp:wrapNone/>
                <wp:docPr id="5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51.2pt;mso-position-vertical-relative:page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2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2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4"/>
        <w:ind w:left="14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5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Grow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row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row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comple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morpho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le of grow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rmon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e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morphos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(practical lessons)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describe incomple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etamorphosis in a cockroac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ain role of hormon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morphosis in insec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obser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etamorphosis in some insects.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· Describing incomple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morphosis in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ckroac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life cyc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 cockroac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le of hormone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morphosi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e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Observing, identify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drawing and labell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various stages of insec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Chart on life cycl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ockroac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erved specime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owing stag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growth in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ackroac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chart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hormones involv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metamorphosi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e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Egg of various insec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upa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terpilla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cimen bott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ransparent reagen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tt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een vege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ceps</w:t>
      </w:r>
    </w:p>
    <w:p>
      <w:pPr>
        <w:pStyle w:val="Normal"/>
        <w:widowControl w:val="false"/>
        <w:autoSpaceDE w:val="false"/>
        <w:spacing w:lineRule="exact" w:line="42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4–12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6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5–12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6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9–1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6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70" w:space="10"/>
            <w:col w:w="1890" w:space="10"/>
            <w:col w:w="303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ind w:left="6949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evision/End term examination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79780</wp:posOffset>
                </wp:positionH>
                <wp:positionV relativeFrom="page">
                  <wp:posOffset>2292350</wp:posOffset>
                </wp:positionV>
                <wp:extent cx="9402445" cy="0"/>
                <wp:effectExtent l="0" t="6350" r="0" b="63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80.5pt" to="801.7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779780</wp:posOffset>
                </wp:positionH>
                <wp:positionV relativeFrom="page">
                  <wp:posOffset>3377565</wp:posOffset>
                </wp:positionV>
                <wp:extent cx="9402445" cy="0"/>
                <wp:effectExtent l="0" t="6350" r="0" b="63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65.95pt" to="801.7pt,26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1176655"/>
                <wp:effectExtent l="7620" t="7620" r="6985" b="635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853">
                              <a:moveTo>
                                <a:pt x="0" y="1853"/>
                              </a:moveTo>
                              <a:lnTo>
                                <a:pt x="424" y="185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8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853" path="m0,1853l424,1853l424,0l0,0l0,1853xe" fillcolor="black" stroked="t" o:allowincell="f" style="position:absolute;margin-left:40.2pt;margin-top:87.8pt;width:21.1pt;height:92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67995</wp:posOffset>
                </wp:positionH>
                <wp:positionV relativeFrom="page">
                  <wp:posOffset>4836160</wp:posOffset>
                </wp:positionV>
                <wp:extent cx="9780270" cy="2256155"/>
                <wp:effectExtent l="0" t="635" r="63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0120" cy="225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2" h="3553">
                              <a:moveTo>
                                <a:pt x="0" y="0"/>
                              </a:moveTo>
                              <a:lnTo>
                                <a:pt x="0" y="3553"/>
                              </a:lnTo>
                              <a:lnTo>
                                <a:pt x="15402" y="3553"/>
                              </a:lnTo>
                              <a:lnTo>
                                <a:pt x="1540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2,3553" path="m0,0l0,3553l15402,3553l15402,0l0,0xe" fillcolor="white" stroked="f" o:allowincell="f" style="position:absolute;margin-left:36.85pt;margin-top:380.8pt;width:770.05pt;height:17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779780</wp:posOffset>
                </wp:positionH>
                <wp:positionV relativeFrom="page">
                  <wp:posOffset>4830445</wp:posOffset>
                </wp:positionV>
                <wp:extent cx="9402445" cy="0"/>
                <wp:effectExtent l="0" t="6350" r="0" b="635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80.35pt" to="801.7pt,38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510540</wp:posOffset>
                </wp:positionH>
                <wp:positionV relativeFrom="page">
                  <wp:posOffset>2291715</wp:posOffset>
                </wp:positionV>
                <wp:extent cx="268605" cy="2538095"/>
                <wp:effectExtent l="7620" t="7620" r="6985" b="635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997">
                              <a:moveTo>
                                <a:pt x="0" y="3997"/>
                              </a:moveTo>
                              <a:lnTo>
                                <a:pt x="424" y="399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9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997" path="m0,3997l424,3997l424,0l0,0l0,3997xe" fillcolor="black" stroked="t" o:allowincell="f" style="position:absolute;margin-left:40.2pt;margin-top:180.45pt;width:21.1pt;height:199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510540</wp:posOffset>
                </wp:positionH>
                <wp:positionV relativeFrom="page">
                  <wp:posOffset>4830445</wp:posOffset>
                </wp:positionV>
                <wp:extent cx="268605" cy="1163320"/>
                <wp:effectExtent l="7620" t="6350" r="6985" b="698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6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832">
                              <a:moveTo>
                                <a:pt x="0" y="1832"/>
                              </a:moveTo>
                              <a:lnTo>
                                <a:pt x="424" y="183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83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832" path="m0,1832l424,1832l424,0l0,0l0,1832xe" fillcolor="black" stroked="t" o:allowincell="f" style="position:absolute;margin-left:40.2pt;margin-top:380.35pt;width:21.1pt;height:9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504190</wp:posOffset>
                </wp:positionH>
                <wp:positionV relativeFrom="page">
                  <wp:posOffset>5994400</wp:posOffset>
                </wp:positionV>
                <wp:extent cx="9678035" cy="0"/>
                <wp:effectExtent l="0" t="6350" r="0" b="635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72pt" to="801.7pt,4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0181590</wp:posOffset>
                </wp:positionH>
                <wp:positionV relativeFrom="page">
                  <wp:posOffset>4808855</wp:posOffset>
                </wp:positionV>
                <wp:extent cx="0" cy="1191260"/>
                <wp:effectExtent l="6350" t="0" r="63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7pt,378.65pt" to="801.7pt,47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87655</wp:posOffset>
                </wp:positionH>
                <wp:positionV relativeFrom="page">
                  <wp:posOffset>1069340</wp:posOffset>
                </wp:positionV>
                <wp:extent cx="855345" cy="362585"/>
                <wp:effectExtent l="0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53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pt;margin-top:84.2pt;width:67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88290</wp:posOffset>
                </wp:positionH>
                <wp:positionV relativeFrom="page">
                  <wp:posOffset>2926715</wp:posOffset>
                </wp:positionV>
                <wp:extent cx="854710" cy="362585"/>
                <wp:effectExtent l="0" t="0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46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pt;margin-top:230.4pt;width:67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87655</wp:posOffset>
                </wp:positionH>
                <wp:positionV relativeFrom="page">
                  <wp:posOffset>4777740</wp:posOffset>
                </wp:positionV>
                <wp:extent cx="855345" cy="362585"/>
                <wp:effectExtent l="0" t="0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53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pt;margin-top:376.2pt;width:67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4965700"/>
                <wp:effectExtent l="0" t="0" r="0" b="0"/>
                <wp:wrapNone/>
                <wp:docPr id="5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96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91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0" w:right="0" w:gutter="0" w:header="0" w:top="0" w:footer="0" w:bottom="0"/>
      <w:cols w:num="2" w:equalWidth="false" w:sep="false">
        <w:col w:w="13610" w:space="10"/>
        <w:col w:w="3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6:00Z</dcterms:created>
  <dc:creator>rus</dc:creator>
  <dc:description/>
  <cp:keywords/>
  <dc:language>en-US</dc:language>
  <cp:lastModifiedBy>srt</cp:lastModifiedBy>
  <dcterms:modified xsi:type="dcterms:W3CDTF">2013-02-23T12:50:00Z</dcterms:modified>
  <cp:revision>23</cp:revision>
  <dc:subject/>
  <dc:title>For use with Comprehensive Secondary Biology</dc:title>
</cp:coreProperties>
</file>