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On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574040</wp:posOffset>
                </wp:positionV>
                <wp:extent cx="9402445" cy="542925"/>
                <wp:effectExtent l="6985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05pt;margin-top:45.2pt;width:740.3pt;height:42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17950</wp:posOffset>
                </wp:positionH>
                <wp:positionV relativeFrom="page">
                  <wp:posOffset>574040</wp:posOffset>
                </wp:positionV>
                <wp:extent cx="295338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34.65pt;mso-wrap-distance-left:9.05pt;mso-wrap-distance-right:9.05pt;mso-wrap-distance-top:0pt;mso-wrap-distance-bottom:0pt;margin-top:45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w w:val="9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3"/>
        <w:ind w:left="1497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3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the term transport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list substances transported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 and animal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link surface area to volum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io of organisms to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 system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necessit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 in plant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 xml:space="preserve">· 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ﬁning the te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substan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ed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Relating surface are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volume ratio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ganisms to transpo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Large and small cub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face area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ume ratio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cub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3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tructure of roo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oot hai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 the structure of the roo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oot hai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ate the structure of the roo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ir to the fun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ng the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f root and root hai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rawing the roo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ot ha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ating the structure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Chart of root and roo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Comprehens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hai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Secondary Biology</w:t>
      </w:r>
    </w:p>
    <w:p>
      <w:pPr>
        <w:pStyle w:val="Normal"/>
        <w:widowControl w:val="false"/>
        <w:autoSpaceDE w:val="false"/>
        <w:spacing w:lineRule="exact" w:line="226"/>
        <w:ind w:left="23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5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4</w:t>
      </w:r>
    </w:p>
    <w:p>
      <w:pPr>
        <w:pStyle w:val="Normal"/>
        <w:widowControl w:val="false"/>
        <w:autoSpaceDE w:val="false"/>
        <w:spacing w:lineRule="exact" w:line="240"/>
        <w:ind w:left="23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5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30" w:space="10"/>
            <w:col w:w="1850" w:space="10"/>
            <w:col w:w="3030" w:space="10"/>
            <w:col w:w="249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0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Structure of roo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oot hai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practical lesson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Xylem vesse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e prepared slid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ots and root hair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compare monocotyledon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cotyledonous roo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e charts and drawing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root sec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structure of the xylem vesse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its func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bserv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ed slid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nocotyledonou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otyledonous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root hairs under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roscop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char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rawing of root se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of the xylem vesse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s fun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icrosco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pared slid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root sections and roo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i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on roo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ocotyledon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dicotyledon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o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hotographs of xyle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s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xyle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sel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30" w:space="10"/>
            <w:col w:w="249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6395</wp:posOffset>
                </wp:positionH>
                <wp:positionV relativeFrom="page">
                  <wp:posOffset>306070</wp:posOffset>
                </wp:positionV>
                <wp:extent cx="5735320" cy="35941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2" h="566">
                              <a:moveTo>
                                <a:pt x="0" y="0"/>
                              </a:moveTo>
                              <a:lnTo>
                                <a:pt x="0" y="566"/>
                              </a:lnTo>
                              <a:lnTo>
                                <a:pt x="9033" y="566"/>
                              </a:lnTo>
                              <a:lnTo>
                                <a:pt x="90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2,566" path="m0,0l0,566l9033,566l9033,0l0,0xe" fillcolor="white" stroked="f" o:allowincell="f" style="position:absolute;margin-left:28.85pt;margin-top:24.1pt;width:451.55pt;height:2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2955</wp:posOffset>
                </wp:positionH>
                <wp:positionV relativeFrom="page">
                  <wp:posOffset>3060700</wp:posOffset>
                </wp:positionV>
                <wp:extent cx="940371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41pt" to="802.05pt,24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2955</wp:posOffset>
                </wp:positionH>
                <wp:positionV relativeFrom="page">
                  <wp:posOffset>4142740</wp:posOffset>
                </wp:positionV>
                <wp:extent cx="940625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26.2pt" to="802.25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2955</wp:posOffset>
                </wp:positionH>
                <wp:positionV relativeFrom="page">
                  <wp:posOffset>5645785</wp:posOffset>
                </wp:positionV>
                <wp:extent cx="940371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44.55pt" to="802.05pt,44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970" cy="4528185"/>
                <wp:effectExtent l="6985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5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131">
                              <a:moveTo>
                                <a:pt x="0" y="7131"/>
                              </a:moveTo>
                              <a:lnTo>
                                <a:pt x="422" y="713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1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131" path="m0,7131l422,7131l422,0l0,0l0,7131xe" fillcolor="black" stroked="t" o:allowincell="f" style="position:absolute;margin-left:40.2pt;margin-top:87.9pt;width:21.05pt;height:356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0540</wp:posOffset>
                </wp:positionH>
                <wp:positionV relativeFrom="page">
                  <wp:posOffset>5645150</wp:posOffset>
                </wp:positionV>
                <wp:extent cx="267970" cy="1414780"/>
                <wp:effectExtent l="6985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4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228">
                              <a:moveTo>
                                <a:pt x="0" y="2228"/>
                              </a:moveTo>
                              <a:lnTo>
                                <a:pt x="422" y="2228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2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228" path="m0,2228l422,2228l422,0l0,0l0,2228xe" fillcolor="black" stroked="t" o:allowincell="f" style="position:absolute;margin-left:40.2pt;margin-top:444.5pt;width:21.05pt;height:111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40360</wp:posOffset>
                </wp:positionH>
                <wp:positionV relativeFrom="page">
                  <wp:posOffset>2882265</wp:posOffset>
                </wp:positionV>
                <wp:extent cx="712470" cy="3625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.8pt;margin-top:226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0360</wp:posOffset>
                </wp:positionH>
                <wp:positionV relativeFrom="page">
                  <wp:posOffset>5854065</wp:posOffset>
                </wp:positionV>
                <wp:extent cx="712470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460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cheid elemen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ate the structur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cheid elements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inguish between xyle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vessels and tracheid element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late the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racheids to thei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inguish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sels and trache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of trachei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racheids el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trachei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ment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5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sorption of water By the end of the lesson, the     · Explaining wat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d mineral salts   learner should be able to:         absorption and mineral</w:t>
      </w:r>
    </w:p>
    <w:p>
      <w:pPr>
        <w:pStyle w:val="Normal"/>
        <w:widowControl w:val="false"/>
        <w:autoSpaceDE w:val="false"/>
        <w:spacing w:lineRule="exact" w:line="239"/>
        <w:ind w:left="1842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water and salt uptake    salt uptake by roots in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roots from the soil.         plants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physiological processes involved · Discussion of water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uptake of water and mineral   absorption and uptake of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s.                     mineral salts in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roots, roo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airs and sec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o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hotographs of roo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oot hai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30" w:space="10"/>
            <w:col w:w="1290" w:space="10"/>
            <w:col w:w="74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rnal tissu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ole of the leaf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i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 the monocotyledon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icotyledonous ste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relate the structure of xylem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s role in transpir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raw the structure of leaf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relate its parts to their fun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tructure of xylem to i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he ste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part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f and how they rel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heir fun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onocotyledon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dicotyledon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m se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howing the xyl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the ste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the se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leaf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5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82955</wp:posOffset>
                </wp:positionH>
                <wp:positionV relativeFrom="page">
                  <wp:posOffset>2613660</wp:posOffset>
                </wp:positionV>
                <wp:extent cx="940498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05.8pt" to="802.15pt,2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82955</wp:posOffset>
                </wp:positionH>
                <wp:positionV relativeFrom="page">
                  <wp:posOffset>4146550</wp:posOffset>
                </wp:positionV>
                <wp:extent cx="940498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26.5pt" to="802.15pt,3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82955</wp:posOffset>
                </wp:positionH>
                <wp:positionV relativeFrom="page">
                  <wp:posOffset>5663565</wp:posOffset>
                </wp:positionV>
                <wp:extent cx="94049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45.95pt" to="802.15pt,44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3032125"/>
                <wp:effectExtent l="6350" t="6985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0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775">
                              <a:moveTo>
                                <a:pt x="0" y="4776"/>
                              </a:moveTo>
                              <a:lnTo>
                                <a:pt x="424" y="477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7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775" path="m0,4776l424,4776l424,0l0,0l0,4776xe" fillcolor="black" stroked="t" o:allowincell="f" style="position:absolute;margin-left:40.2pt;margin-top:87.8pt;width:21.15pt;height:238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0540</wp:posOffset>
                </wp:positionH>
                <wp:positionV relativeFrom="page">
                  <wp:posOffset>4146550</wp:posOffset>
                </wp:positionV>
                <wp:extent cx="269240" cy="2911475"/>
                <wp:effectExtent l="6350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9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585">
                              <a:moveTo>
                                <a:pt x="0" y="4585"/>
                              </a:moveTo>
                              <a:lnTo>
                                <a:pt x="424" y="458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585" path="m0,4585l424,4585l424,0l0,0l0,4585xe" fillcolor="black" stroked="t" o:allowincell="f" style="position:absolute;margin-left:40.2pt;margin-top:326.5pt;width:21.15pt;height:229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0360</wp:posOffset>
                </wp:positionH>
                <wp:positionV relativeFrom="page">
                  <wp:posOffset>2132965</wp:posOffset>
                </wp:positionV>
                <wp:extent cx="712470" cy="3625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167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9725</wp:posOffset>
                </wp:positionH>
                <wp:positionV relativeFrom="page">
                  <wp:posOffset>5103495</wp:posOffset>
                </wp:positionV>
                <wp:extent cx="713105" cy="3625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401.8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Transport of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mineral sal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 plants (prac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son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monstrate the movemen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in plant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observe prepared leaf se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o identify vascular tissu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By the end of the test, the learn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hould have answered all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asked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nstrat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vement of water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Observing prepared lea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ection under a ligh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croscop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ing vascu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ssues in lea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earner to answer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Teacher to supervise test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oloured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eak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nt with ﬂow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having white pet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oc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Prepared leaf se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rosco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Question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1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ovement of water 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lants         learner should be able to: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forces involved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movement of water in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lants such as transpiration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ull, cohesion and adhesion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apillarity and root pressures.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e the forces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volved in movement of water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la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Describing the forces    · Tubes of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ed in movement of   diamet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in plants        · Beaker contai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forces      coloured wa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nvolved in movement of · Fresh plant stump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in plants          with ﬂuid ooz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 show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forces involv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30" w:space="10"/>
            <w:col w:w="1310" w:space="10"/>
            <w:col w:w="4890" w:space="10"/>
            <w:col w:w="48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Factors a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ing the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rate of transpiration learner should be able to explain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various factors a</w:t>
      </w:r>
      <w:r>
        <w:rPr>
          <w:rFonts w:cs="Palatino Linotype" w:ascii="Palatino Linotype" w:hAnsi="Palatino Linotype"/>
          <w:color w:val="000000"/>
          <w:w w:val="85"/>
          <w:sz w:val="20"/>
          <w:szCs w:val="20"/>
        </w:rPr>
        <w:t>ﬀ</w:t>
      </w:r>
      <w:r>
        <w:rPr>
          <w:rFonts w:cs="Tahoma" w:ascii="Tahoma" w:hAnsi="Tahoma"/>
          <w:color w:val="000000"/>
          <w:w w:val="85"/>
          <w:sz w:val="20"/>
          <w:szCs w:val="20"/>
        </w:rPr>
        <w:t>ecting the rate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transpir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2"/>
          <w:sz w:val="20"/>
          <w:szCs w:val="20"/>
        </w:rPr>
        <w:t>factors a</w:t>
      </w:r>
      <w:r>
        <w:rPr>
          <w:rFonts w:cs="Palatino Linotype" w:ascii="Palatino Linotype" w:hAnsi="Palatino Linotype"/>
          <w:color w:val="000000"/>
          <w:w w:val="82"/>
          <w:sz w:val="20"/>
          <w:szCs w:val="20"/>
        </w:rPr>
        <w:t>ﬀ</w:t>
      </w:r>
      <w:r>
        <w:rPr>
          <w:rFonts w:cs="Tahoma" w:ascii="Tahoma" w:hAnsi="Tahoma"/>
          <w:color w:val="000000"/>
          <w:w w:val="82"/>
          <w:sz w:val="20"/>
          <w:szCs w:val="20"/>
        </w:rPr>
        <w:t>ecting the r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ranspi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lant seedlings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ew roots and othe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many roo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4890" w:space="10"/>
            <w:col w:w="251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3105</wp:posOffset>
                </wp:positionH>
                <wp:positionV relativeFrom="page">
                  <wp:posOffset>5594985</wp:posOffset>
                </wp:positionV>
                <wp:extent cx="946594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40.55pt" to="801.45pt,4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74065</wp:posOffset>
                </wp:positionH>
                <wp:positionV relativeFrom="page">
                  <wp:posOffset>2810510</wp:posOffset>
                </wp:positionV>
                <wp:extent cx="940498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21.3pt" to="801.45pt,2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10540</wp:posOffset>
                </wp:positionH>
                <wp:positionV relativeFrom="page">
                  <wp:posOffset>1110615</wp:posOffset>
                </wp:positionV>
                <wp:extent cx="268605" cy="1701800"/>
                <wp:effectExtent l="6985" t="6350" r="571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680">
                              <a:moveTo>
                                <a:pt x="0" y="2680"/>
                              </a:moveTo>
                              <a:lnTo>
                                <a:pt x="423" y="268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6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680" path="m0,2680l423,2680l423,0l0,0l0,2680xe" fillcolor="black" stroked="t" o:allowincell="f" style="position:absolute;margin-left:40.2pt;margin-top:87.45pt;width:21.1pt;height:133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82955</wp:posOffset>
                </wp:positionH>
                <wp:positionV relativeFrom="page">
                  <wp:posOffset>3696335</wp:posOffset>
                </wp:positionV>
                <wp:extent cx="9396095" cy="0"/>
                <wp:effectExtent l="635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91.05pt" to="801.45pt,2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0540</wp:posOffset>
                </wp:positionH>
                <wp:positionV relativeFrom="page">
                  <wp:posOffset>2811780</wp:posOffset>
                </wp:positionV>
                <wp:extent cx="267970" cy="4244975"/>
                <wp:effectExtent l="6985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2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685">
                              <a:moveTo>
                                <a:pt x="0" y="6685"/>
                              </a:moveTo>
                              <a:lnTo>
                                <a:pt x="422" y="668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66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6685" path="m0,6685l422,6685l422,0l0,0l0,6685xe" fillcolor="black" stroked="t" o:allowincell="f" style="position:absolute;margin-left:40.2pt;margin-top:221.4pt;width:21.05pt;height:334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9410</wp:posOffset>
                </wp:positionH>
                <wp:positionV relativeFrom="page">
                  <wp:posOffset>1463040</wp:posOffset>
                </wp:positionV>
                <wp:extent cx="712470" cy="3625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5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9410</wp:posOffset>
                </wp:positionH>
                <wp:positionV relativeFrom="page">
                  <wp:posOffset>4436110</wp:posOffset>
                </wp:positionV>
                <wp:extent cx="712470" cy="3625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49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95300</wp:posOffset>
                </wp:positionH>
                <wp:positionV relativeFrom="page">
                  <wp:posOffset>1092200</wp:posOffset>
                </wp:positionV>
                <wp:extent cx="330200" cy="60452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Rate of water loss in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           learner should be able to: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 a potometer.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describe the procedure of using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 potometer to investigate the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ate of water loss in plants.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o use a potometer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vestigating the rat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lo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a potome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vestigating wa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s in plants using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tometer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tome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mprovi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tome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obalt chloride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ips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1330" w:space="10"/>
            <w:col w:w="489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ir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the 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iration in plant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igniﬁc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ranspiration in plants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ilted potted plant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otted plants grow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Biolo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normally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</w:t>
      </w:r>
    </w:p>
    <w:p>
      <w:pPr>
        <w:pStyle w:val="Normal"/>
        <w:widowControl w:val="false"/>
        <w:autoSpaceDE w:val="false"/>
        <w:spacing w:lineRule="exact" w:line="239"/>
        <w:ind w:left="22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1330" w:space="10"/>
            <w:col w:w="1830" w:space="10"/>
            <w:col w:w="3050" w:space="10"/>
            <w:col w:w="253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phloem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raw the phloem and relate i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to its function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 down materia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ranslocated in the phloem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rawing the phloem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ing the fun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relation to 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down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materials translocated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lo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loem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3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phloe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 the structur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loem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ate parts of the phloem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func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the phlo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unction of the par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hloem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 or drawings of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Comprehens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the phloem structur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Biology</w:t>
      </w:r>
    </w:p>
    <w:p>
      <w:pPr>
        <w:pStyle w:val="Normal"/>
        <w:widowControl w:val="false"/>
        <w:autoSpaceDE w:val="false"/>
        <w:spacing w:lineRule="exact" w:line="226"/>
        <w:ind w:left="22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4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</w:t>
      </w:r>
    </w:p>
    <w:p>
      <w:pPr>
        <w:pStyle w:val="Normal"/>
        <w:widowControl w:val="false"/>
        <w:autoSpaceDE w:val="false"/>
        <w:spacing w:lineRule="exact" w:line="240"/>
        <w:ind w:left="22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1330" w:space="10"/>
            <w:col w:w="1830" w:space="10"/>
            <w:col w:w="3050" w:space="10"/>
            <w:col w:w="253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Function of phloem By the end of the lesson, the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function of the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loem.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 down materials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located and the sites of</w:t>
      </w:r>
    </w:p>
    <w:p>
      <w:pPr>
        <w:pStyle w:val="Normal"/>
        <w:widowControl w:val="false"/>
        <w:autoSpaceDE w:val="false"/>
        <w:spacing w:lineRule="exact" w:line="240"/>
        <w:ind w:left="206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age in the phloem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unctions of the phlo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ing down materia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ranslocated and stora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tes in the phloe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Chart on struc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hloem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1330" w:space="10"/>
            <w:col w:w="489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74065</wp:posOffset>
                </wp:positionH>
                <wp:positionV relativeFrom="page">
                  <wp:posOffset>4614545</wp:posOffset>
                </wp:positionV>
                <wp:extent cx="941133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63.35pt" to="801.95pt,3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9295</wp:posOffset>
                </wp:positionH>
                <wp:positionV relativeFrom="page">
                  <wp:posOffset>2443480</wp:posOffset>
                </wp:positionV>
                <wp:extent cx="947864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92.4pt" to="802.15pt,1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9295</wp:posOffset>
                </wp:positionH>
                <wp:positionV relativeFrom="page">
                  <wp:posOffset>3500120</wp:posOffset>
                </wp:positionV>
                <wp:extent cx="947864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75.6pt" to="802.15pt,27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10540</wp:posOffset>
                </wp:positionH>
                <wp:positionV relativeFrom="page">
                  <wp:posOffset>4613275</wp:posOffset>
                </wp:positionV>
                <wp:extent cx="268605" cy="2446655"/>
                <wp:effectExtent l="6985" t="6985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53">
                              <a:moveTo>
                                <a:pt x="0" y="3853"/>
                              </a:moveTo>
                              <a:lnTo>
                                <a:pt x="423" y="385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8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53" path="m0,3853l423,3853l423,0l0,0l0,3853xe" fillcolor="black" stroked="t" o:allowincell="f" style="position:absolute;margin-left:40.2pt;margin-top:363.25pt;width:21.1pt;height:192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74065</wp:posOffset>
                </wp:positionH>
                <wp:positionV relativeFrom="page">
                  <wp:posOffset>5674360</wp:posOffset>
                </wp:positionV>
                <wp:extent cx="941133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6.8pt" to="801.95pt,44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8605" cy="3501390"/>
                <wp:effectExtent l="6985" t="6350" r="571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14">
                              <a:moveTo>
                                <a:pt x="0" y="5514"/>
                              </a:moveTo>
                              <a:lnTo>
                                <a:pt x="423" y="551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14" path="m0,5514l423,5514l423,0l0,0l0,5514xe" fillcolor="black" stroked="t" o:allowincell="f" style="position:absolute;margin-left:40.2pt;margin-top:87.65pt;width:21.1pt;height:27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8775</wp:posOffset>
                </wp:positionH>
                <wp:positionV relativeFrom="page">
                  <wp:posOffset>2365375</wp:posOffset>
                </wp:positionV>
                <wp:extent cx="713105" cy="3625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6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9410</wp:posOffset>
                </wp:positionH>
                <wp:positionV relativeFrom="page">
                  <wp:posOffset>5338445</wp:posOffset>
                </wp:positionV>
                <wp:extent cx="712470" cy="3625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0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ssess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unction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hloem (prac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son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cellul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n circul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osed circul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pics covered s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up an experiment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vestigate translocation of fo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bstances in a dicotyledon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ranspor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tances in unicellula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necessity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laborate transport system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t anim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iscuss the open circul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 the open circulato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of an insec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 deﬁne closed transport system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inguish between clo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open circulatory syst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swer all the given questio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st.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etting up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vestigate transloc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sults of experi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ransport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unicellular organis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ing the need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 elaborate transpo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ystem in most 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 the op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irculatory system of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ec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open circulato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Deﬁning clo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ulatory 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istinguishing it fr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open circulatory 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arner to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Teacher to supervis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Young pl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rp knif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pl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amoeb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howing mov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of gases in and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by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u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irculatory system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ackroac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clo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irculatory 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ces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n and clo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irculatory syst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10" w:space="10"/>
            <w:col w:w="1870" w:space="10"/>
            <w:col w:w="307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65175</wp:posOffset>
                </wp:positionH>
                <wp:positionV relativeFrom="page">
                  <wp:posOffset>3734435</wp:posOffset>
                </wp:positionV>
                <wp:extent cx="942276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294.05pt" to="802.15pt,29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10540</wp:posOffset>
                </wp:positionH>
                <wp:positionV relativeFrom="page">
                  <wp:posOffset>2227580</wp:posOffset>
                </wp:positionV>
                <wp:extent cx="267970" cy="2745740"/>
                <wp:effectExtent l="6985" t="6985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324">
                              <a:moveTo>
                                <a:pt x="0" y="4324"/>
                              </a:moveTo>
                              <a:lnTo>
                                <a:pt x="422" y="432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3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324" path="m0,4324l422,4324l422,0l0,0l0,4324xe" fillcolor="black" stroked="t" o:allowincell="f" style="position:absolute;margin-left:40.2pt;margin-top:175.4pt;width:21.05pt;height:216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65175</wp:posOffset>
                </wp:positionH>
                <wp:positionV relativeFrom="page">
                  <wp:posOffset>2225675</wp:posOffset>
                </wp:positionV>
                <wp:extent cx="9422765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175.25pt" to="802.15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74065</wp:posOffset>
                </wp:positionH>
                <wp:positionV relativeFrom="page">
                  <wp:posOffset>4974590</wp:posOffset>
                </wp:positionV>
                <wp:extent cx="9413875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91.7pt" to="802.15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12445</wp:posOffset>
                </wp:positionH>
                <wp:positionV relativeFrom="page">
                  <wp:posOffset>4973320</wp:posOffset>
                </wp:positionV>
                <wp:extent cx="266065" cy="2087245"/>
                <wp:effectExtent l="6985" t="6985" r="6350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287">
                              <a:moveTo>
                                <a:pt x="0" y="3287"/>
                              </a:moveTo>
                              <a:lnTo>
                                <a:pt x="419" y="3287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3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287" path="m0,3287l419,3287l419,0l0,0l0,3287xe" fillcolor="black" stroked="t" o:allowincell="f" style="position:absolute;margin-left:40.35pt;margin-top:391.6pt;width:20.9pt;height:164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79780</wp:posOffset>
                </wp:positionH>
                <wp:positionV relativeFrom="page">
                  <wp:posOffset>6189345</wp:posOffset>
                </wp:positionV>
                <wp:extent cx="941451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87.35pt" to="802.65pt,4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109980"/>
                <wp:effectExtent l="6985" t="6350" r="571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48">
                              <a:moveTo>
                                <a:pt x="0" y="1748"/>
                              </a:moveTo>
                              <a:lnTo>
                                <a:pt x="423" y="174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48" path="m0,1748l423,1748l423,0l0,0l0,1748xe" fillcolor="black" stroked="t" o:allowincell="f" style="position:absolute;margin-left:40.2pt;margin-top:87.85pt;width:21.1pt;height:87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8775</wp:posOffset>
                </wp:positionH>
                <wp:positionV relativeFrom="page">
                  <wp:posOffset>1172210</wp:posOffset>
                </wp:positionV>
                <wp:extent cx="713105" cy="3625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2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58775</wp:posOffset>
                </wp:positionH>
                <wp:positionV relativeFrom="page">
                  <wp:posOffset>3101975</wp:posOffset>
                </wp:positionV>
                <wp:extent cx="713105" cy="3625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44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1315</wp:posOffset>
                </wp:positionH>
                <wp:positionV relativeFrom="page">
                  <wp:posOffset>5518785</wp:posOffset>
                </wp:positionV>
                <wp:extent cx="712470" cy="3625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434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4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Double circul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 the double circulato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in mammal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dissect a rabbit and observe i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 system.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ng the dou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ulatory syste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bserving the transpo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of a rabbi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he dou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irculatory system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irculatory system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mamm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sected rabbi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play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irculatory system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, 42–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50" w:space="10"/>
            <w:col w:w="1830" w:space="10"/>
            <w:col w:w="303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mammal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r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By the end of the lesson, the     · Drawing the mammalian · Chart show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         heart and relating its      structur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 the mammalian heart.     structure to its function    mammalian he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late the structure of the heart · Discussing the structure · Model of hear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its functions.              of the mammalian heart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24–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10" w:space="10"/>
            <w:col w:w="1350" w:space="10"/>
            <w:col w:w="1830" w:space="10"/>
            <w:col w:w="78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Blood ﬂow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irculatory 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am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od vess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Disease and def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f the circulator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tra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path taken by blood from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eart to the body parts and bac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he hea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struc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rteries, veins and capillari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ate the structur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rteries, veins and capillar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heir func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name the common disea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circulatory system such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rombosis, varicose vei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eriosclerosi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suggest methods of control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vention for the diseas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ng the bl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ow in mamm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racing the path tak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y blood from the he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ll body part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ck to the hear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and rel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tructure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 Drawing the arteri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ins and capilla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king models of bl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se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Name the disease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ulatory 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ggest method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/preven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h of blood ﬂ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circulato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ystem of a mamm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arteries, vei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illa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 of bl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ss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 colour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sticin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source person su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a school nur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eople su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rom disease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irculatory system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25–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 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50" w:space="10"/>
            <w:col w:w="1830" w:space="10"/>
            <w:col w:w="303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31</w:t>
      </w:r>
    </w:p>
    <w:p>
      <w:pPr>
        <w:pStyle w:val="Normal"/>
        <w:widowControl w:val="false"/>
        <w:autoSpaceDE w:val="false"/>
        <w:spacing w:lineRule="exact" w:line="481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09270</wp:posOffset>
                </wp:positionH>
                <wp:positionV relativeFrom="page">
                  <wp:posOffset>1115060</wp:posOffset>
                </wp:positionV>
                <wp:extent cx="269240" cy="1169035"/>
                <wp:effectExtent l="6985" t="6985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6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841">
                              <a:moveTo>
                                <a:pt x="0" y="1841"/>
                              </a:moveTo>
                              <a:lnTo>
                                <a:pt x="424" y="184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841" path="m0,1841l424,1841l424,0l0,0l0,1841xe" fillcolor="black" stroked="t" o:allowincell="f" style="position:absolute;margin-left:40.1pt;margin-top:87.8pt;width:21.15pt;height:9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77875</wp:posOffset>
                </wp:positionH>
                <wp:positionV relativeFrom="page">
                  <wp:posOffset>3374390</wp:posOffset>
                </wp:positionV>
                <wp:extent cx="940117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65.7pt" to="801.45pt,26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84860</wp:posOffset>
                </wp:positionH>
                <wp:positionV relativeFrom="page">
                  <wp:posOffset>2283460</wp:posOffset>
                </wp:positionV>
                <wp:extent cx="939038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79.8pt" to="801.15pt,1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84860</wp:posOffset>
                </wp:positionH>
                <wp:positionV relativeFrom="page">
                  <wp:posOffset>4455795</wp:posOffset>
                </wp:positionV>
                <wp:extent cx="939419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50.85pt" to="801.45pt,3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84860</wp:posOffset>
                </wp:positionH>
                <wp:positionV relativeFrom="page">
                  <wp:posOffset>5688965</wp:posOffset>
                </wp:positionV>
                <wp:extent cx="939419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47.95pt" to="801.45pt,44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10540</wp:posOffset>
                </wp:positionH>
                <wp:positionV relativeFrom="page">
                  <wp:posOffset>5687695</wp:posOffset>
                </wp:positionV>
                <wp:extent cx="269240" cy="1372235"/>
                <wp:effectExtent l="6350" t="698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161">
                              <a:moveTo>
                                <a:pt x="0" y="2161"/>
                              </a:moveTo>
                              <a:lnTo>
                                <a:pt x="424" y="216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1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161" path="m0,2161l424,2161l424,0l0,0l0,2161xe" fillcolor="black" stroked="t" o:allowincell="f" style="position:absolute;margin-left:40.2pt;margin-top:447.85pt;width:21.15pt;height:10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10540</wp:posOffset>
                </wp:positionH>
                <wp:positionV relativeFrom="page">
                  <wp:posOffset>2282825</wp:posOffset>
                </wp:positionV>
                <wp:extent cx="268605" cy="3405505"/>
                <wp:effectExtent l="6985" t="7620" r="571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363">
                              <a:moveTo>
                                <a:pt x="0" y="5363"/>
                              </a:moveTo>
                              <a:lnTo>
                                <a:pt x="423" y="536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363" path="m0,5363l423,5363l423,0l0,0l0,5363xe" fillcolor="black" stroked="t" o:allowincell="f" style="position:absolute;margin-left:40.2pt;margin-top:179.75pt;width:21.1pt;height:2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8775</wp:posOffset>
                </wp:positionH>
                <wp:positionV relativeFrom="page">
                  <wp:posOffset>1201420</wp:posOffset>
                </wp:positionV>
                <wp:extent cx="712470" cy="36258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94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9410</wp:posOffset>
                </wp:positionH>
                <wp:positionV relativeFrom="page">
                  <wp:posOffset>3487420</wp:posOffset>
                </wp:positionV>
                <wp:extent cx="712470" cy="36258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74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07975</wp:posOffset>
                </wp:positionH>
                <wp:positionV relativeFrom="page">
                  <wp:posOffset>5778500</wp:posOffset>
                </wp:positionV>
                <wp:extent cx="814705" cy="36258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5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tructur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od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 the components of blood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e the functions of each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lood compon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how oxyge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carbon dioxide are transporte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blood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mechanis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blood clotting and i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Listing componen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o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ating bl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nents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ling red bl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lls (RBC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how oxyg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arbon dioxide a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ed in blo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 bloo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otting mechanism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s importanc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ch as school nurs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RBC u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stici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chool nur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hart showing bl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lotting mechanism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70" w:space="10"/>
            <w:col w:w="191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Blood group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lood transfus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human bl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p system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e the importance of bl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roups in blood transfus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Describing blood groups · Personnel such 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ing the importance    school nur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human blood groups · Chart showing bl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blood transfusion      groups and poss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ying cards/ bottle      transfus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s in pairs          · Prepared cards/</w:t>
      </w:r>
    </w:p>
    <w:p>
      <w:pPr>
        <w:pStyle w:val="Normal"/>
        <w:widowControl w:val="false"/>
        <w:autoSpaceDE w:val="false"/>
        <w:spacing w:lineRule="exact" w:line="240"/>
        <w:ind w:left="27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ttle top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70" w:space="10"/>
            <w:col w:w="1910" w:space="10"/>
            <w:col w:w="3050" w:space="10"/>
            <w:col w:w="47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Blood group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lood transfu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truc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heart (prac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son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rhesus facto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state the role of the rhes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factor in blood transfus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ine the external an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rnal structure of a cow’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rt.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investigate pulse rate at th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s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Discussing the rhes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 and its role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od transfu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Examining a mammalian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rt structure and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dentifying various part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king in pairs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examine pulse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ate before and after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gorous activit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chool nur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lood transfu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ne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resh heart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 such as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secting ki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nd le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op watch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70" w:space="10"/>
            <w:col w:w="191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74065</wp:posOffset>
                </wp:positionH>
                <wp:positionV relativeFrom="page">
                  <wp:posOffset>2331720</wp:posOffset>
                </wp:positionV>
                <wp:extent cx="9401175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3.6pt" to="801.15pt,18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74065</wp:posOffset>
                </wp:positionH>
                <wp:positionV relativeFrom="page">
                  <wp:posOffset>3667760</wp:posOffset>
                </wp:positionV>
                <wp:extent cx="940117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88.8pt" to="801.15pt,2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74065</wp:posOffset>
                </wp:positionH>
                <wp:positionV relativeFrom="page">
                  <wp:posOffset>4907915</wp:posOffset>
                </wp:positionV>
                <wp:extent cx="9401175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86.45pt" to="801.15pt,38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74065</wp:posOffset>
                </wp:positionH>
                <wp:positionV relativeFrom="page">
                  <wp:posOffset>5967730</wp:posOffset>
                </wp:positionV>
                <wp:extent cx="940117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69.9pt" to="801.15pt,46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10540</wp:posOffset>
                </wp:positionH>
                <wp:positionV relativeFrom="page">
                  <wp:posOffset>3666490</wp:posOffset>
                </wp:positionV>
                <wp:extent cx="268605" cy="3392805"/>
                <wp:effectExtent l="7620" t="6985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343">
                              <a:moveTo>
                                <a:pt x="0" y="5343"/>
                              </a:moveTo>
                              <a:lnTo>
                                <a:pt x="424" y="534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3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343" path="m0,5343l424,5343l424,0l0,0l0,5343xe" fillcolor="black" stroked="t" o:allowincell="f" style="position:absolute;margin-left:40.2pt;margin-top:288.7pt;width:21.1pt;height:267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8605" cy="2550160"/>
                <wp:effectExtent l="7620" t="6350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5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016">
                              <a:moveTo>
                                <a:pt x="0" y="4016"/>
                              </a:moveTo>
                              <a:lnTo>
                                <a:pt x="424" y="401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0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016" path="m0,4016l424,4016l424,0l0,0l0,4016xe" fillcolor="black" stroked="t" o:allowincell="f" style="position:absolute;margin-left:40.2pt;margin-top:88pt;width:21.1pt;height:200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07975</wp:posOffset>
                </wp:positionH>
                <wp:positionV relativeFrom="page">
                  <wp:posOffset>1797050</wp:posOffset>
                </wp:positionV>
                <wp:extent cx="814705" cy="36258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41.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07975</wp:posOffset>
                </wp:positionH>
                <wp:positionV relativeFrom="page">
                  <wp:posOffset>4767580</wp:posOffset>
                </wp:positionV>
                <wp:extent cx="814705" cy="36258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75.4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2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Immune responses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eﬁne immunit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immune responses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tiate between natu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rtiﬁcial immunity.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immun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immu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tinguish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ural and artiﬁ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munity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Chart showing ty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mmunity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30" w:space="10"/>
            <w:col w:w="3010" w:space="10"/>
            <w:col w:w="253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accin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Deﬁning vacc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describe · Describing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importance of vaccination        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ainst diseases, such as          vacc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uberculosis, poliomyelitis,      · Drawing the vacc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les, diphtheria, whooping     timetab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gh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vaccination time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ersonnel from po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al clinic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50" w:space="10"/>
            <w:col w:w="1830" w:space="10"/>
            <w:col w:w="555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ransport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Allergic reac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allergic reaction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their caus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carry out an experiment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emonstrate the unidirec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ﬂow of blood in the cutan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ins of the forearm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allerg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reactions and explai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cau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emonstrat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unidirectional ﬂow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od along the vei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chool nur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bber ba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andages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dkerchief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–42, 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830" w:space="10"/>
            <w:col w:w="3010" w:space="10"/>
            <w:col w:w="253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79780</wp:posOffset>
                </wp:positionH>
                <wp:positionV relativeFrom="page">
                  <wp:posOffset>2150110</wp:posOffset>
                </wp:positionV>
                <wp:extent cx="9401810" cy="0"/>
                <wp:effectExtent l="635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9.3pt" to="801.65pt,16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240" cy="3606800"/>
                <wp:effectExtent l="6350" t="6350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6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680">
                              <a:moveTo>
                                <a:pt x="0" y="5679"/>
                              </a:moveTo>
                              <a:lnTo>
                                <a:pt x="424" y="567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6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680" path="m0,5679l424,5679l424,0l0,0l0,5679xe" fillcolor="black" stroked="t" o:allowincell="f" style="position:absolute;margin-left:40.2pt;margin-top:87.85pt;width:21.15pt;height:283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81330</wp:posOffset>
                </wp:positionH>
                <wp:positionV relativeFrom="page">
                  <wp:posOffset>4728210</wp:posOffset>
                </wp:positionV>
                <wp:extent cx="9754870" cy="236410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4920" cy="236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2" h="3723">
                              <a:moveTo>
                                <a:pt x="0" y="0"/>
                              </a:moveTo>
                              <a:lnTo>
                                <a:pt x="0" y="3723"/>
                              </a:lnTo>
                              <a:lnTo>
                                <a:pt x="15362" y="3723"/>
                              </a:lnTo>
                              <a:lnTo>
                                <a:pt x="1536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62,3723" path="m0,0l0,3723l15362,3723l15362,0l0,0xe" fillcolor="white" stroked="f" o:allowincell="f" style="position:absolute;margin-left:37.9pt;margin-top:372.3pt;width:768.05pt;height:18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79780</wp:posOffset>
                </wp:positionH>
                <wp:positionV relativeFrom="page">
                  <wp:posOffset>3377565</wp:posOffset>
                </wp:positionV>
                <wp:extent cx="9401810" cy="0"/>
                <wp:effectExtent l="635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65.95pt" to="801.65pt,26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79780</wp:posOffset>
                </wp:positionH>
                <wp:positionV relativeFrom="page">
                  <wp:posOffset>4722495</wp:posOffset>
                </wp:positionV>
                <wp:extent cx="9401810" cy="0"/>
                <wp:effectExtent l="635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1.85pt" to="801.65pt,3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10540</wp:posOffset>
                </wp:positionH>
                <wp:positionV relativeFrom="page">
                  <wp:posOffset>4722495</wp:posOffset>
                </wp:positionV>
                <wp:extent cx="269240" cy="1151255"/>
                <wp:effectExtent l="6350" t="6985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813">
                              <a:moveTo>
                                <a:pt x="0" y="1813"/>
                              </a:moveTo>
                              <a:lnTo>
                                <a:pt x="424" y="181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813" path="m0,1813l424,1813l424,0l0,0l0,1813xe" fillcolor="black" stroked="t" o:allowincell="f" style="position:absolute;margin-left:40.2pt;margin-top:371.85pt;width:21.15pt;height:90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16255</wp:posOffset>
                </wp:positionH>
                <wp:positionV relativeFrom="page">
                  <wp:posOffset>5874385</wp:posOffset>
                </wp:positionV>
                <wp:extent cx="9671685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462.55pt" to="802.15pt,4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182225</wp:posOffset>
                </wp:positionH>
                <wp:positionV relativeFrom="page">
                  <wp:posOffset>4662170</wp:posOffset>
                </wp:positionV>
                <wp:extent cx="0" cy="121285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75pt,367.1pt" to="801.75pt,4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07975</wp:posOffset>
                </wp:positionH>
                <wp:positionV relativeFrom="page">
                  <wp:posOffset>2323465</wp:posOffset>
                </wp:positionV>
                <wp:extent cx="814705" cy="36258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82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07975</wp:posOffset>
                </wp:positionH>
                <wp:positionV relativeFrom="page">
                  <wp:posOffset>4702810</wp:posOffset>
                </wp:positionV>
                <wp:extent cx="814705" cy="36258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70.3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838700"/>
                <wp:effectExtent l="0" t="0" r="0" b="0"/>
                <wp:wrapNone/>
                <wp:docPr id="1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5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81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5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6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ﬁni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stom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omata (prac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son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chanism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e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osing stomata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gaseous exchange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explain the import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gaseous exchange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 and label open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osed stomat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stomatal gaseou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investigate the prese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mata on leav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nvestigate the shape of guar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ells and the distribu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mata on leav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scribe photosynthetic/gluco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ccumulation theory of op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nd closing of stomata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ce of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the par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tom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and labeling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pen and closed stom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stomat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Investigating prese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stomata on leav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nvestigating the shap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guard ce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tribution of stomat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leaves of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hotosynthetic theor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pening and clos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mata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ce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Chart showing op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closed stom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ter in a beak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aves of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ns of he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ear nail varni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ght microscop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ver sl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rce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icroscope sl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aves of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Chart showing op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closed stomata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30" w:space="10"/>
            <w:col w:w="1850" w:space="10"/>
            <w:col w:w="3030" w:space="10"/>
            <w:col w:w="251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75335</wp:posOffset>
                </wp:positionH>
                <wp:positionV relativeFrom="page">
                  <wp:posOffset>2387600</wp:posOffset>
                </wp:positionV>
                <wp:extent cx="940117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88pt" to="801.25pt,1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75335</wp:posOffset>
                </wp:positionH>
                <wp:positionV relativeFrom="page">
                  <wp:posOffset>3629660</wp:posOffset>
                </wp:positionV>
                <wp:extent cx="940117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85.8pt" to="801.25pt,28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75335</wp:posOffset>
                </wp:positionH>
                <wp:positionV relativeFrom="page">
                  <wp:posOffset>5694045</wp:posOffset>
                </wp:positionV>
                <wp:extent cx="940117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48.35pt" to="801.25pt,44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4578985"/>
                <wp:effectExtent l="7620" t="6985" r="698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5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211">
                              <a:moveTo>
                                <a:pt x="0" y="7211"/>
                              </a:moveTo>
                              <a:lnTo>
                                <a:pt x="424" y="721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21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211" path="m0,7211l424,7211l424,0l0,0l0,7211xe" fillcolor="black" stroked="t" o:allowincell="f" style="position:absolute;margin-left:40.2pt;margin-top:87.9pt;width:21.1pt;height:360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12445</wp:posOffset>
                </wp:positionH>
                <wp:positionV relativeFrom="page">
                  <wp:posOffset>5693410</wp:posOffset>
                </wp:positionV>
                <wp:extent cx="264795" cy="1365885"/>
                <wp:effectExtent l="6985" t="6985" r="698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36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151">
                              <a:moveTo>
                                <a:pt x="0" y="2151"/>
                              </a:moveTo>
                              <a:lnTo>
                                <a:pt x="418" y="2151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21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151" path="m0,2151l418,2151l418,0l0,0l0,2151xe" fillcolor="black" stroked="t" o:allowincell="f" style="position:absolute;margin-left:40.35pt;margin-top:448.3pt;width:20.8pt;height:107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59410</wp:posOffset>
                </wp:positionH>
                <wp:positionV relativeFrom="page">
                  <wp:posOffset>2907665</wp:posOffset>
                </wp:positionV>
                <wp:extent cx="712470" cy="36258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8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61315</wp:posOffset>
                </wp:positionH>
                <wp:positionV relativeFrom="page">
                  <wp:posOffset>5878195</wp:posOffset>
                </wp:positionV>
                <wp:extent cx="712470" cy="36258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462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056890</wp:posOffset>
                </wp:positionH>
                <wp:positionV relativeFrom="page">
                  <wp:posOffset>360045</wp:posOffset>
                </wp:positionV>
                <wp:extent cx="3114040" cy="289560"/>
                <wp:effectExtent l="0" t="0" r="0" b="0"/>
                <wp:wrapNone/>
                <wp:docPr id="1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Biology Form Tw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36"/>
                                <w:szCs w:val="36"/>
                              </w:rPr>
                              <w:t>Bi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22.8pt;mso-wrap-distance-left:9.05pt;mso-wrap-distance-right:9.05pt;mso-wrap-distance-top:0pt;mso-wrap-distance-bottom:0pt;margin-top:28.35pt;mso-position-vertical-relative:page;margin-left:2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Biology Form Tw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w w:val="89"/>
                          <w:sz w:val="36"/>
                          <w:szCs w:val="36"/>
                        </w:rPr>
                        <w:t>B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chanism of    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opening and closing 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tomata        inter-conversion of starch and</w:t>
      </w:r>
    </w:p>
    <w:p>
      <w:pPr>
        <w:pStyle w:val="Normal"/>
        <w:widowControl w:val="false"/>
        <w:autoSpaceDE w:val="false"/>
        <w:spacing w:lineRule="exact" w:line="240"/>
        <w:ind w:left="185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lucose and ion accumulation</w:t>
      </w:r>
    </w:p>
    <w:p>
      <w:pPr>
        <w:pStyle w:val="Normal"/>
        <w:widowControl w:val="false"/>
        <w:autoSpaceDE w:val="false"/>
        <w:spacing w:lineRule="exact" w:line="240"/>
        <w:ind w:left="18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ies.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inter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sion of star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lucose and 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ccumulation theorie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Chart showing op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d closed of stomata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493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rnal 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of stems and lea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practical lesson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ticula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nticular 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rough the roo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vestigate the in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tructure of stems and lea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lk in aerial and aqua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nvestigate tissue distrib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erial leaves and st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uticular and lenticular gaseou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how gaseous exchange tak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lace through the epidermi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o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examine various types of 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structure and re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to their func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nvestigation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 ste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leaf stalks in aeria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quatic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lenticul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cuticula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on on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through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o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ining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structures in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sms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icroscop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epared perman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slides of aerial leav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ater lily leaf stal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ougainvillea twi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eaker contai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calpel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internal leaf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entic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neumatopho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eathing roo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dpo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sect (alive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ro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arthworm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7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94"/>
        <w:rPr>
          <w:rFonts w:ascii="Tahoma" w:hAnsi="Tahoma" w:cs="Tahoma"/>
          <w:b/>
          <w:b/>
          <w:bCs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82955</wp:posOffset>
                </wp:positionH>
                <wp:positionV relativeFrom="page">
                  <wp:posOffset>2171700</wp:posOffset>
                </wp:positionV>
                <wp:extent cx="9401175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71pt" to="801.85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562225"/>
                <wp:effectExtent l="7620" t="6985" r="698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035">
                              <a:moveTo>
                                <a:pt x="0" y="4035"/>
                              </a:moveTo>
                              <a:lnTo>
                                <a:pt x="424" y="403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0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035" path="m0,4035l424,4035l424,0l0,0l0,4035xe" fillcolor="black" stroked="t" o:allowincell="f" style="position:absolute;margin-left:40.2pt;margin-top:87.9pt;width:21.1pt;height:201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10540</wp:posOffset>
                </wp:positionH>
                <wp:positionV relativeFrom="page">
                  <wp:posOffset>3678555</wp:posOffset>
                </wp:positionV>
                <wp:extent cx="268605" cy="3380105"/>
                <wp:effectExtent l="7620" t="6985" r="698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323">
                              <a:moveTo>
                                <a:pt x="0" y="5323"/>
                              </a:moveTo>
                              <a:lnTo>
                                <a:pt x="424" y="532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3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323" path="m0,5323l424,5323l424,0l0,0l0,5323xe" fillcolor="black" stroked="t" o:allowincell="f" style="position:absolute;margin-left:40.2pt;margin-top:289.65pt;width:21.1pt;height:266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82955</wp:posOffset>
                </wp:positionH>
                <wp:positionV relativeFrom="page">
                  <wp:posOffset>3678555</wp:posOffset>
                </wp:positionV>
                <wp:extent cx="9401175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89.65pt" to="801.85pt,28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82955</wp:posOffset>
                </wp:positionH>
                <wp:positionV relativeFrom="page">
                  <wp:posOffset>4720590</wp:posOffset>
                </wp:positionV>
                <wp:extent cx="940117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71.7pt" to="801.85pt,37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82955</wp:posOffset>
                </wp:positionH>
                <wp:positionV relativeFrom="page">
                  <wp:posOffset>5941060</wp:posOffset>
                </wp:positionV>
                <wp:extent cx="940117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67.8pt" to="801.85pt,4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58775</wp:posOffset>
                </wp:positionH>
                <wp:positionV relativeFrom="page">
                  <wp:posOffset>1898650</wp:posOffset>
                </wp:positionV>
                <wp:extent cx="713105" cy="36258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9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59410</wp:posOffset>
                </wp:positionH>
                <wp:positionV relativeFrom="page">
                  <wp:posOffset>4870450</wp:posOffset>
                </wp:positionV>
                <wp:extent cx="712470" cy="36258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3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imal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face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moe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insec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bony ﬁsh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state the 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 surfac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organism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mechanism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 in amoeb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ll the questions asked in the te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examine the gaseous exchan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tructures of a grasshopper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ocus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raw the gaseous exchan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of an insec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raw and label the struc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gaseous exchange in bony ﬁsh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ate the gills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fa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chanism of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 in amoe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earner to write dow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nsw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Teacher to supervi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ining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xchange structur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iscussion of ﬁnd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a gaseous exchan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in an insec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gills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y ﬁ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ill chamber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lls of bony ﬁ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fun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f parts of the gil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diagrams of di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faces such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nsects, ﬁsh, fro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rthwo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agram on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 amoeb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trache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in inse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Live grasshopp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secting 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and le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secting ki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lorofo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tton woo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rams of gi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mber and gill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ony ﬁsh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–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–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90" w:space="10"/>
            <w:col w:w="247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4356735"/>
                <wp:effectExtent l="7620" t="6985" r="698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5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61">
                              <a:moveTo>
                                <a:pt x="0" y="6861"/>
                              </a:moveTo>
                              <a:lnTo>
                                <a:pt x="424" y="686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8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861" path="m0,6861l424,6861l424,0l0,0l0,6861xe" fillcolor="black" stroked="t" o:allowincell="f" style="position:absolute;margin-left:40.2pt;margin-top:87.85pt;width:21.1pt;height:34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12445</wp:posOffset>
                </wp:positionH>
                <wp:positionV relativeFrom="page">
                  <wp:posOffset>5470525</wp:posOffset>
                </wp:positionV>
                <wp:extent cx="266700" cy="1588770"/>
                <wp:effectExtent l="6350" t="6350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8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502">
                              <a:moveTo>
                                <a:pt x="0" y="2502"/>
                              </a:moveTo>
                              <a:lnTo>
                                <a:pt x="420" y="2502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25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502" path="m0,2502l420,2502l420,0l0,0l0,2502xe" fillcolor="black" stroked="t" o:allowincell="f" style="position:absolute;margin-left:40.35pt;margin-top:430.75pt;width:20.95pt;height:125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88670</wp:posOffset>
                </wp:positionH>
                <wp:positionV relativeFrom="page">
                  <wp:posOffset>2706370</wp:posOffset>
                </wp:positionV>
                <wp:extent cx="9401175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13.1pt" to="802.3pt,2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74065</wp:posOffset>
                </wp:positionH>
                <wp:positionV relativeFrom="page">
                  <wp:posOffset>5471160</wp:posOffset>
                </wp:positionV>
                <wp:extent cx="9401175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30.8pt" to="801.15pt,43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74065</wp:posOffset>
                </wp:positionH>
                <wp:positionV relativeFrom="page">
                  <wp:posOffset>3606165</wp:posOffset>
                </wp:positionV>
                <wp:extent cx="9401175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83.95pt" to="801.15pt,2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59410</wp:posOffset>
                </wp:positionH>
                <wp:positionV relativeFrom="page">
                  <wp:posOffset>2795905</wp:posOffset>
                </wp:positionV>
                <wp:extent cx="712470" cy="36258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0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60680</wp:posOffset>
                </wp:positionH>
                <wp:positionV relativeFrom="page">
                  <wp:posOffset>5766435</wp:posOffset>
                </wp:positionV>
                <wp:extent cx="713105" cy="36258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454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echanism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bony ﬁs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bony ﬁ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practical lesson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rog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chanism of 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 in bony ﬁs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ine the loc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 of gills in gi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mbers of bony ﬁsh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amine, draw and label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ll of a bony ﬁsh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 exchange in a fro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rough its gills, sk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uth and lungs.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chanism of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xchange in bony ﬁs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amining, draw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abelling isolated gill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ny ﬁs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cussion on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 in a frog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ram of gi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mber of bony ﬁs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ilapia ﬁ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and len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ills of a bony ﬁ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secting ki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secting 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ition of mou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vity, lung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strils in a frog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–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7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uman being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label the structures involv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gaseous exchange in 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ing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Discussion on structures 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gaseous exchange in    respiratory system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beings          human be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of structur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olved in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 in human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50" w:space="10"/>
            <w:col w:w="3070" w:space="10"/>
            <w:col w:w="47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uman being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amine a dissected mamm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o locate the gaseous exchan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mechanism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reathing in human being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dentify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tructures of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change in a dissec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bbit (mammal)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echanism of breath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uman being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ungs and rib cage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be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sected rabbi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isplaying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 system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7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12445</wp:posOffset>
                </wp:positionH>
                <wp:positionV relativeFrom="page">
                  <wp:posOffset>3371215</wp:posOffset>
                </wp:positionV>
                <wp:extent cx="266700" cy="3687445"/>
                <wp:effectExtent l="6350" t="6985" r="762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807">
                              <a:moveTo>
                                <a:pt x="0" y="5807"/>
                              </a:moveTo>
                              <a:lnTo>
                                <a:pt x="421" y="5807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8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807" path="m0,5807l421,5807l421,0l0,0l0,5807xe" fillcolor="black" stroked="t" o:allowincell="f" style="position:absolute;margin-left:40.35pt;margin-top:265.45pt;width:20.95pt;height:290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77875</wp:posOffset>
                </wp:positionH>
                <wp:positionV relativeFrom="page">
                  <wp:posOffset>2153920</wp:posOffset>
                </wp:positionV>
                <wp:extent cx="9401175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69.6pt" to="801.45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77875</wp:posOffset>
                </wp:positionH>
                <wp:positionV relativeFrom="page">
                  <wp:posOffset>5510530</wp:posOffset>
                </wp:positionV>
                <wp:extent cx="9401175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33.9pt" to="801.45pt,43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77875</wp:posOffset>
                </wp:positionH>
                <wp:positionV relativeFrom="page">
                  <wp:posOffset>3372485</wp:posOffset>
                </wp:positionV>
                <wp:extent cx="940117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65.55pt" to="801.45pt,2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77875</wp:posOffset>
                </wp:positionH>
                <wp:positionV relativeFrom="page">
                  <wp:posOffset>4436110</wp:posOffset>
                </wp:positionV>
                <wp:extent cx="9401175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49.3pt" to="801.45pt,34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10540</wp:posOffset>
                </wp:positionH>
                <wp:positionV relativeFrom="page">
                  <wp:posOffset>1118870</wp:posOffset>
                </wp:positionV>
                <wp:extent cx="268605" cy="2253615"/>
                <wp:effectExtent l="7620" t="6985" r="698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25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549">
                              <a:moveTo>
                                <a:pt x="0" y="3549"/>
                              </a:moveTo>
                              <a:lnTo>
                                <a:pt x="424" y="354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5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549" path="m0,3549l424,3549l424,0l0,0l0,3549xe" fillcolor="black" stroked="t" o:allowincell="f" style="position:absolute;margin-left:40.2pt;margin-top:88.1pt;width:21.1pt;height:17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58775</wp:posOffset>
                </wp:positionH>
                <wp:positionV relativeFrom="page">
                  <wp:posOffset>1746885</wp:posOffset>
                </wp:positionV>
                <wp:extent cx="713105" cy="36258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7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61315</wp:posOffset>
                </wp:positionH>
                <wp:positionV relativeFrom="page">
                  <wp:posOffset>4716780</wp:posOffset>
                </wp:positionV>
                <wp:extent cx="712470" cy="36258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371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9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imal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reat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chanis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be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uman be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mamm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(practical lesson)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how 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curs in the alveoli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how human lungs are adapt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fun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ll the questions asked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e the breath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echanism of the lung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iaphragm in a model thorac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vit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e the breath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movement of ribs and muscl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using a model.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Discussion on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at the alveol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aptat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ngs in hum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amination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ian lu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earners to write dow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nswers to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Teacher to supervis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nstr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reathing mechanis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n human beings using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el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 of gas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n alveoli of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ungs from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 e.g. goa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 bell j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wo ballo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ubber stopper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ho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Y-shaped glass tu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bber she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troleum jelly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74065</wp:posOffset>
                </wp:positionH>
                <wp:positionV relativeFrom="page">
                  <wp:posOffset>2315845</wp:posOffset>
                </wp:positionV>
                <wp:extent cx="9401175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2.35pt" to="801.15pt,1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74065</wp:posOffset>
                </wp:positionH>
                <wp:positionV relativeFrom="page">
                  <wp:posOffset>3670935</wp:posOffset>
                </wp:positionV>
                <wp:extent cx="9401175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89.05pt" to="801.15pt,28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79780</wp:posOffset>
                </wp:positionH>
                <wp:positionV relativeFrom="page">
                  <wp:posOffset>4911090</wp:posOffset>
                </wp:positionV>
                <wp:extent cx="939546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86.7pt" to="801.15pt,3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10540</wp:posOffset>
                </wp:positionH>
                <wp:positionV relativeFrom="page">
                  <wp:posOffset>3666490</wp:posOffset>
                </wp:positionV>
                <wp:extent cx="268605" cy="3392805"/>
                <wp:effectExtent l="6985" t="6985" r="571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343">
                              <a:moveTo>
                                <a:pt x="0" y="5343"/>
                              </a:moveTo>
                              <a:lnTo>
                                <a:pt x="423" y="534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3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343" path="m0,5343l423,5343l423,0l0,0l0,5343xe" fillcolor="black" stroked="t" o:allowincell="f" style="position:absolute;margin-left:40.2pt;margin-top:288.7pt;width:21.1pt;height:267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2555240"/>
                <wp:effectExtent l="7620" t="6985" r="698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5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024">
                              <a:moveTo>
                                <a:pt x="0" y="4024"/>
                              </a:moveTo>
                              <a:lnTo>
                                <a:pt x="424" y="402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0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024" path="m0,4024l424,4024l424,0l0,0l0,4024xe" fillcolor="black" stroked="t" o:allowincell="f" style="position:absolute;margin-left:40.2pt;margin-top:87.8pt;width:21.1pt;height:201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58775</wp:posOffset>
                </wp:positionH>
                <wp:positionV relativeFrom="page">
                  <wp:posOffset>1894205</wp:posOffset>
                </wp:positionV>
                <wp:extent cx="713105" cy="36258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9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58775</wp:posOffset>
                </wp:positionH>
                <wp:positionV relativeFrom="page">
                  <wp:posOffset>4864100</wp:posOffset>
                </wp:positionV>
                <wp:extent cx="713105" cy="36258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8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spi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Respiration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Factors a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ate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eat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ir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nim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practical lesson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issue respi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erob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ir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factors which control the 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of breathing in human bein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auses, symptoms and preven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measures of respiratory disea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2"/>
          <w:sz w:val="20"/>
          <w:szCs w:val="20"/>
        </w:rPr>
        <w:t>demonstrate the e</w:t>
      </w:r>
      <w:r>
        <w:rPr>
          <w:rFonts w:cs="Palatino Linotype" w:ascii="Palatino Linotype" w:hAnsi="Palatino Linotype"/>
          <w:color w:val="000000"/>
          <w:w w:val="82"/>
          <w:sz w:val="20"/>
          <w:szCs w:val="20"/>
        </w:rPr>
        <w:t>ﬀ</w:t>
      </w:r>
      <w:r>
        <w:rPr>
          <w:rFonts w:cs="Tahoma" w:ascii="Tahoma" w:hAnsi="Tahoma"/>
          <w:color w:val="000000"/>
          <w:w w:val="82"/>
          <w:sz w:val="20"/>
          <w:szCs w:val="20"/>
        </w:rPr>
        <w:t>ect of exerci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he rate of breath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respir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the signiﬁc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ir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 and label mitochondr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erobic respiration in pla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imal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 on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ing the rat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eathing in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caus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pto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evention measur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iratory dise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to s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w w:val="84"/>
          <w:sz w:val="20"/>
          <w:szCs w:val="20"/>
        </w:rPr>
        <w:t>ﬀ</w:t>
      </w:r>
      <w:r>
        <w:rPr>
          <w:rFonts w:cs="Tahoma" w:ascii="Tahoma" w:hAnsi="Tahoma"/>
          <w:color w:val="000000"/>
          <w:w w:val="84"/>
          <w:sz w:val="20"/>
          <w:szCs w:val="20"/>
        </w:rPr>
        <w:t>ect of exercise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e of breat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deﬁni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igniﬁc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i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ochondr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aerobic respiratio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 and anim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with t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wing factor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ing breat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Chart on respirato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opwat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ipping rop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ram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ochondr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tochondria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–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4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30" w:space="10"/>
            <w:col w:w="309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82955</wp:posOffset>
                </wp:positionH>
                <wp:positionV relativeFrom="page">
                  <wp:posOffset>2238375</wp:posOffset>
                </wp:positionV>
                <wp:extent cx="9401175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76.25pt" to="801.85pt,17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82955</wp:posOffset>
                </wp:positionH>
                <wp:positionV relativeFrom="page">
                  <wp:posOffset>3456305</wp:posOffset>
                </wp:positionV>
                <wp:extent cx="9401175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72.15pt" to="801.85pt,27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82955</wp:posOffset>
                </wp:positionH>
                <wp:positionV relativeFrom="page">
                  <wp:posOffset>4688205</wp:posOffset>
                </wp:positionV>
                <wp:extent cx="9401175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69.15pt" to="801.85pt,3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82955</wp:posOffset>
                </wp:positionH>
                <wp:positionV relativeFrom="page">
                  <wp:posOffset>5881370</wp:posOffset>
                </wp:positionV>
                <wp:extent cx="9401175" cy="0"/>
                <wp:effectExtent l="0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63.1pt" to="801.85pt,46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12445</wp:posOffset>
                </wp:positionH>
                <wp:positionV relativeFrom="page">
                  <wp:posOffset>4686300</wp:posOffset>
                </wp:positionV>
                <wp:extent cx="266700" cy="2373630"/>
                <wp:effectExtent l="6350" t="6985" r="762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738">
                              <a:moveTo>
                                <a:pt x="0" y="3738"/>
                              </a:moveTo>
                              <a:lnTo>
                                <a:pt x="421" y="3738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7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738" path="m0,3738l421,3738l421,0l0,0l0,3738xe" fillcolor="black" stroked="t" o:allowincell="f" style="position:absolute;margin-left:40.35pt;margin-top:369pt;width:20.95pt;height:18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571875"/>
                <wp:effectExtent l="7620" t="6985" r="6985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625">
                              <a:moveTo>
                                <a:pt x="0" y="5625"/>
                              </a:moveTo>
                              <a:lnTo>
                                <a:pt x="424" y="562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6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625" path="m0,5625l424,5625l424,0l0,0l0,5625xe" fillcolor="black" stroked="t" o:allowincell="f" style="position:absolute;margin-left:40.2pt;margin-top:87.9pt;width:21.1pt;height:281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58775</wp:posOffset>
                </wp:positionH>
                <wp:positionV relativeFrom="page">
                  <wp:posOffset>2404110</wp:posOffset>
                </wp:positionV>
                <wp:extent cx="713105" cy="36258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9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09880</wp:posOffset>
                </wp:positionH>
                <wp:positionV relativeFrom="page">
                  <wp:posOffset>5277485</wp:posOffset>
                </wp:positionV>
                <wp:extent cx="814705" cy="36258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5pt;margin-top:415.5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/>
        <w:ind w:left="14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Respi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spi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spiration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spi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practical lesson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naerob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i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erobic respiration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identify the gas given o</w:t>
      </w:r>
      <w:r>
        <w:rPr>
          <w:rFonts w:cs="Palatino Linotype" w:ascii="Palatino Linotype" w:hAnsi="Palatino Linotype"/>
          <w:color w:val="000000"/>
          <w:w w:val="86"/>
          <w:sz w:val="20"/>
          <w:szCs w:val="20"/>
        </w:rPr>
        <w:t>ﬀ</w:t>
      </w:r>
      <w:r>
        <w:rPr>
          <w:rFonts w:cs="Tahoma" w:ascii="Tahoma" w:hAnsi="Tahoma"/>
          <w:color w:val="000000"/>
          <w:w w:val="86"/>
          <w:sz w:val="20"/>
          <w:szCs w:val="20"/>
        </w:rPr>
        <w:t xml:space="preserve"> wh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od is burn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nvestigate the gas produc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ing ferment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xplain the economic import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naerobic respir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explain aerobic respir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compare energy produ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erobic and anaerob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iration.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 to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stigate the g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duced when food 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r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economic importanc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of anaerobic respi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aerob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i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ener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 in aerob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aerob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iration</w:t>
      </w:r>
    </w:p>
    <w:p>
      <w:pPr>
        <w:pStyle w:val="Normal"/>
        <w:widowControl w:val="false"/>
        <w:autoSpaceDE w:val="false"/>
        <w:spacing w:lineRule="exact" w:line="44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tort st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ize ﬂou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st-tub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urce of hea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oiling tub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livery tu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ubber stop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me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um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aerobic respi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ener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 output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erobic respiration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7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74065</wp:posOffset>
                </wp:positionH>
                <wp:positionV relativeFrom="page">
                  <wp:posOffset>2743835</wp:posOffset>
                </wp:positionV>
                <wp:extent cx="9401175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16.05pt" to="801.15pt,21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10540</wp:posOffset>
                </wp:positionH>
                <wp:positionV relativeFrom="page">
                  <wp:posOffset>2743835</wp:posOffset>
                </wp:positionV>
                <wp:extent cx="268605" cy="4314825"/>
                <wp:effectExtent l="7620" t="6985" r="698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795">
                              <a:moveTo>
                                <a:pt x="0" y="6794"/>
                              </a:moveTo>
                              <a:lnTo>
                                <a:pt x="424" y="679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7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795" path="m0,6794l424,6794l424,0l0,0l0,6794xe" fillcolor="black" stroked="t" o:allowincell="f" style="position:absolute;margin-left:40.2pt;margin-top:216.05pt;width:21.1pt;height:339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81050</wp:posOffset>
                </wp:positionH>
                <wp:positionV relativeFrom="page">
                  <wp:posOffset>3928745</wp:posOffset>
                </wp:positionV>
                <wp:extent cx="9408795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09.35pt" to="802.3pt,3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7970" cy="1628140"/>
                <wp:effectExtent l="6985" t="6350" r="698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6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564">
                              <a:moveTo>
                                <a:pt x="0" y="2564"/>
                              </a:moveTo>
                              <a:lnTo>
                                <a:pt x="422" y="256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5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564" path="m0,2564l422,2564l422,0l0,0l0,2564xe" fillcolor="black" stroked="t" o:allowincell="f" style="position:absolute;margin-left:40.2pt;margin-top:87.95pt;width:21.05pt;height:128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07975</wp:posOffset>
                </wp:positionH>
                <wp:positionV relativeFrom="page">
                  <wp:posOffset>1335405</wp:posOffset>
                </wp:positionV>
                <wp:extent cx="814705" cy="36258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05.1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07975</wp:posOffset>
                </wp:positionH>
                <wp:positionV relativeFrom="page">
                  <wp:posOffset>4305935</wp:posOffset>
                </wp:positionV>
                <wp:extent cx="814705" cy="36258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39.0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406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Respi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spiration</w:t>
      </w:r>
    </w:p>
    <w:p>
      <w:pPr>
        <w:pStyle w:val="Normal"/>
        <w:widowControl w:val="false"/>
        <w:autoSpaceDE w:val="false"/>
        <w:spacing w:lineRule="exact" w:line="40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issue respi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practical lesson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issue respi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practical lesson)</w:t>
      </w:r>
    </w:p>
    <w:p>
      <w:pPr>
        <w:pStyle w:val="Normal"/>
        <w:widowControl w:val="false"/>
        <w:autoSpaceDE w:val="false"/>
        <w:spacing w:lineRule="exact" w:line="4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nvestigate the produc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heat by germinating seed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monstrate that respi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kes place in pla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show aerobic respiratio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how that aerobic respi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kes place in animals.</w:t>
      </w:r>
    </w:p>
    <w:p>
      <w:pPr>
        <w:pStyle w:val="Normal"/>
        <w:widowControl w:val="false"/>
        <w:autoSpaceDE w:val="false"/>
        <w:spacing w:lineRule="exact" w:line="40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rrying out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arious experimen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s observed</w:t>
      </w:r>
    </w:p>
    <w:p>
      <w:pPr>
        <w:pStyle w:val="Normal"/>
        <w:widowControl w:val="false"/>
        <w:autoSpaceDE w:val="false"/>
        <w:spacing w:lineRule="exact" w:line="406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Two vacuum ﬂas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Two thermome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eans and cott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o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erilizer such a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l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ell j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da li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wo conical ﬂas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lack clo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me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tted pla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elivery tu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ter pum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r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troleum jell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asshop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wo pieces of musl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oth or wire n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Bicarbonate indicat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wo conical ﬂas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easuring cylin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wo rubber bu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wo lab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ell j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wo conical ﬂas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me wat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elivery tub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da li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ter pum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troleum jelly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90" w:space="10"/>
            <w:col w:w="1850" w:space="10"/>
            <w:col w:w="3050" w:space="10"/>
            <w:col w:w="247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0"/>
        <w:ind w:left="640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evision and end of term examination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45135</wp:posOffset>
                </wp:positionH>
                <wp:positionV relativeFrom="page">
                  <wp:posOffset>6216015</wp:posOffset>
                </wp:positionV>
                <wp:extent cx="9727565" cy="836930"/>
                <wp:effectExtent l="635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56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9" h="1318">
                              <a:moveTo>
                                <a:pt x="0" y="0"/>
                              </a:moveTo>
                              <a:lnTo>
                                <a:pt x="0" y="1318"/>
                              </a:lnTo>
                              <a:lnTo>
                                <a:pt x="15320" y="1318"/>
                              </a:lnTo>
                              <a:lnTo>
                                <a:pt x="15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9,1318" path="m0,0l0,1318l15320,1318l15320,0l0,0xe" fillcolor="white" stroked="f" o:allowincell="f" style="position:absolute;margin-left:35.05pt;margin-top:489.45pt;width:765.9pt;height:6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970" cy="5321935"/>
                <wp:effectExtent l="6985" t="6985" r="698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32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8381">
                              <a:moveTo>
                                <a:pt x="0" y="8381"/>
                              </a:moveTo>
                              <a:lnTo>
                                <a:pt x="422" y="838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83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8381" path="m0,8381l422,8381l422,0l0,0l0,8381xe" fillcolor="black" stroked="t" o:allowincell="f" style="position:absolute;margin-left:40.2pt;margin-top:87.9pt;width:21.05pt;height:41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74065</wp:posOffset>
                </wp:positionH>
                <wp:positionV relativeFrom="page">
                  <wp:posOffset>3665855</wp:posOffset>
                </wp:positionV>
                <wp:extent cx="940117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88.65pt" to="801.15pt,28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10540</wp:posOffset>
                </wp:positionH>
                <wp:positionV relativeFrom="page">
                  <wp:posOffset>6216650</wp:posOffset>
                </wp:positionV>
                <wp:extent cx="268605" cy="842010"/>
                <wp:effectExtent l="6985" t="6350" r="571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4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326">
                              <a:moveTo>
                                <a:pt x="0" y="1326"/>
                              </a:moveTo>
                              <a:lnTo>
                                <a:pt x="423" y="132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3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326" path="m0,1326l423,1326l423,0l0,0l0,1326xe" fillcolor="black" stroked="t" o:allowincell="f" style="position:absolute;margin-left:40.2pt;margin-top:489.5pt;width:21.1pt;height:66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16255</wp:posOffset>
                </wp:positionH>
                <wp:positionV relativeFrom="page">
                  <wp:posOffset>6214745</wp:posOffset>
                </wp:positionV>
                <wp:extent cx="9671685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489.35pt" to="802.15pt,4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08610</wp:posOffset>
                </wp:positionH>
                <wp:positionV relativeFrom="page">
                  <wp:posOffset>3181985</wp:posOffset>
                </wp:positionV>
                <wp:extent cx="814070" cy="36258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50.5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07975</wp:posOffset>
                </wp:positionH>
                <wp:positionV relativeFrom="page">
                  <wp:posOffset>6042025</wp:posOffset>
                </wp:positionV>
                <wp:extent cx="814705" cy="36258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75.7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2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Deﬁnition of ter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retion in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retion in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ostasi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the terms stated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tinguish between excre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ges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necessit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 in plan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method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excretion in plant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ist down useful and harmfu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retory products in pla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uses of excre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s in pla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 an amoeba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excretion in fres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amoeba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ng excre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, egest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e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tinguish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retion and eges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ing the necessit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of excretion in pla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the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of excretion in pla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excretor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s in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 Describing the 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xcretory product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of amoeb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retion of water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itrogenous wast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eba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or term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deﬁni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xcretory product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lant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method of excre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xcreto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ducts, sour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their econom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ce in pl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 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moeba in s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reting water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her wast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5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4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10540</wp:posOffset>
                </wp:positionH>
                <wp:positionV relativeFrom="page">
                  <wp:posOffset>378460</wp:posOffset>
                </wp:positionV>
                <wp:extent cx="5747385" cy="281305"/>
                <wp:effectExtent l="635" t="635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1" h="443">
                              <a:moveTo>
                                <a:pt x="0" y="0"/>
                              </a:moveTo>
                              <a:lnTo>
                                <a:pt x="0" y="443"/>
                              </a:lnTo>
                              <a:lnTo>
                                <a:pt x="9051" y="443"/>
                              </a:lnTo>
                              <a:lnTo>
                                <a:pt x="9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1,443" path="m0,0l0,443l9051,443l9051,0l0,0xe" fillcolor="white" stroked="f" o:allowincell="f" style="position:absolute;margin-left:40.2pt;margin-top:29.8pt;width:452.5pt;height:2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74065</wp:posOffset>
                </wp:positionH>
                <wp:positionV relativeFrom="page">
                  <wp:posOffset>2611120</wp:posOffset>
                </wp:positionV>
                <wp:extent cx="9401175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05.6pt" to="801.15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74065</wp:posOffset>
                </wp:positionH>
                <wp:positionV relativeFrom="page">
                  <wp:posOffset>3820160</wp:posOffset>
                </wp:positionV>
                <wp:extent cx="9401175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00.8pt" to="801.15pt,30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79780</wp:posOffset>
                </wp:positionH>
                <wp:positionV relativeFrom="page">
                  <wp:posOffset>5177790</wp:posOffset>
                </wp:positionV>
                <wp:extent cx="939546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07.7pt" to="801.15pt,4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10540</wp:posOffset>
                </wp:positionH>
                <wp:positionV relativeFrom="page">
                  <wp:posOffset>5177155</wp:posOffset>
                </wp:positionV>
                <wp:extent cx="268605" cy="1883410"/>
                <wp:effectExtent l="6985" t="635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66">
                              <a:moveTo>
                                <a:pt x="0" y="2965"/>
                              </a:moveTo>
                              <a:lnTo>
                                <a:pt x="423" y="296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9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66" path="m0,2965l423,2965l423,0l0,0l0,2965xe" fillcolor="black" stroked="t" o:allowincell="f" style="position:absolute;margin-left:40.2pt;margin-top:407.65pt;width:21.1pt;height:148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4062730"/>
                <wp:effectExtent l="7620" t="6350" r="698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6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98">
                              <a:moveTo>
                                <a:pt x="0" y="6398"/>
                              </a:moveTo>
                              <a:lnTo>
                                <a:pt x="424" y="639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63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98" path="m0,6398l424,6398l424,0l0,0l0,6398xe" fillcolor="black" stroked="t" o:allowincell="f" style="position:absolute;margin-left:40.2pt;margin-top:87.8pt;width:21.1pt;height:319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58775</wp:posOffset>
                </wp:positionH>
                <wp:positionV relativeFrom="page">
                  <wp:posOffset>2647950</wp:posOffset>
                </wp:positionV>
                <wp:extent cx="713105" cy="36258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08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58775</wp:posOffset>
                </wp:positionH>
                <wp:positionV relativeFrom="page">
                  <wp:posOffset>5620385</wp:posOffset>
                </wp:positionV>
                <wp:extent cx="713105" cy="36258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2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980690</wp:posOffset>
                </wp:positionH>
                <wp:positionV relativeFrom="page">
                  <wp:posOffset>375285</wp:posOffset>
                </wp:positionV>
                <wp:extent cx="3209290" cy="274320"/>
                <wp:effectExtent l="0" t="0" r="0" b="0"/>
                <wp:wrapNone/>
                <wp:docPr id="3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32"/>
                                <w:szCs w:val="32"/>
                              </w:rPr>
                              <w:t>Biology Form Tw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w w:val="89"/>
                                <w:sz w:val="36"/>
                                <w:szCs w:val="36"/>
                              </w:rPr>
                              <w:t>Bi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1.6pt;mso-wrap-distance-left:9.05pt;mso-wrap-distance-right:9.05pt;mso-wrap-distance-top:0pt;mso-wrap-distance-bottom:0pt;margin-top:29.55pt;mso-position-vertical-relative:page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9"/>
                          <w:sz w:val="32"/>
                          <w:szCs w:val="32"/>
                        </w:rPr>
                        <w:t>Biology Form Tw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w w:val="89"/>
                          <w:sz w:val="36"/>
                          <w:szCs w:val="36"/>
                        </w:rPr>
                        <w:t>B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cre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ostasi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human kidne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phr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uro-endoc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need for complex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s for excre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list down organs involved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 in animal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 down waste produ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leased by various orga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ine the kidney of 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 the external structur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kidne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e a vertical sec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rough the kidney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identify the internal par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kidne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raw and label the part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phr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late its structure to its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urine form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ole of various hormon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ine formation.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laining the ne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 complex excreto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ing the excreto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gans and substanc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as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Examining the kid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a ver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ction and identify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arts of the kid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the in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 the kidne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ephr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ephron in relation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s fun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nsulin, ADH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dosterone in ur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cialized org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ma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xcretory produ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Kidney of a mamm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harp kn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ection of a kidne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phr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agram of nephr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vement of sodiu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ons and water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 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, 1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2–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70" w:space="10"/>
            <w:col w:w="3090" w:space="10"/>
            <w:col w:w="247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275965"/>
                <wp:effectExtent l="7620" t="6985" r="698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159">
                              <a:moveTo>
                                <a:pt x="0" y="5158"/>
                              </a:moveTo>
                              <a:lnTo>
                                <a:pt x="424" y="515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1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159" path="m0,5158l424,5158l424,0l0,0l0,5158xe" fillcolor="black" stroked="t" o:allowincell="f" style="position:absolute;margin-left:40.2pt;margin-top:87.9pt;width:21.1pt;height:25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12445</wp:posOffset>
                </wp:positionH>
                <wp:positionV relativeFrom="page">
                  <wp:posOffset>4391025</wp:posOffset>
                </wp:positionV>
                <wp:extent cx="266700" cy="2668905"/>
                <wp:effectExtent l="6350" t="6985" r="762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3">
                              <a:moveTo>
                                <a:pt x="0" y="4203"/>
                              </a:moveTo>
                              <a:lnTo>
                                <a:pt x="421" y="4203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2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203" path="m0,4203l421,4203l421,0l0,0l0,4203xe" fillcolor="black" stroked="t" o:allowincell="f" style="position:absolute;margin-left:40.35pt;margin-top:345.75pt;width:20.95pt;height:210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74065</wp:posOffset>
                </wp:positionH>
                <wp:positionV relativeFrom="page">
                  <wp:posOffset>2598420</wp:posOffset>
                </wp:positionV>
                <wp:extent cx="9401175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04.6pt" to="801.15pt,20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74065</wp:posOffset>
                </wp:positionH>
                <wp:positionV relativeFrom="page">
                  <wp:posOffset>4391025</wp:posOffset>
                </wp:positionV>
                <wp:extent cx="9401175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45.75pt" to="801.15pt,34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79780</wp:posOffset>
                </wp:positionH>
                <wp:positionV relativeFrom="page">
                  <wp:posOffset>5586730</wp:posOffset>
                </wp:positionV>
                <wp:extent cx="9395460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39.9pt" to="801.15pt,43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59410</wp:posOffset>
                </wp:positionH>
                <wp:positionV relativeFrom="page">
                  <wp:posOffset>2256155</wp:posOffset>
                </wp:positionV>
                <wp:extent cx="712470" cy="36258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7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61315</wp:posOffset>
                </wp:positionH>
                <wp:positionV relativeFrom="page">
                  <wp:posOffset>5227320</wp:posOffset>
                </wp:positionV>
                <wp:extent cx="712470" cy="36258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411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917950</wp:posOffset>
                </wp:positionH>
                <wp:positionV relativeFrom="page">
                  <wp:posOffset>574040</wp:posOffset>
                </wp:positionV>
                <wp:extent cx="3496310" cy="440055"/>
                <wp:effectExtent l="0" t="0" r="0" b="0"/>
                <wp:wrapNone/>
                <wp:docPr id="3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4.65pt;mso-wrap-distance-left:9.05pt;mso-wrap-distance-right:9.05pt;mso-wrap-distance-top:0pt;mso-wrap-distance-bottom:0pt;margin-top:45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4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Neuro-endocr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moreg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abetes insipid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kid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componen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ole of the neuro-endocr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istinguish between in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external environment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eneral working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ostatic mechanis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ll the questions asked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describe the role of the kidn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osmoregulatio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pothalamu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moregul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caus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ptoms of diabe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sipidus and other comm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dney disease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possible control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vention method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betes insipidus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scrib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nents and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the neuro-endocri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tinguishing betwee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nternal and exter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ral work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homeosta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chan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Learner to answer 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ques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eacher to prepar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 the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 ro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kidney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moreg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escribing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ypothalamu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moreg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the caus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ymptoms, preven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ontrol of diabet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ipidus and o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diseases associated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kidney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Flow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omeosta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chanism; posi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negat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edbac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Flow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omeosta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chanism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regulating osmo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sure by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dne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, causes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pto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trol/preven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4–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6, 101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70" w:space="10"/>
            <w:col w:w="247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892300"/>
                <wp:effectExtent l="7620" t="6350" r="6985" b="69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80">
                              <a:moveTo>
                                <a:pt x="0" y="2980"/>
                              </a:moveTo>
                              <a:lnTo>
                                <a:pt x="424" y="298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9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80" path="m0,2980l424,2980l424,0l0,0l0,2980xe" fillcolor="black" stroked="t" o:allowincell="f" style="position:absolute;margin-left:40.2pt;margin-top:87.8pt;width:21.1pt;height:148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74065</wp:posOffset>
                </wp:positionH>
                <wp:positionV relativeFrom="page">
                  <wp:posOffset>3006725</wp:posOffset>
                </wp:positionV>
                <wp:extent cx="9401175" cy="0"/>
                <wp:effectExtent l="0" t="6350" r="0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36.75pt" to="801.15pt,23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74065</wp:posOffset>
                </wp:positionH>
                <wp:positionV relativeFrom="page">
                  <wp:posOffset>5298440</wp:posOffset>
                </wp:positionV>
                <wp:extent cx="9401175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17.2pt" to="801.15pt,41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74065</wp:posOffset>
                </wp:positionH>
                <wp:positionV relativeFrom="page">
                  <wp:posOffset>3924935</wp:posOffset>
                </wp:positionV>
                <wp:extent cx="9401175" cy="0"/>
                <wp:effectExtent l="0" t="6350" r="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09.05pt" to="801.15pt,30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10540</wp:posOffset>
                </wp:positionH>
                <wp:positionV relativeFrom="page">
                  <wp:posOffset>3006090</wp:posOffset>
                </wp:positionV>
                <wp:extent cx="268605" cy="4053205"/>
                <wp:effectExtent l="6985" t="6985" r="571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83">
                              <a:moveTo>
                                <a:pt x="0" y="6382"/>
                              </a:moveTo>
                              <a:lnTo>
                                <a:pt x="423" y="638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3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83" path="m0,6382l423,6382l423,0l0,0l0,6382xe" fillcolor="black" stroked="t" o:allowincell="f" style="position:absolute;margin-left:40.2pt;margin-top:236.7pt;width:21.1pt;height:319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58775</wp:posOffset>
                </wp:positionH>
                <wp:positionV relativeFrom="page">
                  <wp:posOffset>1562735</wp:posOffset>
                </wp:positionV>
                <wp:extent cx="713105" cy="36258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23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59410</wp:posOffset>
                </wp:positionH>
                <wp:positionV relativeFrom="page">
                  <wp:posOffset>4534535</wp:posOffset>
                </wp:positionV>
                <wp:extent cx="712470" cy="36258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5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/>
        <w:ind w:left="16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1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cre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ostasis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ole of ski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rmoreg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human be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eat loss and he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i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rface area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ume rati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relation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rmoregulation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raw and label part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n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relate the parts of skin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the rol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n in osmoregul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rmoregul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havioral and physi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eans of thermoregul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various methods of heat lo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ain in mamm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body size of mammals to he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s and heat gain.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iscussion on the par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skin and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s of the ski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lating parts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le of the ski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moregul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rmoreg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havioura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hysiological mea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rmoreg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ion on 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heat loss and gai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relationship of body siz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n mammals to heat lo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ain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Chart or photograp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the section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agram of the ski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mly dress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ople during col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hotograph of peopl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light cloth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uring hot weathe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source person e.g.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ysics teacher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method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t loss and hea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i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of larg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mmals and smal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mmal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–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8–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5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461385"/>
                <wp:effectExtent l="7620" t="6985" r="698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451">
                              <a:moveTo>
                                <a:pt x="0" y="5450"/>
                              </a:moveTo>
                              <a:lnTo>
                                <a:pt x="424" y="545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4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451" path="m0,5450l424,5450l424,0l0,0l0,5450xe" fillcolor="black" stroked="t" o:allowincell="f" style="position:absolute;margin-left:40.2pt;margin-top:87.9pt;width:21.1pt;height:272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12445</wp:posOffset>
                </wp:positionH>
                <wp:positionV relativeFrom="page">
                  <wp:posOffset>4578350</wp:posOffset>
                </wp:positionV>
                <wp:extent cx="266700" cy="2481580"/>
                <wp:effectExtent l="6350" t="6350" r="7620" b="698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908">
                              <a:moveTo>
                                <a:pt x="0" y="3908"/>
                              </a:moveTo>
                              <a:lnTo>
                                <a:pt x="421" y="3908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9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908" path="m0,3908l421,3908l421,0l0,0l0,3908xe" fillcolor="black" stroked="t" o:allowincell="f" style="position:absolute;margin-left:40.35pt;margin-top:360.5pt;width:20.95pt;height:195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74065</wp:posOffset>
                </wp:positionH>
                <wp:positionV relativeFrom="page">
                  <wp:posOffset>2329815</wp:posOffset>
                </wp:positionV>
                <wp:extent cx="9401175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3.45pt" to="801.15pt,18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79780</wp:posOffset>
                </wp:positionH>
                <wp:positionV relativeFrom="page">
                  <wp:posOffset>4578350</wp:posOffset>
                </wp:positionV>
                <wp:extent cx="9395460" cy="0"/>
                <wp:effectExtent l="0" t="6350" r="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60.5pt" to="801.15pt,36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74065</wp:posOffset>
                </wp:positionH>
                <wp:positionV relativeFrom="page">
                  <wp:posOffset>3368675</wp:posOffset>
                </wp:positionV>
                <wp:extent cx="9401175" cy="0"/>
                <wp:effectExtent l="0" t="6350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65.25pt" to="801.15pt,26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79780</wp:posOffset>
                </wp:positionH>
                <wp:positionV relativeFrom="page">
                  <wp:posOffset>5659755</wp:posOffset>
                </wp:positionV>
                <wp:extent cx="9395460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45.65pt" to="801.15pt,44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59410</wp:posOffset>
                </wp:positionH>
                <wp:positionV relativeFrom="page">
                  <wp:posOffset>2348865</wp:posOffset>
                </wp:positionV>
                <wp:extent cx="712470" cy="36258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4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60680</wp:posOffset>
                </wp:positionH>
                <wp:positionV relativeFrom="page">
                  <wp:posOffset>5320665</wp:posOffset>
                </wp:positionV>
                <wp:extent cx="713105" cy="36258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418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– 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Role of the liver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ostasi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(practical lessson)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iver and describe its rol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meostasi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other function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the symptom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sible control of diabe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ellitus and other diseas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iv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ll the questions asked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describe the role of catala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zyme in breaking dow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 peroxide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e liver and kidney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estigate the reaction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Describing the liver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ts role in homeostasi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iver and associ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o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the liv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ymptoms and contro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of diabetes mellitu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her liver dise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earner to answer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 to supervi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investigate the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catalase enzyme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gen peroxi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on resul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tained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men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ternal structur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r in relation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ut, gall bladder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od vess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unctions of the liv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eases of the liver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uses and control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eat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Hydrogen peroxid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eakers (two)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Measuring cylind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ece of liver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d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li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uler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2–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3–10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3–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1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70" w:space="10"/>
            <w:col w:w="249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10540</wp:posOffset>
                </wp:positionH>
                <wp:positionV relativeFrom="page">
                  <wp:posOffset>4686300</wp:posOffset>
                </wp:positionV>
                <wp:extent cx="268605" cy="2372995"/>
                <wp:effectExtent l="6985" t="6985" r="5715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7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37">
                              <a:moveTo>
                                <a:pt x="0" y="3737"/>
                              </a:moveTo>
                              <a:lnTo>
                                <a:pt x="423" y="373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37" path="m0,3737l423,3737l423,0l0,0l0,3737xe" fillcolor="black" stroked="t" o:allowincell="f" style="position:absolute;margin-left:40.2pt;margin-top:369pt;width:21.1pt;height:186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10540</wp:posOffset>
                </wp:positionH>
                <wp:positionV relativeFrom="page">
                  <wp:posOffset>2282825</wp:posOffset>
                </wp:positionV>
                <wp:extent cx="268605" cy="2406015"/>
                <wp:effectExtent l="7620" t="6985" r="6985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89">
                              <a:moveTo>
                                <a:pt x="0" y="3789"/>
                              </a:moveTo>
                              <a:lnTo>
                                <a:pt x="424" y="378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7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89" path="m0,3789l424,3789l424,0l0,0l0,3789xe" fillcolor="black" stroked="t" o:allowincell="f" style="position:absolute;margin-left:40.2pt;margin-top:179.75pt;width:21.1pt;height:189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74065</wp:posOffset>
                </wp:positionH>
                <wp:positionV relativeFrom="page">
                  <wp:posOffset>2283460</wp:posOffset>
                </wp:positionV>
                <wp:extent cx="9401175" cy="0"/>
                <wp:effectExtent l="0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9.8pt" to="801.15pt,17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74065</wp:posOffset>
                </wp:positionH>
                <wp:positionV relativeFrom="page">
                  <wp:posOffset>3471545</wp:posOffset>
                </wp:positionV>
                <wp:extent cx="9401175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3.35pt" to="801.15pt,2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79780</wp:posOffset>
                </wp:positionH>
                <wp:positionV relativeFrom="page">
                  <wp:posOffset>5577205</wp:posOffset>
                </wp:positionV>
                <wp:extent cx="9395460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39.15pt" to="801.15pt,43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74065</wp:posOffset>
                </wp:positionH>
                <wp:positionV relativeFrom="page">
                  <wp:posOffset>4688205</wp:posOffset>
                </wp:positionV>
                <wp:extent cx="9401175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69.15pt" to="801.15pt,3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167130"/>
                <wp:effectExtent l="7620" t="6985" r="6985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38">
                              <a:moveTo>
                                <a:pt x="0" y="1838"/>
                              </a:moveTo>
                              <a:lnTo>
                                <a:pt x="424" y="183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38" path="m0,1838l424,1838l424,0l0,0l0,1838xe" fillcolor="black" stroked="t" o:allowincell="f" style="position:absolute;margin-left:40.2pt;margin-top:87.85pt;width:21.1pt;height:91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58775</wp:posOffset>
                </wp:positionH>
                <wp:positionV relativeFrom="page">
                  <wp:posOffset>1200785</wp:posOffset>
                </wp:positionV>
                <wp:extent cx="713105" cy="362585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4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58775</wp:posOffset>
                </wp:positionH>
                <wp:positionV relativeFrom="page">
                  <wp:posOffset>2987040</wp:posOffset>
                </wp:positionV>
                <wp:extent cx="713105" cy="36258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35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59410</wp:posOffset>
                </wp:positionH>
                <wp:positionV relativeFrom="page">
                  <wp:posOffset>5374640</wp:posOffset>
                </wp:positionV>
                <wp:extent cx="712470" cy="36258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3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4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re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meosta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ole of the liv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regulation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od glucos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ul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od sug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era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gulation in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sessment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nimals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role of the liv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blood sugar control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role of insul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mon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raw and describe a ﬂow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howing the regulation of blo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ga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scribe temperature reg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other anima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the questions aske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late parts of the lung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func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draw and label the par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ungs.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Describing the ro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iver in blood suga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ol using insul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mo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ing the fe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ck mechanism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od sugar contro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temp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ulation in o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arner to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in the 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 to supervi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udents as they do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ing the par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ung and rel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arts to thei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rawing and labell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parts of the lungs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Chart showing step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n controlling bloo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gar lev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Flow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gulation of bloo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g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hotographs of bird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ptiles and camel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howing behaviou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empera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pa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 sche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s of the lungs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4, 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50" w:space="10"/>
            <w:col w:w="3050" w:space="10"/>
            <w:col w:w="2490" w:space="10"/>
            <w:col w:w="227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092960"/>
                <wp:effectExtent l="7620" t="6350" r="698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9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296">
                              <a:moveTo>
                                <a:pt x="0" y="3295"/>
                              </a:moveTo>
                              <a:lnTo>
                                <a:pt x="424" y="329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2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296" path="m0,3295l424,3295l424,0l0,0l0,3295xe" fillcolor="black" stroked="t" o:allowincell="f" style="position:absolute;margin-left:40.2pt;margin-top:87.9pt;width:21.1pt;height:164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10540</wp:posOffset>
                </wp:positionH>
                <wp:positionV relativeFrom="page">
                  <wp:posOffset>3210560</wp:posOffset>
                </wp:positionV>
                <wp:extent cx="266700" cy="2073275"/>
                <wp:effectExtent l="6350" t="6985" r="8255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7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265">
                              <a:moveTo>
                                <a:pt x="0" y="3265"/>
                              </a:moveTo>
                              <a:lnTo>
                                <a:pt x="421" y="326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2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265" path="m0,3265l421,3265l421,0l0,0l0,3265xe" fillcolor="black" stroked="t" o:allowincell="f" style="position:absolute;margin-left:40.2pt;margin-top:252.8pt;width:20.95pt;height:163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74065</wp:posOffset>
                </wp:positionH>
                <wp:positionV relativeFrom="page">
                  <wp:posOffset>2137410</wp:posOffset>
                </wp:positionV>
                <wp:extent cx="9401175" cy="0"/>
                <wp:effectExtent l="0" t="6350" r="0" b="63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8.3pt" to="801.15pt,16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74065</wp:posOffset>
                </wp:positionH>
                <wp:positionV relativeFrom="page">
                  <wp:posOffset>3210560</wp:posOffset>
                </wp:positionV>
                <wp:extent cx="9401175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52.8pt" to="801.15pt,25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79780</wp:posOffset>
                </wp:positionH>
                <wp:positionV relativeFrom="page">
                  <wp:posOffset>4291965</wp:posOffset>
                </wp:positionV>
                <wp:extent cx="9395460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37.95pt" to="801.15pt,33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79780</wp:posOffset>
                </wp:positionH>
                <wp:positionV relativeFrom="page">
                  <wp:posOffset>5283835</wp:posOffset>
                </wp:positionV>
                <wp:extent cx="9395460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16.05pt" to="801.15pt,41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11175</wp:posOffset>
                </wp:positionH>
                <wp:positionV relativeFrom="page">
                  <wp:posOffset>5285105</wp:posOffset>
                </wp:positionV>
                <wp:extent cx="267335" cy="1776095"/>
                <wp:effectExtent l="6985" t="6985" r="698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7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797">
                              <a:moveTo>
                                <a:pt x="0" y="2796"/>
                              </a:moveTo>
                              <a:lnTo>
                                <a:pt x="421" y="2796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27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797" path="m0,2796l421,2796l421,0l0,0l0,2796xe" fillcolor="black" stroked="t" o:allowincell="f" style="position:absolute;margin-left:40.25pt;margin-top:416.15pt;width:21pt;height:139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58775</wp:posOffset>
                </wp:positionH>
                <wp:positionV relativeFrom="page">
                  <wp:posOffset>1664335</wp:posOffset>
                </wp:positionV>
                <wp:extent cx="713105" cy="362585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1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07975</wp:posOffset>
                </wp:positionH>
                <wp:positionV relativeFrom="page">
                  <wp:posOffset>3651885</wp:posOffset>
                </wp:positionV>
                <wp:extent cx="814705" cy="362585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87.5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09245</wp:posOffset>
                </wp:positionH>
                <wp:positionV relativeFrom="page">
                  <wp:posOffset>5577840</wp:posOffset>
                </wp:positionV>
                <wp:extent cx="814705" cy="36258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439.2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6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Biology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nim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(practical lesson)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functions of lu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discussed during gase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 a mammal’s lungs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e and describe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ructure of lungs in re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functions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viewing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change and func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lu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note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seous exchan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ing fresh lung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mamm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scribing the structur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a mammal’s lung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relation to thei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</w:t>
      </w:r>
    </w:p>
    <w:p>
      <w:pPr>
        <w:pStyle w:val="Normal"/>
        <w:widowControl w:val="false"/>
        <w:autoSpaceDE w:val="false"/>
        <w:spacing w:lineRule="exact" w:line="45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Notes on gase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resh lungs of a co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Livestock 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ﬃ</w:t>
      </w:r>
      <w:r>
        <w:rPr>
          <w:rFonts w:cs="Tahoma" w:ascii="Tahoma" w:hAnsi="Tahoma"/>
          <w:color w:val="000000"/>
          <w:sz w:val="20"/>
          <w:szCs w:val="20"/>
        </w:rPr>
        <w:t>cer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preh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Biolog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5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90" w:space="10"/>
            <w:col w:w="3050" w:space="10"/>
            <w:col w:w="251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546735</wp:posOffset>
                </wp:positionH>
                <wp:positionV relativeFrom="page">
                  <wp:posOffset>3393440</wp:posOffset>
                </wp:positionV>
                <wp:extent cx="9707245" cy="3693795"/>
                <wp:effectExtent l="1270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7400" cy="36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7" h="5817">
                              <a:moveTo>
                                <a:pt x="0" y="0"/>
                              </a:moveTo>
                              <a:lnTo>
                                <a:pt x="0" y="5816"/>
                              </a:lnTo>
                              <a:lnTo>
                                <a:pt x="15287" y="5816"/>
                              </a:lnTo>
                              <a:lnTo>
                                <a:pt x="1528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87,5817" path="m0,0l0,5816l15287,5816l15287,0l0,0xe" fillcolor="white" stroked="f" o:allowincell="f" style="position:absolute;margin-left:43.05pt;margin-top:267.2pt;width:764.3pt;height:29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52475</wp:posOffset>
                </wp:positionH>
                <wp:positionV relativeFrom="page">
                  <wp:posOffset>3379470</wp:posOffset>
                </wp:positionV>
                <wp:extent cx="9435465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66.1pt" to="802.15pt,2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1067435"/>
                <wp:effectExtent l="6985" t="6985" r="571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81">
                              <a:moveTo>
                                <a:pt x="0" y="1681"/>
                              </a:moveTo>
                              <a:lnTo>
                                <a:pt x="423" y="168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6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81" path="m0,1681l423,1681l423,0l0,0l0,1681xe" fillcolor="black" stroked="t" o:allowincell="f" style="position:absolute;margin-left:40.2pt;margin-top:87.95pt;width:21.1pt;height:8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83590</wp:posOffset>
                </wp:positionH>
                <wp:positionV relativeFrom="page">
                  <wp:posOffset>2184400</wp:posOffset>
                </wp:positionV>
                <wp:extent cx="9395460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72pt" to="801.45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11175</wp:posOffset>
                </wp:positionH>
                <wp:positionV relativeFrom="page">
                  <wp:posOffset>2183765</wp:posOffset>
                </wp:positionV>
                <wp:extent cx="267970" cy="1197610"/>
                <wp:effectExtent l="6350" t="6350" r="6985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886">
                              <a:moveTo>
                                <a:pt x="0" y="1886"/>
                              </a:moveTo>
                              <a:lnTo>
                                <a:pt x="422" y="188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8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886" path="m0,1886l422,1886l422,0l0,0l0,1886xe" fillcolor="black" stroked="t" o:allowincell="f" style="position:absolute;margin-left:40.25pt;margin-top:171.95pt;width:21.05pt;height:94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05460</wp:posOffset>
                </wp:positionH>
                <wp:positionV relativeFrom="page">
                  <wp:posOffset>4925695</wp:posOffset>
                </wp:positionV>
                <wp:extent cx="9682480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87.85pt" to="802.15pt,3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10540</wp:posOffset>
                </wp:positionH>
                <wp:positionV relativeFrom="page">
                  <wp:posOffset>3379470</wp:posOffset>
                </wp:positionV>
                <wp:extent cx="269240" cy="1546225"/>
                <wp:effectExtent l="6350" t="6985" r="762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5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435">
                              <a:moveTo>
                                <a:pt x="0" y="2435"/>
                              </a:moveTo>
                              <a:lnTo>
                                <a:pt x="425" y="2435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4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435" path="m0,2435l425,2435l425,0l0,0l0,2435xe" fillcolor="black" stroked="t" o:allowincell="f" style="position:absolute;margin-left:40.2pt;margin-top:266.1pt;width:21.15pt;height:121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181590</wp:posOffset>
                </wp:positionH>
                <wp:positionV relativeFrom="page">
                  <wp:posOffset>3180080</wp:posOffset>
                </wp:positionV>
                <wp:extent cx="0" cy="1751330"/>
                <wp:effectExtent l="6350" t="0" r="698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7pt,250.4pt" to="801.7pt,38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07975</wp:posOffset>
                </wp:positionH>
                <wp:positionV relativeFrom="page">
                  <wp:posOffset>1055370</wp:posOffset>
                </wp:positionV>
                <wp:extent cx="814705" cy="362585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83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07975</wp:posOffset>
                </wp:positionH>
                <wp:positionV relativeFrom="page">
                  <wp:posOffset>3557270</wp:posOffset>
                </wp:positionV>
                <wp:extent cx="814705" cy="362585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80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08610</wp:posOffset>
                </wp:positionH>
                <wp:positionV relativeFrom="page">
                  <wp:posOffset>2186940</wp:posOffset>
                </wp:positionV>
                <wp:extent cx="814705" cy="36258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5pt;margin-top:172.2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FFFFFF"/>
        </w:rPr>
        <w:t>NOT FO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3898900"/>
                <wp:effectExtent l="0" t="0" r="0" b="0"/>
                <wp:wrapNone/>
                <wp:docPr id="4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07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2" w:equalWidth="false" w:sep="false">
        <w:col w:w="13610" w:space="10"/>
        <w:col w:w="3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5:00Z</dcterms:created>
  <dc:creator>rus</dc:creator>
  <dc:description/>
  <cp:keywords/>
  <dc:language>en-US</dc:language>
  <cp:lastModifiedBy>srt</cp:lastModifiedBy>
  <dcterms:modified xsi:type="dcterms:W3CDTF">2013-02-23T12:31:00Z</dcterms:modified>
  <cp:revision>13</cp:revision>
  <dc:subject/>
  <dc:title> </dc:title>
</cp:coreProperties>
</file>