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ge">
                  <wp:posOffset>574040</wp:posOffset>
                </wp:positionV>
                <wp:extent cx="349631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2pt;mso-wrap-distance-left:9.05pt;mso-wrap-distance-right:9.05pt;mso-wrap-distance-top:0pt;mso-wrap-distance-bottom:0pt;margin-top:45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B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B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B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logy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External featur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s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ﬁni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Use of magnify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s</w:t>
      </w:r>
    </w:p>
    <w:p>
      <w:pPr>
        <w:pStyle w:val="Normal"/>
        <w:widowControl w:val="false"/>
        <w:autoSpaceDE w:val="false"/>
        <w:spacing w:lineRule="exact" w:line="46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sz w:val="20"/>
          <w:szCs w:val="20"/>
        </w:rPr>
        <w:t>· deﬁne biology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st branches of biolog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logy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state and explain som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haracteristics of organism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te and explain som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general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explain the external fea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 and animal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· write down the di</w:t>
      </w:r>
      <w:r>
        <w:rPr>
          <w:rFonts w:cs="Arial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Arial" w:ascii="Arial" w:hAnsi="Arial"/>
          <w:color w:val="000000"/>
          <w:w w:val="99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between plants and animal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classiﬁc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use the magnifying len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bserve the external fea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s and animals.</w:t>
      </w:r>
    </w:p>
    <w:p>
      <w:pPr>
        <w:pStyle w:val="Normal"/>
        <w:widowControl w:val="false"/>
        <w:autoSpaceDE w:val="false"/>
        <w:spacing w:lineRule="exact" w:line="46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eﬁning biolo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nking biology wit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the science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learn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mportance of biolo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ing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organism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llecting, obser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d recording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eatures of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· Deﬁning classiﬁcation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rawing of magn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Using magnifying le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to observe the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eatures of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alculate magniﬁcation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rganism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 compou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rganism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 compou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tures of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agnifying le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rent specime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Ruler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sur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features of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110" w:space="10"/>
            <w:col w:w="249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383540</wp:posOffset>
                </wp:positionV>
                <wp:extent cx="5686425" cy="269875"/>
                <wp:effectExtent l="635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425">
                              <a:moveTo>
                                <a:pt x="0" y="0"/>
                              </a:moveTo>
                              <a:lnTo>
                                <a:pt x="0" y="425"/>
                              </a:lnTo>
                              <a:lnTo>
                                <a:pt x="8956" y="425"/>
                              </a:lnTo>
                              <a:lnTo>
                                <a:pt x="89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5,425" path="m0,0l0,425l8956,425l8956,0l0,0xe" fillcolor="white" stroked="f" o:allowincell="f" style="position:absolute;margin-left:31.85pt;margin-top:30.2pt;width:447.7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3917315"/>
                <wp:effectExtent l="6350" t="762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169">
                              <a:moveTo>
                                <a:pt x="0" y="6169"/>
                              </a:moveTo>
                              <a:lnTo>
                                <a:pt x="425" y="616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1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169" path="m0,6169l425,6169l425,0l0,0l0,6169xe" fillcolor="black" stroked="t" o:allowincell="f" style="position:absolute;margin-left:40.2pt;margin-top:87.9pt;width:21.15pt;height:30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5035550</wp:posOffset>
                </wp:positionV>
                <wp:extent cx="269240" cy="2023745"/>
                <wp:effectExtent l="6350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87">
                              <a:moveTo>
                                <a:pt x="0" y="3188"/>
                              </a:moveTo>
                              <a:lnTo>
                                <a:pt x="425" y="318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1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87" path="m0,3188l425,3188l425,0l0,0l0,3188xe" fillcolor="black" stroked="t" o:allowincell="f" style="position:absolute;margin-left:40.2pt;margin-top:396.5pt;width:21.15pt;height:15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2172335</wp:posOffset>
                </wp:positionV>
                <wp:extent cx="93986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71.05pt" to="801.7pt,1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5033645</wp:posOffset>
                </wp:positionV>
                <wp:extent cx="93986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96.35pt" to="801.7pt,3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3534410</wp:posOffset>
                </wp:positionV>
                <wp:extent cx="939863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8.3pt" to="801.7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2576830</wp:posOffset>
                </wp:positionV>
                <wp:extent cx="712470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02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5549265</wp:posOffset>
                </wp:positionV>
                <wp:extent cx="71247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6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9270</wp:posOffset>
                </wp:positionH>
                <wp:positionV relativeFrom="page">
                  <wp:posOffset>375285</wp:posOffset>
                </wp:positionV>
                <wp:extent cx="3123565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1.6pt;mso-wrap-distance-left:9.05pt;mso-wrap-distance-right:9.05pt;mso-wrap-distance-top:0pt;mso-wrap-distance-bottom:0pt;margin-top:29.55pt;mso-position-vertical-relative:page;margin-left:2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52"/>
        <w:rPr>
          <w:rFonts w:ascii="Arial" w:hAnsi="Arial" w:cs="Arial"/>
          <w:color w:val="000000"/>
          <w:w w:val="85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features of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ants leaf for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3"/>
          <w:sz w:val="20"/>
          <w:szCs w:val="20"/>
        </w:rPr>
      </w:pPr>
      <w:r>
        <w:rPr>
          <w:rFonts w:cs="Arial" w:ascii="Arial" w:hAnsi="Arial"/>
          <w:color w:val="000000"/>
          <w:w w:val="83"/>
          <w:sz w:val="20"/>
          <w:szCs w:val="20"/>
        </w:rPr>
        <w:t>External feature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lanst and 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ity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or unit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xonomic uni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in plant and anima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gdom</w:t>
      </w:r>
    </w:p>
    <w:p>
      <w:pPr>
        <w:pStyle w:val="Normal"/>
        <w:widowControl w:val="false"/>
        <w:autoSpaceDE w:val="false"/>
        <w:spacing w:lineRule="exact" w:line="45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record observa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main external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leaf for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draw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rent types of lea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e, record and dra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main external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e, record and dra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main external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te the necessi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igniﬁcance of classiﬁc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e the major un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e the ﬁve kingdo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ing thing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· list taxonomic units in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nimal kingdom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lassify maize and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s.</w:t>
      </w:r>
    </w:p>
    <w:p>
      <w:pPr>
        <w:pStyle w:val="Normal"/>
        <w:widowControl w:val="false"/>
        <w:autoSpaceDE w:val="false"/>
        <w:spacing w:lineRule="exact" w:line="45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Observing, recor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ain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tures of the lea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s of 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ing, recor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d drawing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external featur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ing, record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d drawing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rnal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cessi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ing tax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s i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kingdom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lassiﬁcation of maiz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uman being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v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sz w:val="20"/>
          <w:szCs w:val="20"/>
        </w:rPr>
        <w:t>· Chart on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s of leav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ms and roo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small animal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featur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lants and 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with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ﬁve kingdo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s in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ze and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–1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ind w:lef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2–1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ind w:lef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ge">
                  <wp:posOffset>2336800</wp:posOffset>
                </wp:positionV>
                <wp:extent cx="9474835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4pt" to="802.1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1122045</wp:posOffset>
                </wp:positionV>
                <wp:extent cx="264160" cy="2844800"/>
                <wp:effectExtent l="635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480">
                              <a:moveTo>
                                <a:pt x="0" y="4479"/>
                              </a:moveTo>
                              <a:lnTo>
                                <a:pt x="417" y="4479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44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480" path="m0,4479l417,4479l417,0l0,0l0,4479xe" fillcolor="black" stroked="t" o:allowincell="f" style="position:absolute;margin-left:40.15pt;margin-top:88.35pt;width:20.75pt;height:22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ge">
                  <wp:posOffset>3966210</wp:posOffset>
                </wp:positionV>
                <wp:extent cx="942022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12.3pt" to="802.15pt,3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7715</wp:posOffset>
                </wp:positionH>
                <wp:positionV relativeFrom="page">
                  <wp:posOffset>5382260</wp:posOffset>
                </wp:positionV>
                <wp:extent cx="9420225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3.8pt" to="802.15pt,4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3966210</wp:posOffset>
                </wp:positionV>
                <wp:extent cx="264160" cy="3093720"/>
                <wp:effectExtent l="6985" t="6985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0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872">
                              <a:moveTo>
                                <a:pt x="0" y="4871"/>
                              </a:moveTo>
                              <a:lnTo>
                                <a:pt x="417" y="4871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872" path="m0,4871l417,4871l417,0l0,0l0,4871xe" fillcolor="black" stroked="t" o:allowincell="f" style="position:absolute;margin-left:40.2pt;margin-top:312.3pt;width:20.75pt;height:24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8140</wp:posOffset>
                </wp:positionH>
                <wp:positionV relativeFrom="page">
                  <wp:posOffset>2045970</wp:posOffset>
                </wp:positionV>
                <wp:extent cx="71310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61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8775</wp:posOffset>
                </wp:positionH>
                <wp:positionV relativeFrom="page">
                  <wp:posOffset>5014595</wp:posOffset>
                </wp:positionV>
                <wp:extent cx="713105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4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4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14"/>
        <w:rPr>
          <w:rFonts w:ascii="Arial" w:hAnsi="Arial" w:cs="Arial"/>
          <w:color w:val="000000"/>
          <w:w w:val="87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41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ncla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am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s an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ing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ccording to thei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</w:t>
      </w:r>
    </w:p>
    <w:p>
      <w:pPr>
        <w:pStyle w:val="Normal"/>
        <w:widowControl w:val="false"/>
        <w:autoSpaceDE w:val="false"/>
        <w:spacing w:lineRule="exact" w:line="41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eﬁne binomial nomenclatur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te the princ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omial nomenclatur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ing organism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use collecting nets, cut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struments and hand len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ct plants and animal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reserve the collec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m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observe and group collected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reserved specimens accord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ir similarit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eﬁne a cell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aw and label the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.</w:t>
      </w:r>
    </w:p>
    <w:p>
      <w:pPr>
        <w:pStyle w:val="Normal"/>
        <w:widowControl w:val="false"/>
        <w:autoSpaceDE w:val="false"/>
        <w:spacing w:lineRule="exact" w:line="41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eﬁning binom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ncla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principles of binom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ncla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Classiﬁcation of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ic and speciﬁ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llecting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· Preserving the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and animals collect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ing of anim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rding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ing of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rding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ption of a 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ght microscope</w:t>
      </w:r>
    </w:p>
    <w:p>
      <w:pPr>
        <w:pStyle w:val="Normal"/>
        <w:widowControl w:val="false"/>
        <w:autoSpaceDE w:val="false"/>
        <w:spacing w:lineRule="exact" w:line="41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 on binom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nclatu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pecimen bott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weep net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loro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llect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preserved specime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agram of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42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–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17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3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3105</wp:posOffset>
                </wp:positionH>
                <wp:positionV relativeFrom="page">
                  <wp:posOffset>2697480</wp:posOffset>
                </wp:positionV>
                <wp:extent cx="9474835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12.4pt" to="802.15pt,2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335" cy="2934335"/>
                <wp:effectExtent l="6985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621">
                              <a:moveTo>
                                <a:pt x="0" y="4621"/>
                              </a:moveTo>
                              <a:lnTo>
                                <a:pt x="422" y="462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6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621" path="m0,4621l422,4621l422,0l0,0l0,4621xe" fillcolor="black" stroked="t" o:allowincell="f" style="position:absolute;margin-left:40.2pt;margin-top:87.85pt;width:21pt;height:23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7240</wp:posOffset>
                </wp:positionH>
                <wp:positionV relativeFrom="page">
                  <wp:posOffset>4050665</wp:posOffset>
                </wp:positionV>
                <wp:extent cx="94107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18.95pt" to="802.15pt,31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3105</wp:posOffset>
                </wp:positionH>
                <wp:positionV relativeFrom="page">
                  <wp:posOffset>5573395</wp:posOffset>
                </wp:positionV>
                <wp:extent cx="9474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0540</wp:posOffset>
                </wp:positionH>
                <wp:positionV relativeFrom="page">
                  <wp:posOffset>4050665</wp:posOffset>
                </wp:positionV>
                <wp:extent cx="268605" cy="3007995"/>
                <wp:effectExtent l="6985" t="6985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37">
                              <a:moveTo>
                                <a:pt x="0" y="4738"/>
                              </a:moveTo>
                              <a:lnTo>
                                <a:pt x="423" y="47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37" path="m0,4738l423,4738l423,0l0,0l0,4738xe" fillcolor="black" stroked="t" o:allowincell="f" style="position:absolute;margin-left:40.2pt;margin-top:318.95pt;width:21.1pt;height:23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775</wp:posOffset>
                </wp:positionH>
                <wp:positionV relativeFrom="page">
                  <wp:posOffset>2084705</wp:posOffset>
                </wp:positionV>
                <wp:extent cx="713105" cy="3625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4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5056505</wp:posOffset>
                </wp:positionV>
                <wp:extent cx="71247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8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arts of ligh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 an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 and us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ant and anima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cells as seen under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</w:t>
      </w:r>
    </w:p>
    <w:p>
      <w:pPr>
        <w:pStyle w:val="Normal"/>
        <w:widowControl w:val="false"/>
        <w:autoSpaceDE w:val="false"/>
        <w:spacing w:lineRule="exact" w:line="4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ation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niﬁc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l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ligh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 with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ed slide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dentify parts of the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 and state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how to care for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how a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 is used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aw and label plant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imal cells as seen under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lculate the magniﬁ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f objects seen under a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e a prepared sl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 light microscop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repare temporary slid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nion epidermis and obser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it under light microscope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97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7"/>
          <w:sz w:val="20"/>
          <w:szCs w:val="20"/>
        </w:rPr>
        <w:t>· Discussion on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ing for the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emonstrat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o use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repared slid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 and anim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 as seen under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to calcul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magniﬁ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bject seen under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bserving prepa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s of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repar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ing on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rmal cell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the ligh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f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nd animal cells a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seen under a ligh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ermanent sl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of animal and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icroscope slid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ver slip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nion bulb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oppe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ointed forcep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ounted need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lotting paper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74700</wp:posOffset>
                </wp:positionH>
                <wp:positionV relativeFrom="page">
                  <wp:posOffset>4137025</wp:posOffset>
                </wp:positionV>
                <wp:extent cx="940117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25.75pt" to="801.2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9780</wp:posOffset>
                </wp:positionH>
                <wp:positionV relativeFrom="page">
                  <wp:posOffset>2621915</wp:posOffset>
                </wp:positionV>
                <wp:extent cx="939609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6.45pt" to="801.2pt,2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022600"/>
                <wp:effectExtent l="6985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60">
                              <a:moveTo>
                                <a:pt x="0" y="4759"/>
                              </a:moveTo>
                              <a:lnTo>
                                <a:pt x="423" y="47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60" path="m0,4759l423,4759l423,0l0,0l0,4759xe" fillcolor="black" stroked="t" o:allowincell="f" style="position:absolute;margin-left:40.2pt;margin-top:87.85pt;width:21.1pt;height:23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1175</wp:posOffset>
                </wp:positionH>
                <wp:positionV relativeFrom="page">
                  <wp:posOffset>4137660</wp:posOffset>
                </wp:positionV>
                <wp:extent cx="267970" cy="2922270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602">
                              <a:moveTo>
                                <a:pt x="0" y="4602"/>
                              </a:moveTo>
                              <a:lnTo>
                                <a:pt x="422" y="460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602" path="m0,4602l422,4602l422,0l0,0l0,4602xe" fillcolor="black" stroked="t" o:allowincell="f" style="position:absolute;margin-left:40.25pt;margin-top:325.8pt;width:21.05pt;height:23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7975</wp:posOffset>
                </wp:positionH>
                <wp:positionV relativeFrom="page">
                  <wp:posOffset>2031365</wp:posOffset>
                </wp:positionV>
                <wp:extent cx="814705" cy="3625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9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8610</wp:posOffset>
                </wp:positionH>
                <wp:positionV relativeFrom="page">
                  <wp:posOffset>5003165</wp:posOffset>
                </wp:positionV>
                <wp:extent cx="814705" cy="3625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393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ll struc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seen under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r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Physiology of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ell wa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ell membran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ytoplas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 organel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Estimating the siz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cell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abel plant and anima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 as seen under electr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unction of the following par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cell: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l wal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l membra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toplasm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cell organel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e the size of a cell a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n in the ﬁeld of view of a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.</w:t>
      </w:r>
    </w:p>
    <w:p>
      <w:pPr>
        <w:pStyle w:val="Normal"/>
        <w:widowControl w:val="false"/>
        <w:autoSpaceDE w:val="false"/>
        <w:spacing w:lineRule="exact" w:line="431"/>
        <w:rPr>
          <w:rFonts w:ascii="Arial" w:hAnsi="Arial" w:cs="Arial"/>
          <w:color w:val="000000"/>
          <w:w w:val="9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ant and animal cell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s seen under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s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l w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l membra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toplasm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these parts of the cell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 of the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ell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cell and organel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ing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e the siz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ion epidermal cel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Estimating size of on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rmal cells</w:t>
      </w:r>
    </w:p>
    <w:p>
      <w:pPr>
        <w:pStyle w:val="Normal"/>
        <w:widowControl w:val="false"/>
        <w:autoSpaceDE w:val="false"/>
        <w:spacing w:lineRule="exact" w:line="435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agrams of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and animal cells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een under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imal cells as s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various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el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ver slip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wo droppe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ointed scalp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ounting need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ilter pa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ransparent rul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millime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ing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nion bulb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4 – 2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4601845</wp:posOffset>
                </wp:positionV>
                <wp:extent cx="947356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2.35pt" to="802.9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7335" cy="1026160"/>
                <wp:effectExtent l="6985" t="6350" r="698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616">
                              <a:moveTo>
                                <a:pt x="0" y="1616"/>
                              </a:moveTo>
                              <a:lnTo>
                                <a:pt x="422" y="161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616" path="m0,1616l422,1616l422,0l0,0l0,1616xe" fillcolor="black" stroked="t" o:allowincell="f" style="position:absolute;margin-left:40.2pt;margin-top:88.05pt;width:21pt;height:8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0540</wp:posOffset>
                </wp:positionH>
                <wp:positionV relativeFrom="page">
                  <wp:posOffset>2142490</wp:posOffset>
                </wp:positionV>
                <wp:extent cx="268605" cy="4917440"/>
                <wp:effectExtent l="6985" t="6350" r="571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9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744">
                              <a:moveTo>
                                <a:pt x="0" y="7744"/>
                              </a:moveTo>
                              <a:lnTo>
                                <a:pt x="423" y="77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7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744" path="m0,7744l423,7744l423,0l0,0l0,7744xe" fillcolor="black" stroked="t" o:allowincell="f" style="position:absolute;margin-left:40.2pt;margin-top:168.7pt;width:21.1pt;height:38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79780</wp:posOffset>
                </wp:positionH>
                <wp:positionV relativeFrom="page">
                  <wp:posOffset>3534410</wp:posOffset>
                </wp:positionV>
                <wp:extent cx="940816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8.3pt" to="802.15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9780</wp:posOffset>
                </wp:positionH>
                <wp:positionV relativeFrom="page">
                  <wp:posOffset>2142490</wp:posOffset>
                </wp:positionV>
                <wp:extent cx="940816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8.7pt" to="802.15pt,1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7975</wp:posOffset>
                </wp:positionH>
                <wp:positionV relativeFrom="page">
                  <wp:posOffset>1035685</wp:posOffset>
                </wp:positionV>
                <wp:extent cx="814705" cy="3625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1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7975</wp:posOffset>
                </wp:positionH>
                <wp:positionV relativeFrom="page">
                  <wp:posOffset>4005580</wp:posOffset>
                </wp:positionV>
                <wp:extent cx="814705" cy="3625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15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521190" cy="40132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9.65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713595" cy="5944870"/>
                <wp:effectExtent l="6985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352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4.8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ll</w:t>
      </w:r>
    </w:p>
    <w:p>
      <w:pPr>
        <w:pStyle w:val="Normal"/>
        <w:widowControl w:val="false"/>
        <w:autoSpaceDE w:val="false"/>
        <w:spacing w:lineRule="exact" w:line="4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mparis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between plant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ell specializ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sues, orga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and organ systems</w:t>
      </w:r>
    </w:p>
    <w:p>
      <w:pPr>
        <w:pStyle w:val="Normal"/>
        <w:widowControl w:val="false"/>
        <w:autoSpaceDE w:val="false"/>
        <w:spacing w:lineRule="exact" w:line="4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write down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between plants and ani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similari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plant and ani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list down specialized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te modiﬁca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functions of specialized cell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tissues, orga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system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ive examples of tissu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rgans and organ systems.</w:t>
      </w:r>
    </w:p>
    <w:p>
      <w:pPr>
        <w:pStyle w:val="Normal"/>
        <w:widowControl w:val="false"/>
        <w:autoSpaceDE w:val="false"/>
        <w:spacing w:lineRule="exact" w:line="419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plant and animal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ing specializ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cells and their func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rawing of specializ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Explaining modiﬁ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cells to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4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Table summari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the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similari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ized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tissues</w:t>
      </w:r>
    </w:p>
    <w:p>
      <w:pPr>
        <w:pStyle w:val="Normal"/>
        <w:widowControl w:val="false"/>
        <w:autoSpaceDE w:val="false"/>
        <w:spacing w:lineRule="exact" w:line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11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35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4065</wp:posOffset>
                </wp:positionH>
                <wp:positionV relativeFrom="page">
                  <wp:posOffset>3521710</wp:posOffset>
                </wp:positionV>
                <wp:extent cx="940181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7.3pt" to="801.2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74065</wp:posOffset>
                </wp:positionH>
                <wp:positionV relativeFrom="page">
                  <wp:posOffset>2436495</wp:posOffset>
                </wp:positionV>
                <wp:extent cx="939609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1.85pt" to="800.75pt,1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3484880"/>
                <wp:effectExtent l="6985" t="6350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488">
                              <a:moveTo>
                                <a:pt x="0" y="5488"/>
                              </a:moveTo>
                              <a:lnTo>
                                <a:pt x="422" y="548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4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488" path="m0,5488l422,5488l422,0l0,0l0,5488xe" fillcolor="black" stroked="t" o:allowincell="f" style="position:absolute;margin-left:40.2pt;margin-top:87.9pt;width:21.05pt;height:27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8630</wp:posOffset>
                </wp:positionH>
                <wp:positionV relativeFrom="page">
                  <wp:posOffset>4596130</wp:posOffset>
                </wp:positionV>
                <wp:extent cx="9749790" cy="2475865"/>
                <wp:effectExtent l="0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24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4" h="3899">
                              <a:moveTo>
                                <a:pt x="0" y="0"/>
                              </a:moveTo>
                              <a:lnTo>
                                <a:pt x="0" y="3899"/>
                              </a:lnTo>
                              <a:lnTo>
                                <a:pt x="15354" y="3899"/>
                              </a:lnTo>
                              <a:lnTo>
                                <a:pt x="153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4,3899" path="m0,0l0,3899l15354,3899l15354,0l0,0xe" fillcolor="white" stroked="f" o:allowincell="f" style="position:absolute;margin-left:36.9pt;margin-top:361.9pt;width:767.65pt;height:19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4825</wp:posOffset>
                </wp:positionH>
                <wp:positionV relativeFrom="page">
                  <wp:posOffset>4601845</wp:posOffset>
                </wp:positionV>
                <wp:extent cx="968311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62.35pt" to="802.15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7655</wp:posOffset>
                </wp:positionH>
                <wp:positionV relativeFrom="page">
                  <wp:posOffset>2224405</wp:posOffset>
                </wp:positionV>
                <wp:extent cx="855345" cy="3625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175.1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 of Work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46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ll physiology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Properties of 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a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Factors a</w:t>
      </w:r>
      <w:r>
        <w:rPr>
          <w:rFonts w:cs="Arial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Arial" w:ascii="Arial" w:hAnsi="Arial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osis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· deﬁne the term cell physiology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the struct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roperties of cell membran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learner should be able to carry ou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xperiments to demonstrat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 in liquid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 in ga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explain factors a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explain the role of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us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ing thing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osmosi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escribe movement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ecules across sem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able membrane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9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· Deﬁning the term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· Describ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of cell membrane and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· Deﬁning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liquids, gas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usion in liqui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f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experim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ng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ing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Discuss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Arial" w:ascii="Arial" w:hAnsi="Arial"/>
          <w:color w:val="000000"/>
          <w:w w:val="86"/>
          <w:sz w:val="20"/>
          <w:szCs w:val="20"/>
        </w:rPr>
        <w:t>usion in living thin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ing osmosi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ing osmo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3"/>
          <w:sz w:val="20"/>
          <w:szCs w:val="20"/>
        </w:rPr>
      </w:pPr>
      <w:r>
        <w:rPr>
          <w:rFonts w:cs="Arial" w:ascii="Arial" w:hAnsi="Arial"/>
          <w:color w:val="000000"/>
          <w:w w:val="83"/>
          <w:sz w:val="20"/>
          <w:szCs w:val="20"/>
        </w:rPr>
        <w:t>across a semi-perme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ane</w:t>
      </w:r>
    </w:p>
    <w:p>
      <w:pPr>
        <w:pStyle w:val="Normal"/>
        <w:widowControl w:val="false"/>
        <w:autoSpaceDE w:val="false"/>
        <w:spacing w:lineRule="exact" w:line="461"/>
        <w:rPr>
          <w:rFonts w:ascii="Arial" w:hAnsi="Arial" w:cs="Arial"/>
          <w:color w:val="000000"/>
          <w:w w:val="9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· Charts on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cell membra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f molecules d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eak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gan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ystal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ld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lass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Strong sm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um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fecting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agram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movement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lecules acr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mi-perme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ane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ind w:left="4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0680</wp:posOffset>
                </wp:positionH>
                <wp:positionV relativeFrom="page">
                  <wp:posOffset>336550</wp:posOffset>
                </wp:positionV>
                <wp:extent cx="5960745" cy="33464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527">
                              <a:moveTo>
                                <a:pt x="0" y="0"/>
                              </a:moveTo>
                              <a:lnTo>
                                <a:pt x="0" y="527"/>
                              </a:lnTo>
                              <a:lnTo>
                                <a:pt x="9387" y="527"/>
                              </a:lnTo>
                              <a:lnTo>
                                <a:pt x="93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7,527" path="m0,0l0,527l9387,527l9387,0l0,0xe" fillcolor="white" stroked="f" o:allowincell="f" style="position:absolute;margin-left:28.4pt;margin-top:26.5pt;width:469.3pt;height:2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2320</wp:posOffset>
                </wp:positionH>
                <wp:positionV relativeFrom="page">
                  <wp:posOffset>2189480</wp:posOffset>
                </wp:positionV>
                <wp:extent cx="939292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2.4pt" to="801.15pt,1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0090</wp:posOffset>
                </wp:positionH>
                <wp:positionV relativeFrom="page">
                  <wp:posOffset>3246120</wp:posOffset>
                </wp:positionV>
                <wp:extent cx="945769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6pt" to="801.3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9145</wp:posOffset>
                </wp:positionH>
                <wp:positionV relativeFrom="page">
                  <wp:posOffset>4614545</wp:posOffset>
                </wp:positionV>
                <wp:extent cx="939863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63.35pt" to="801.3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9145</wp:posOffset>
                </wp:positionH>
                <wp:positionV relativeFrom="page">
                  <wp:posOffset>5753735</wp:posOffset>
                </wp:positionV>
                <wp:extent cx="939863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53.05pt" to="801.35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6700" cy="3502660"/>
                <wp:effectExtent l="6350" t="6350" r="825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516">
                              <a:moveTo>
                                <a:pt x="0" y="5516"/>
                              </a:moveTo>
                              <a:lnTo>
                                <a:pt x="421" y="551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5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516" path="m0,5516l421,5516l421,0l0,0l0,5516xe" fillcolor="black" stroked="t" o:allowincell="f" style="position:absolute;margin-left:40.2pt;margin-top:87.65pt;width:20.95pt;height:27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4614545</wp:posOffset>
                </wp:positionV>
                <wp:extent cx="267335" cy="2444115"/>
                <wp:effectExtent l="6985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849">
                              <a:moveTo>
                                <a:pt x="0" y="3849"/>
                              </a:moveTo>
                              <a:lnTo>
                                <a:pt x="421" y="384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8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849" path="m0,3849l421,3849l421,0l0,0l0,3849xe" fillcolor="black" stroked="t" o:allowincell="f" style="position:absolute;margin-left:40.2pt;margin-top:363.35pt;width:21pt;height:19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9090</wp:posOffset>
                </wp:positionH>
                <wp:positionV relativeFrom="page">
                  <wp:posOffset>2327910</wp:posOffset>
                </wp:positionV>
                <wp:extent cx="753110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83.2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9090</wp:posOffset>
                </wp:positionH>
                <wp:positionV relativeFrom="page">
                  <wp:posOffset>5299710</wp:posOffset>
                </wp:positionV>
                <wp:extent cx="753110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17.2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94455</wp:posOffset>
                </wp:positionH>
                <wp:positionV relativeFrom="page">
                  <wp:posOffset>375285</wp:posOffset>
                </wp:positionV>
                <wp:extent cx="2066925" cy="27432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Form 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29.55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Form 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Osmosi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erms used in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y of osmo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osis in plan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Factors a</w:t>
      </w:r>
      <w:r>
        <w:rPr>
          <w:rFonts w:cs="Arial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Arial" w:ascii="Arial" w:hAnsi="Arial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osi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Role of osmosis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demonstrate osmosi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king tubing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carry out an experimen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smosis using Irish potato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d describe terms used in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y of osmosi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out experiments on select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ability of membran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>· state factors a</w:t>
      </w:r>
      <w:r>
        <w:rPr>
          <w:rFonts w:cs="Arial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Arial" w:ascii="Arial" w:hAnsi="Arial"/>
          <w:color w:val="000000"/>
          <w:w w:val="85"/>
          <w:sz w:val="20"/>
          <w:szCs w:val="20"/>
        </w:rPr>
        <w:t>ecting osmosi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explain the role of osm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experiment on osmosi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visking tub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experiment using Iri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ato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h experim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Deﬁning term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udy of osmosi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 in the stud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o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elective permeabil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membran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movement of water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rish pota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ing osmos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osis in organism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Visking tub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hrea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ap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ucros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rish potato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rk bor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ransparent rul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· 20% sucros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wo petri dish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issue paper</w:t>
      </w:r>
    </w:p>
    <w:p>
      <w:pPr>
        <w:pStyle w:val="Normal"/>
        <w:widowControl w:val="false"/>
        <w:autoSpaceDE w:val="false"/>
        <w:spacing w:lineRule="exact" w:line="47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s on turgid cel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and plasmolysed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eans of heat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3 Irish potato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hree petri dish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Visking tub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20% starch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50 cm beak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hread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3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w w:val="83"/>
          <w:sz w:val="20"/>
          <w:szCs w:val="20"/>
        </w:rPr>
        <w:t>ﬀ</w:t>
      </w:r>
      <w:r>
        <w:rPr>
          <w:rFonts w:cs="Arial" w:ascii="Arial" w:hAnsi="Arial"/>
          <w:color w:val="000000"/>
          <w:w w:val="83"/>
          <w:sz w:val="20"/>
          <w:szCs w:val="20"/>
        </w:rPr>
        <w:t>ecting osmo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e of osm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1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7240</wp:posOffset>
                </wp:positionH>
                <wp:positionV relativeFrom="page">
                  <wp:posOffset>3084195</wp:posOffset>
                </wp:positionV>
                <wp:extent cx="940689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2.85pt" to="801.85pt,2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4065</wp:posOffset>
                </wp:positionH>
                <wp:positionV relativeFrom="page">
                  <wp:posOffset>5838190</wp:posOffset>
                </wp:positionV>
                <wp:extent cx="941387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9.7pt" to="802.15pt,4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9780</wp:posOffset>
                </wp:positionH>
                <wp:positionV relativeFrom="page">
                  <wp:posOffset>4133850</wp:posOffset>
                </wp:positionV>
                <wp:extent cx="940816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5838190</wp:posOffset>
                </wp:positionV>
                <wp:extent cx="267970" cy="1221105"/>
                <wp:effectExtent l="6985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23">
                              <a:moveTo>
                                <a:pt x="0" y="1924"/>
                              </a:moveTo>
                              <a:lnTo>
                                <a:pt x="422" y="192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23" path="m0,1924l422,1924l422,0l0,0l0,1924xe" fillcolor="black" stroked="t" o:allowincell="f" style="position:absolute;margin-left:40.2pt;margin-top:459.7pt;width:21.05pt;height:9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1969135"/>
                <wp:effectExtent l="6985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101">
                              <a:moveTo>
                                <a:pt x="0" y="3101"/>
                              </a:moveTo>
                              <a:lnTo>
                                <a:pt x="422" y="310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1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101" path="m0,3101l422,3101l422,0l0,0l0,3101xe" fillcolor="black" stroked="t" o:allowincell="f" style="position:absolute;margin-left:40.2pt;margin-top:87.85pt;width:21.05pt;height:1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0540</wp:posOffset>
                </wp:positionH>
                <wp:positionV relativeFrom="page">
                  <wp:posOffset>3084830</wp:posOffset>
                </wp:positionV>
                <wp:extent cx="268605" cy="2752725"/>
                <wp:effectExtent l="7620" t="7620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35">
                              <a:moveTo>
                                <a:pt x="0" y="4335"/>
                              </a:moveTo>
                              <a:lnTo>
                                <a:pt x="424" y="43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35" path="m0,4335l424,4335l424,0l0,0l0,4335xe" fillcolor="black" stroked="t" o:allowincell="f" style="position:absolute;margin-left:40.2pt;margin-top:242.9pt;width:21.1pt;height:21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9090</wp:posOffset>
                </wp:positionH>
                <wp:positionV relativeFrom="page">
                  <wp:posOffset>1563370</wp:posOffset>
                </wp:positionV>
                <wp:extent cx="753110" cy="3625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23.0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9090</wp:posOffset>
                </wp:positionH>
                <wp:positionV relativeFrom="page">
                  <wp:posOffset>3924300</wp:posOffset>
                </wp:positionV>
                <wp:extent cx="75311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08.9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9090</wp:posOffset>
                </wp:positionH>
                <wp:positionV relativeFrom="page">
                  <wp:posOffset>5911850</wp:posOffset>
                </wp:positionV>
                <wp:extent cx="753110" cy="3625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65.4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logy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Water relations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molysis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ion bulb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Water relations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 transport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describe what happe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a plant cell is placed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ypertonic, hypotonic o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tonic solu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 an experiment to show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lasmolysis in epidermal cell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onion bulb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scribe osmosis of animal ce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in a hypertonic and hypotonic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active transpor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list down factors a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 transport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the role of a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 in Living things.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cells behave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>hypertonic, hypotonic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tonic solu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plasmolysis in epiderm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cells from an onion bulb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f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f the experimen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movement of water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ut the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Discussion on osmo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nimal cells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laced in hypertonic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potonic solu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a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,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w w:val="80"/>
          <w:sz w:val="20"/>
          <w:szCs w:val="20"/>
        </w:rPr>
        <w:t>ﬀ</w:t>
      </w:r>
      <w:r>
        <w:rPr>
          <w:rFonts w:cs="Arial" w:ascii="Arial" w:hAnsi="Arial"/>
          <w:color w:val="000000"/>
          <w:w w:val="80"/>
          <w:sz w:val="20"/>
          <w:szCs w:val="20"/>
        </w:rPr>
        <w:t>ecting active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and its role in organisms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s on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movement in and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 cel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wo microsco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wo cover slip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· 10% Sucros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op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Onion bulb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n cren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 ce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haemolyzed ani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ing a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ransport and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 transport</w:t>
      </w:r>
    </w:p>
    <w:p>
      <w:pPr>
        <w:pStyle w:val="Normal"/>
        <w:widowControl w:val="false"/>
        <w:autoSpaceDE w:val="false"/>
        <w:spacing w:lineRule="exact" w:line="4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4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20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922270"/>
                <wp:effectExtent l="7620" t="6350" r="698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02">
                              <a:moveTo>
                                <a:pt x="0" y="4601"/>
                              </a:moveTo>
                              <a:lnTo>
                                <a:pt x="424" y="460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02" path="m0,4601l424,4601l424,0l0,0l0,4601xe" fillcolor="black" stroked="t" o:allowincell="f" style="position:absolute;margin-left:40.2pt;margin-top:87.85pt;width:21.1pt;height:23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1175</wp:posOffset>
                </wp:positionH>
                <wp:positionV relativeFrom="page">
                  <wp:posOffset>4038600</wp:posOffset>
                </wp:positionV>
                <wp:extent cx="268605" cy="3021965"/>
                <wp:effectExtent l="6985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59">
                              <a:moveTo>
                                <a:pt x="0" y="4759"/>
                              </a:moveTo>
                              <a:lnTo>
                                <a:pt x="422" y="475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7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59" path="m0,4759l422,4759l422,0l0,0l0,4759xe" fillcolor="black" stroked="t" o:allowincell="f" style="position:absolute;margin-left:40.25pt;margin-top:318pt;width:21.1pt;height:23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80415</wp:posOffset>
                </wp:positionH>
                <wp:positionV relativeFrom="page">
                  <wp:posOffset>2232660</wp:posOffset>
                </wp:positionV>
                <wp:extent cx="9407525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5.8pt" to="802.15pt,17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80415</wp:posOffset>
                </wp:positionH>
                <wp:positionV relativeFrom="page">
                  <wp:posOffset>4039235</wp:posOffset>
                </wp:positionV>
                <wp:extent cx="940752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18.05pt" to="802.15pt,3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80415</wp:posOffset>
                </wp:positionH>
                <wp:positionV relativeFrom="page">
                  <wp:posOffset>5287645</wp:posOffset>
                </wp:positionV>
                <wp:extent cx="940752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16.35pt" to="802.15pt,4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9090</wp:posOffset>
                </wp:positionH>
                <wp:positionV relativeFrom="page">
                  <wp:posOffset>2039620</wp:posOffset>
                </wp:positionV>
                <wp:extent cx="753110" cy="3625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60.5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9725</wp:posOffset>
                </wp:positionH>
                <wp:positionV relativeFrom="page">
                  <wp:posOffset>5012055</wp:posOffset>
                </wp:positionV>
                <wp:extent cx="753745" cy="3625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94.6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3"/>
        <w:rPr>
          <w:rFonts w:ascii="Arial" w:hAnsi="Arial" w:cs="Arial"/>
          <w:color w:val="000000"/>
          <w:w w:val="97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7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2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Meaning,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an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types of nutri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External struc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ternal struct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arts of a leaf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42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nutri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write dow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list down the modes of fee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ganism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draw and label extern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internal structure of a leaf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w and label the internal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e of the lea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ame the parts of the leaf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state the functions of the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ea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eﬁne photosynthesi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aw and label chloroplast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the proces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list dow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some of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ﬂuencing photosynthesis</w:t>
      </w:r>
    </w:p>
    <w:p>
      <w:pPr>
        <w:pStyle w:val="Normal"/>
        <w:widowControl w:val="false"/>
        <w:autoSpaceDE w:val="false"/>
        <w:spacing w:lineRule="exact" w:line="423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ﬁnition of nutrition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mportance and mo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feed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external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Observing the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s of a leaf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internal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4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Arial" w:ascii="Arial" w:hAnsi="Arial"/>
          <w:color w:val="000000"/>
          <w:w w:val="84"/>
          <w:sz w:val="20"/>
          <w:szCs w:val="20"/>
        </w:rPr>
        <w:t>erent parts 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oroplast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ges involved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42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Green leav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the exter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e 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the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e 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n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3"/>
          <w:sz w:val="20"/>
          <w:szCs w:val="20"/>
        </w:rPr>
      </w:pPr>
      <w:r>
        <w:rPr>
          <w:rFonts w:cs="Arial" w:ascii="Arial" w:hAnsi="Arial"/>
          <w:color w:val="000000"/>
          <w:w w:val="83"/>
          <w:sz w:val="20"/>
          <w:szCs w:val="20"/>
        </w:rPr>
        <w:t>and external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· Chart on the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s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thesis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3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80415</wp:posOffset>
                </wp:positionH>
                <wp:positionV relativeFrom="page">
                  <wp:posOffset>2623820</wp:posOffset>
                </wp:positionV>
                <wp:extent cx="940752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06.6pt" to="802.15pt,2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335" cy="1508760"/>
                <wp:effectExtent l="6985" t="6350" r="698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376">
                              <a:moveTo>
                                <a:pt x="0" y="2375"/>
                              </a:moveTo>
                              <a:lnTo>
                                <a:pt x="421" y="237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376" path="m0,2375l421,2375l421,0l0,0l0,2375xe" fillcolor="black" stroked="t" o:allowincell="f" style="position:absolute;margin-left:40.25pt;margin-top:87.85pt;width:21pt;height:11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0540</wp:posOffset>
                </wp:positionH>
                <wp:positionV relativeFrom="page">
                  <wp:posOffset>2623820</wp:posOffset>
                </wp:positionV>
                <wp:extent cx="267970" cy="3187700"/>
                <wp:effectExtent l="6985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1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020">
                              <a:moveTo>
                                <a:pt x="0" y="5020"/>
                              </a:moveTo>
                              <a:lnTo>
                                <a:pt x="422" y="502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0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020" path="m0,5020l422,5020l422,0l0,0l0,5020xe" fillcolor="black" stroked="t" o:allowincell="f" style="position:absolute;margin-left:40.2pt;margin-top:206.6pt;width:21.05pt;height:25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82320</wp:posOffset>
                </wp:positionH>
                <wp:positionV relativeFrom="page">
                  <wp:posOffset>4729480</wp:posOffset>
                </wp:positionV>
                <wp:extent cx="9405620" cy="0"/>
                <wp:effectExtent l="635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72.4pt" to="802.1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780</wp:posOffset>
                </wp:positionH>
                <wp:positionV relativeFrom="page">
                  <wp:posOffset>5811520</wp:posOffset>
                </wp:positionV>
                <wp:extent cx="940816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7.6pt" to="802.15pt,4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82320</wp:posOffset>
                </wp:positionH>
                <wp:positionV relativeFrom="page">
                  <wp:posOffset>3653155</wp:posOffset>
                </wp:positionV>
                <wp:extent cx="940562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87.65pt" to="802.15pt,2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1175</wp:posOffset>
                </wp:positionH>
                <wp:positionV relativeFrom="page">
                  <wp:posOffset>5811520</wp:posOffset>
                </wp:positionV>
                <wp:extent cx="267335" cy="1247140"/>
                <wp:effectExtent l="6985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964">
                              <a:moveTo>
                                <a:pt x="0" y="1964"/>
                              </a:moveTo>
                              <a:lnTo>
                                <a:pt x="421" y="1964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9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964" path="m0,1964l421,1964l421,0l0,0l0,1964xe" fillcolor="black" stroked="t" o:allowincell="f" style="position:absolute;margin-left:40.25pt;margin-top:457.6pt;width:21pt;height:9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9725</wp:posOffset>
                </wp:positionH>
                <wp:positionV relativeFrom="page">
                  <wp:posOffset>1332865</wp:posOffset>
                </wp:positionV>
                <wp:extent cx="753110" cy="3625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104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090</wp:posOffset>
                </wp:positionH>
                <wp:positionV relativeFrom="page">
                  <wp:posOffset>3680460</wp:posOffset>
                </wp:positionV>
                <wp:extent cx="753110" cy="3625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89.7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9725</wp:posOffset>
                </wp:positionH>
                <wp:positionV relativeFrom="page">
                  <wp:posOffset>5897880</wp:posOffset>
                </wp:positionV>
                <wp:extent cx="753110" cy="3625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464.3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Factors inﬂuencing     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photosynthesis                 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(continued)                 factors a</w:t>
      </w:r>
      <w:r>
        <w:rPr>
          <w:rFonts w:cs="Arial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Arial" w:ascii="Arial" w:hAnsi="Arial"/>
          <w:color w:val="000000"/>
          <w:w w:val="97"/>
          <w:sz w:val="20"/>
          <w:szCs w:val="20"/>
        </w:rPr>
        <w:t>ecting photosynthesis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Variegated leav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890" w:space="10"/>
            <w:col w:w="255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t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eaf to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explain how the leaf is adapte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to the process of photosynthesi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adaptations of the leaf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reen leav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ternal structur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a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10" w:space="10"/>
            <w:col w:w="3070" w:space="10"/>
            <w:col w:w="255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Factors inﬂuencing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photosynthesis         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(practical lesson)           · test for presence of starch in a</w:t>
      </w:r>
    </w:p>
    <w:p>
      <w:pPr>
        <w:pStyle w:val="Normal"/>
        <w:widowControl w:val="false"/>
        <w:autoSpaceDE w:val="false"/>
        <w:spacing w:lineRule="exact" w:line="240"/>
        <w:ind w:left="20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 leaf.</w:t>
      </w:r>
    </w:p>
    <w:p>
      <w:pPr>
        <w:pStyle w:val="Normal"/>
        <w:widowControl w:val="false"/>
        <w:autoSpaceDE w:val="false"/>
        <w:spacing w:lineRule="exact" w:line="240"/>
        <w:ind w:left="18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nvestigate whether</w:t>
      </w:r>
    </w:p>
    <w:p>
      <w:pPr>
        <w:pStyle w:val="Normal"/>
        <w:widowControl w:val="false"/>
        <w:autoSpaceDE w:val="false"/>
        <w:spacing w:lineRule="exact" w:line="240"/>
        <w:ind w:left="2045" w:hanging="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chlorophyll is necessary for</w:t>
      </w:r>
    </w:p>
    <w:p>
      <w:pPr>
        <w:pStyle w:val="Normal"/>
        <w:widowControl w:val="false"/>
        <w:autoSpaceDE w:val="false"/>
        <w:spacing w:lineRule="exact" w:line="240"/>
        <w:ind w:left="20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40"/>
        <w:ind w:left="1818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· investigate whether light is</w:t>
      </w:r>
    </w:p>
    <w:p>
      <w:pPr>
        <w:pStyle w:val="Normal"/>
        <w:widowControl w:val="false"/>
        <w:autoSpaceDE w:val="false"/>
        <w:spacing w:lineRule="exact" w:line="240"/>
        <w:ind w:left="2045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necessary for 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 on: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esence of starch in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a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 in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reen leav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oiling tub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eans of heat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ethylated spiri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rop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hite ti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air of forcep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Variegated lea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Aluminum foil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 pap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4–6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890" w:space="10"/>
            <w:col w:w="255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10565</wp:posOffset>
                </wp:positionH>
                <wp:positionV relativeFrom="page">
                  <wp:posOffset>2400300</wp:posOffset>
                </wp:positionV>
                <wp:extent cx="945959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89pt" to="800.75pt,1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8500</wp:posOffset>
                </wp:positionH>
                <wp:positionV relativeFrom="page">
                  <wp:posOffset>3924935</wp:posOffset>
                </wp:positionV>
                <wp:extent cx="948944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09.05pt" to="802.15pt,3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335" cy="1284605"/>
                <wp:effectExtent l="6985" t="762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023">
                              <a:moveTo>
                                <a:pt x="0" y="2023"/>
                              </a:moveTo>
                              <a:lnTo>
                                <a:pt x="421" y="202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0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023" path="m0,2023l421,2023l421,0l0,0l0,2023xe" fillcolor="black" stroked="t" o:allowincell="f" style="position:absolute;margin-left:40.2pt;margin-top:87.9pt;width:21pt;height:10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0540</wp:posOffset>
                </wp:positionH>
                <wp:positionV relativeFrom="page">
                  <wp:posOffset>2400300</wp:posOffset>
                </wp:positionV>
                <wp:extent cx="266700" cy="4658995"/>
                <wp:effectExtent l="6350" t="6985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337">
                              <a:moveTo>
                                <a:pt x="0" y="7337"/>
                              </a:moveTo>
                              <a:lnTo>
                                <a:pt x="420" y="733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3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337" path="m0,7337l420,7337l420,0l0,0l0,7337xe" fillcolor="black" stroked="t" o:allowincell="f" style="position:absolute;margin-left:40.2pt;margin-top:189pt;width:20.95pt;height:36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9090</wp:posOffset>
                </wp:positionH>
                <wp:positionV relativeFrom="page">
                  <wp:posOffset>1221740</wp:posOffset>
                </wp:positionV>
                <wp:extent cx="753110" cy="3625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96.1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9410</wp:posOffset>
                </wp:positionH>
                <wp:positionV relativeFrom="page">
                  <wp:posOffset>4231640</wp:posOffset>
                </wp:positionV>
                <wp:extent cx="712470" cy="3625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3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w w:val="87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7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covere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since previous 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micals of lif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hydra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ccharides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out experiments to investigat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ther: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on (IV) oxide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necessary for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.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xygen is produced during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estions ask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eﬁne chemicals of lif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st down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hydrat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propert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functions of monosaccharid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disaccharid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ist the propert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unctions of disaccharid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hydroly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ensation.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te whe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 (IV) ox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necessary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ther oxygen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d d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synthesi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Learner to answe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en ques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ing chemica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: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ypes of chemicals of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ypes of carbohydrate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saccharide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eﬁning disaccharid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· Discussion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fun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ccharides</w:t>
      </w:r>
    </w:p>
    <w:p>
      <w:pPr>
        <w:pStyle w:val="Normal"/>
        <w:widowControl w:val="false"/>
        <w:autoSpaceDE w:val="false"/>
        <w:spacing w:lineRule="exact" w:line="44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Potted plan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Heat sourc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sz w:val="20"/>
          <w:szCs w:val="20"/>
        </w:rPr>
        <w:t>· Boiling tub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wo conical ﬂask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Potassium hydroxid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Materials for te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starch in a lea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st-tub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500cm3 beak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unne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Pond wee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odium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at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ooden splin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Leaf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· Samples of sources of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hydrat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proteins, lipi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ucos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ens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ydrolysi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ccharides</w:t>
      </w:r>
    </w:p>
    <w:p>
      <w:pPr>
        <w:pStyle w:val="Normal"/>
        <w:widowControl w:val="false"/>
        <w:autoSpaceDE w:val="false"/>
        <w:spacing w:lineRule="exact" w:line="4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3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83590</wp:posOffset>
                </wp:positionH>
                <wp:positionV relativeFrom="page">
                  <wp:posOffset>3539490</wp:posOffset>
                </wp:positionV>
                <wp:extent cx="9401810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8.7pt" to="801.95pt,2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7875</wp:posOffset>
                </wp:positionH>
                <wp:positionV relativeFrom="page">
                  <wp:posOffset>4288155</wp:posOffset>
                </wp:positionV>
                <wp:extent cx="9401810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7.65pt" to="801.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7875</wp:posOffset>
                </wp:positionH>
                <wp:positionV relativeFrom="page">
                  <wp:posOffset>5646420</wp:posOffset>
                </wp:positionV>
                <wp:extent cx="9401810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4.6pt" to="801.5pt,4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1175</wp:posOffset>
                </wp:positionH>
                <wp:positionV relativeFrom="page">
                  <wp:posOffset>1115060</wp:posOffset>
                </wp:positionV>
                <wp:extent cx="269240" cy="4531360"/>
                <wp:effectExtent l="6350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3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136">
                              <a:moveTo>
                                <a:pt x="0" y="7136"/>
                              </a:moveTo>
                              <a:lnTo>
                                <a:pt x="423" y="71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136" path="m0,7136l423,7136l423,0l0,0l0,7136xe" fillcolor="black" stroked="t" o:allowincell="f" style="position:absolute;margin-left:40.25pt;margin-top:87.8pt;width:21.15pt;height:35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1175</wp:posOffset>
                </wp:positionH>
                <wp:positionV relativeFrom="page">
                  <wp:posOffset>5646420</wp:posOffset>
                </wp:positionV>
                <wp:extent cx="269240" cy="1414145"/>
                <wp:effectExtent l="6985" t="6985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27">
                              <a:moveTo>
                                <a:pt x="0" y="2227"/>
                              </a:moveTo>
                              <a:lnTo>
                                <a:pt x="424" y="22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27" path="m0,2227l424,2227l424,0l0,0l0,2227xe" fillcolor="black" stroked="t" o:allowincell="f" style="position:absolute;margin-left:40.25pt;margin-top:444.6pt;width:21.15pt;height:11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0360</wp:posOffset>
                </wp:positionH>
                <wp:positionV relativeFrom="page">
                  <wp:posOffset>2844165</wp:posOffset>
                </wp:positionV>
                <wp:extent cx="753110" cy="3625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223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8925</wp:posOffset>
                </wp:positionH>
                <wp:positionV relativeFrom="page">
                  <wp:posOffset>5719445</wp:posOffset>
                </wp:positionV>
                <wp:extent cx="854710" cy="3625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450.3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47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olysaccharide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i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od Tes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i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zymes</w:t>
      </w:r>
    </w:p>
    <w:p>
      <w:pPr>
        <w:pStyle w:val="Normal"/>
        <w:widowControl w:val="false"/>
        <w:autoSpaceDE w:val="false"/>
        <w:spacing w:lineRule="exact" w:line="43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deﬁne polysacchari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id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olysaccharides and lipid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 food test on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ing suga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-reducing sug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p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ei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tamin 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· write down the propert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protein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nguish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arbohydrates, protei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id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enzym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· write down the propert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enzymes.</w:t>
      </w:r>
    </w:p>
    <w:p>
      <w:pPr>
        <w:pStyle w:val="Normal"/>
        <w:widowControl w:val="false"/>
        <w:autoSpaceDE w:val="false"/>
        <w:spacing w:lineRule="exact" w:line="431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· Deﬁning polysachar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ipid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properties and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f polysacchari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i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 on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 on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color w:val="000000"/>
          <w:sz w:val="20"/>
          <w:szCs w:val="20"/>
        </w:rPr>
        <w:t>· 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ained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properties and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rotei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carbohydrates, protei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ipi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properties and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enzymes</w:t>
      </w:r>
    </w:p>
    <w:p>
      <w:pPr>
        <w:pStyle w:val="Normal"/>
        <w:widowControl w:val="false"/>
        <w:autoSpaceDE w:val="false"/>
        <w:spacing w:lineRule="exact" w:line="431"/>
        <w:rPr>
          <w:rFonts w:ascii="Arial" w:hAnsi="Arial" w:cs="Arial"/>
          <w:color w:val="000000"/>
          <w:w w:val="96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olysaccharid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lipi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ood test reag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pparatu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enedict’s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lute HC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0.5% cop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phate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10%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CPIP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rotei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omparison of lipid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carbohydrat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protei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enzymes</w:t>
      </w:r>
    </w:p>
    <w:p>
      <w:pPr>
        <w:pStyle w:val="Normal"/>
        <w:widowControl w:val="false"/>
        <w:autoSpaceDE w:val="false"/>
        <w:spacing w:lineRule="exact" w:line="4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58–6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8025</wp:posOffset>
                </wp:positionH>
                <wp:positionV relativeFrom="page">
                  <wp:posOffset>2229485</wp:posOffset>
                </wp:positionV>
                <wp:extent cx="947674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75.55pt" to="801.9pt,1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70255</wp:posOffset>
                </wp:positionH>
                <wp:positionV relativeFrom="page">
                  <wp:posOffset>4058285</wp:posOffset>
                </wp:positionV>
                <wp:extent cx="9411970" cy="0"/>
                <wp:effectExtent l="0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19.55pt" to="801.7pt,3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6700" cy="2941955"/>
                <wp:effectExtent l="6350" t="6985" r="825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33">
                              <a:moveTo>
                                <a:pt x="0" y="4633"/>
                              </a:moveTo>
                              <a:lnTo>
                                <a:pt x="421" y="463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6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633" path="m0,4633l421,4633l421,0l0,0l0,4633xe" fillcolor="black" stroked="t" o:allowincell="f" style="position:absolute;margin-left:40.2pt;margin-top:87.9pt;width:20.95pt;height:231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1810</wp:posOffset>
                </wp:positionH>
                <wp:positionV relativeFrom="page">
                  <wp:posOffset>4059555</wp:posOffset>
                </wp:positionV>
                <wp:extent cx="266065" cy="3000375"/>
                <wp:effectExtent l="6985" t="6985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725">
                              <a:moveTo>
                                <a:pt x="0" y="4725"/>
                              </a:moveTo>
                              <a:lnTo>
                                <a:pt x="418" y="4725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47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725" path="m0,4725l418,4725l418,0l0,0l0,4725xe" fillcolor="black" stroked="t" o:allowincell="f" style="position:absolute;margin-left:40.3pt;margin-top:319.65pt;width:20.9pt;height:23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81050</wp:posOffset>
                </wp:positionH>
                <wp:positionV relativeFrom="page">
                  <wp:posOffset>5429885</wp:posOffset>
                </wp:positionV>
                <wp:extent cx="940117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27.55pt" to="801.7pt,4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07975</wp:posOffset>
                </wp:positionH>
                <wp:positionV relativeFrom="page">
                  <wp:posOffset>1991995</wp:posOffset>
                </wp:positionV>
                <wp:extent cx="814705" cy="3625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6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10515</wp:posOffset>
                </wp:positionH>
                <wp:positionV relativeFrom="page">
                  <wp:posOffset>4964430</wp:posOffset>
                </wp:positionV>
                <wp:extent cx="814070" cy="3625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390.8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5335</wp:posOffset>
                </wp:positionH>
                <wp:positionV relativeFrom="page">
                  <wp:posOffset>726440</wp:posOffset>
                </wp:positionV>
                <wp:extent cx="9402445" cy="401320"/>
                <wp:effectExtent l="6985" t="6350" r="571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7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512" w:hanging="0"/>
        <w:rPr/>
      </w:pPr>
      <w:r>
        <w:rPr>
          <w:rFonts w:cs="Arial" w:ascii="Arial" w:hAnsi="Arial"/>
          <w:color w:val="000000"/>
          <w:sz w:val="20"/>
          <w:szCs w:val="20"/>
        </w:rPr>
        <w:t>3–4       Nutrition in      Factors affecting</w:t>
      </w:r>
    </w:p>
    <w:p>
      <w:pPr>
        <w:pStyle w:val="Normal"/>
        <w:widowControl w:val="false"/>
        <w:autoSpaceDE w:val="false"/>
        <w:spacing w:lineRule="exact" w:line="405"/>
        <w:ind w:left="15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Plants            Enzymes</w:t>
      </w:r>
    </w:p>
    <w:p>
      <w:pPr>
        <w:pStyle w:val="Normal"/>
        <w:widowControl w:val="false"/>
        <w:autoSpaceDE w:val="false"/>
        <w:spacing w:lineRule="exact" w:line="3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348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By the end of the lesson 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 experiment on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e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 of temperatur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zym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e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 of enzym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oncentration on the rat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c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e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ct of pH on enzy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ties.</w:t>
      </w:r>
    </w:p>
    <w:p>
      <w:pPr>
        <w:pStyle w:val="Normal"/>
        <w:widowControl w:val="false"/>
        <w:autoSpaceDE w:val="false"/>
        <w:spacing w:lineRule="exact" w:line="405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arrying out experiment · Materi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on factors a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cting       apparatus for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zymes              experiments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oaked beans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Hydrogen peroxide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st-tubes (5)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st-tube rack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ater bath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atch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10% starch solution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0.1% and 0.2%</w:t>
      </w:r>
    </w:p>
    <w:p>
      <w:pPr>
        <w:pStyle w:val="Normal"/>
        <w:widowControl w:val="false"/>
        <w:autoSpaceDE w:val="false"/>
        <w:spacing w:lineRule="exact" w:line="239"/>
        <w:ind w:left="27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stase solution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3 droppers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hite tiles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gg albumers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2m HCl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2m sodium hydrogen</w:t>
      </w:r>
    </w:p>
    <w:p>
      <w:pPr>
        <w:pStyle w:val="Normal"/>
        <w:widowControl w:val="false"/>
        <w:autoSpaceDE w:val="false"/>
        <w:spacing w:lineRule="exact" w:line="239"/>
        <w:ind w:left="27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ate</w:t>
      </w:r>
    </w:p>
    <w:p>
      <w:pPr>
        <w:pStyle w:val="Normal"/>
        <w:widowControl w:val="false"/>
        <w:autoSpaceDE w:val="false"/>
        <w:spacing w:lineRule="exact" w:line="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31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5330" w:space="10"/>
            <w:col w:w="3050" w:space="10"/>
            <w:col w:w="47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9780</wp:posOffset>
                </wp:positionH>
                <wp:positionV relativeFrom="page">
                  <wp:posOffset>4452620</wp:posOffset>
                </wp:positionV>
                <wp:extent cx="9397365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0.6pt" to="801.3pt,3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336290"/>
                <wp:effectExtent l="762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54">
                              <a:moveTo>
                                <a:pt x="0" y="5254"/>
                              </a:moveTo>
                              <a:lnTo>
                                <a:pt x="424" y="52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54" path="m0,5254l424,5254l424,0l0,0l0,5254xe" fillcolor="black" stroked="t" o:allowincell="f" style="position:absolute;margin-left:40.2pt;margin-top:87.8pt;width:21.1pt;height:26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81330</wp:posOffset>
                </wp:positionH>
                <wp:positionV relativeFrom="page">
                  <wp:posOffset>4457700</wp:posOffset>
                </wp:positionV>
                <wp:extent cx="9706610" cy="2634615"/>
                <wp:effectExtent l="0" t="635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26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6" h="4149">
                              <a:moveTo>
                                <a:pt x="0" y="0"/>
                              </a:moveTo>
                              <a:lnTo>
                                <a:pt x="0" y="4148"/>
                              </a:lnTo>
                              <a:lnTo>
                                <a:pt x="15287" y="4148"/>
                              </a:lnTo>
                              <a:lnTo>
                                <a:pt x="152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6,4149" path="m0,0l0,4148l15287,4148l15287,0l0,0xe" fillcolor="white" stroked="f" o:allowincell="f" style="position:absolute;margin-left:37.9pt;margin-top:351pt;width:764.25pt;height:20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0540</wp:posOffset>
                </wp:positionH>
                <wp:positionV relativeFrom="page">
                  <wp:posOffset>4452620</wp:posOffset>
                </wp:positionV>
                <wp:extent cx="268605" cy="1274445"/>
                <wp:effectExtent l="7620" t="6985" r="698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07">
                              <a:moveTo>
                                <a:pt x="0" y="2007"/>
                              </a:moveTo>
                              <a:lnTo>
                                <a:pt x="424" y="200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0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07" path="m0,2007l424,2007l424,0l0,0l0,2007xe" fillcolor="black" stroked="t" o:allowincell="f" style="position:absolute;margin-left:40.2pt;margin-top:350.6pt;width:21.1pt;height:10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4190</wp:posOffset>
                </wp:positionH>
                <wp:positionV relativeFrom="page">
                  <wp:posOffset>5728970</wp:posOffset>
                </wp:positionV>
                <wp:extent cx="968375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51.1pt" to="802.15pt,4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181590</wp:posOffset>
                </wp:positionH>
                <wp:positionV relativeFrom="page">
                  <wp:posOffset>4413885</wp:posOffset>
                </wp:positionV>
                <wp:extent cx="0" cy="13163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347.55pt" to="801.7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8290</wp:posOffset>
                </wp:positionH>
                <wp:positionV relativeFrom="page">
                  <wp:posOffset>4455795</wp:posOffset>
                </wp:positionV>
                <wp:extent cx="854710" cy="3625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350.8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8290</wp:posOffset>
                </wp:positionH>
                <wp:positionV relativeFrom="page">
                  <wp:posOffset>2149475</wp:posOffset>
                </wp:positionV>
                <wp:extent cx="854710" cy="36258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169.2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699000"/>
                <wp:effectExtent l="0" t="0" r="0" b="0"/>
                <wp:wrapNone/>
                <wp:docPr id="2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70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80" w:leader="none"/>
        </w:tabs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432"/>
        <w:ind w:left="79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trophism</w:t>
      </w:r>
    </w:p>
    <w:p>
      <w:pPr>
        <w:pStyle w:val="Normal"/>
        <w:widowControl w:val="false"/>
        <w:autoSpaceDE w:val="false"/>
        <w:spacing w:lineRule="exact" w:line="4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trophic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i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s of tee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 to thei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ental formula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Dental adaptat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herbivores,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nivores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nivore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heterotrophis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· list down the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rent mo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heterotroph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m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denti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· draw and label di</w:t>
      </w:r>
      <w:r>
        <w:rPr>
          <w:rFonts w:cs="Arial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Arial" w:ascii="Arial" w:hAnsi="Arial"/>
          <w:color w:val="000000"/>
          <w:w w:val="88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ee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identify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the 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 to their function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e dental formula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escribe and write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ntal formulae of herbivor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nivore and omnivo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write down the dentition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s, carnivore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nivores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the adaptations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formulae in vari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s of animals, to thei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 of feeding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trophism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mo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trophis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i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Identifying and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di</w:t>
      </w:r>
      <w:r>
        <w:rPr>
          <w:rFonts w:cs="Arial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Arial" w:ascii="Arial" w:hAnsi="Arial"/>
          <w:color w:val="000000"/>
          <w:w w:val="88"/>
          <w:sz w:val="20"/>
          <w:szCs w:val="20"/>
        </w:rPr>
        <w:t>erent types of tee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daptations of teeth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formula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formula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herbivores, carnivor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nivo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d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herbivores, carnivo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mnivore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 on mo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trophis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Chart on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s of tee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Arial" w:ascii="Arial" w:hAnsi="Arial"/>
          <w:color w:val="000000"/>
          <w:sz w:val="20"/>
          <w:szCs w:val="20"/>
        </w:rPr>
        <w:t>·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Chart on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s of tee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· Jaws of herbivo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carnivo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keleton with tee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on the jaws (artiﬁ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formula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Jaws of herbivo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f carnivor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keleton with tee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jaws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75–7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1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9135</wp:posOffset>
                </wp:positionH>
                <wp:positionV relativeFrom="page">
                  <wp:posOffset>3222625</wp:posOffset>
                </wp:positionV>
                <wp:extent cx="948880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53.75pt" to="802.1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6065" cy="3185795"/>
                <wp:effectExtent l="6985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1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017">
                              <a:moveTo>
                                <a:pt x="0" y="5017"/>
                              </a:moveTo>
                              <a:lnTo>
                                <a:pt x="419" y="5017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50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5017" path="m0,5017l419,5017l419,0l0,0l0,5017xe" fillcolor="black" stroked="t" o:allowincell="f" style="position:absolute;margin-left:40.2pt;margin-top:87.9pt;width:20.9pt;height:25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1810</wp:posOffset>
                </wp:positionH>
                <wp:positionV relativeFrom="page">
                  <wp:posOffset>4302125</wp:posOffset>
                </wp:positionV>
                <wp:extent cx="264160" cy="2758440"/>
                <wp:effectExtent l="6350" t="6350" r="698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344">
                              <a:moveTo>
                                <a:pt x="0" y="4343"/>
                              </a:moveTo>
                              <a:lnTo>
                                <a:pt x="416" y="4343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43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344" path="m0,4343l416,4343l416,0l0,0l0,4343xe" fillcolor="black" stroked="t" o:allowincell="f" style="position:absolute;margin-left:40.3pt;margin-top:338.75pt;width:20.75pt;height:21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88670</wp:posOffset>
                </wp:positionH>
                <wp:positionV relativeFrom="page">
                  <wp:posOffset>2153920</wp:posOffset>
                </wp:positionV>
                <wp:extent cx="939927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780</wp:posOffset>
                </wp:positionH>
                <wp:positionV relativeFrom="page">
                  <wp:posOffset>4302125</wp:posOffset>
                </wp:positionV>
                <wp:extent cx="940816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8.75pt" to="802.15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324485</wp:posOffset>
                </wp:positionH>
                <wp:positionV relativeFrom="page">
                  <wp:posOffset>384810</wp:posOffset>
                </wp:positionV>
                <wp:extent cx="5982970" cy="28638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  <a:lnTo>
                                <a:pt x="9421" y="451"/>
                              </a:lnTo>
                              <a:lnTo>
                                <a:pt x="94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451" path="m0,0l0,451l9421,451l9421,0l0,0xe" fillcolor="white" stroked="f" o:allowincell="f" style="position:absolute;margin-left:25.55pt;margin-top:30.3pt;width:471.05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9780</wp:posOffset>
                </wp:positionH>
                <wp:positionV relativeFrom="page">
                  <wp:posOffset>5678170</wp:posOffset>
                </wp:positionV>
                <wp:extent cx="940816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7.1pt" to="802.1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9410</wp:posOffset>
                </wp:positionH>
                <wp:positionV relativeFrom="page">
                  <wp:posOffset>2211070</wp:posOffset>
                </wp:positionV>
                <wp:extent cx="712470" cy="3625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4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9725</wp:posOffset>
                </wp:positionH>
                <wp:positionV relativeFrom="page">
                  <wp:posOffset>5144135</wp:posOffset>
                </wp:positionV>
                <wp:extent cx="753745" cy="36322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405pt;width:59.3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36875</wp:posOffset>
                </wp:positionH>
                <wp:positionV relativeFrom="page">
                  <wp:posOffset>375285</wp:posOffset>
                </wp:positionV>
                <wp:extent cx="3263900" cy="274320"/>
                <wp:effectExtent l="0" t="0" r="0" b="0"/>
                <wp:wrapNone/>
                <wp:docPr id="2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Biology Form 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  <w:sz w:val="36"/>
                                <w:szCs w:val="36"/>
                              </w:rPr>
                              <w:t xml:space="preserve"> 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1.6pt;mso-wrap-distance-left:9.05pt;mso-wrap-distance-right:9.05pt;mso-wrap-distance-top:0pt;mso-wrap-distance-bottom:0pt;margin-top:29.55pt;mso-position-vertical-relative:page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Biology Form 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96"/>
                          <w:sz w:val="36"/>
                          <w:szCs w:val="36"/>
                        </w:rPr>
                        <w:t xml:space="preserve"> 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Internal structure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of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types of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eth           · draw and label the internal</w:t>
      </w:r>
    </w:p>
    <w:p>
      <w:pPr>
        <w:pStyle w:val="Normal"/>
        <w:widowControl w:val="false"/>
        <w:autoSpaceDE w:val="false"/>
        <w:spacing w:lineRule="exact" w:line="234"/>
        <w:ind w:left="2042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structure of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the     teeth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nternal structure  · write down the function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of a tooth         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 parts of the internal</w:t>
      </w:r>
    </w:p>
    <w:p>
      <w:pPr>
        <w:pStyle w:val="Normal"/>
        <w:widowControl w:val="false"/>
        <w:autoSpaceDE w:val="false"/>
        <w:spacing w:lineRule="exact" w:line="234"/>
        <w:ind w:left="20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e of teeth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dental   · name and discuss comm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eases           dental disease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tion to the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s of feeding in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s       write down the adaptations of</w:t>
      </w:r>
    </w:p>
    <w:p>
      <w:pPr>
        <w:pStyle w:val="Normal"/>
        <w:widowControl w:val="false"/>
        <w:autoSpaceDE w:val="false"/>
        <w:spacing w:lineRule="exact" w:line="234"/>
        <w:ind w:left="18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s to their mode of</w:t>
      </w:r>
    </w:p>
    <w:p>
      <w:pPr>
        <w:pStyle w:val="Normal"/>
        <w:widowControl w:val="false"/>
        <w:autoSpaceDE w:val="false"/>
        <w:spacing w:lineRule="exact" w:line="240"/>
        <w:ind w:left="18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ding.</w:t>
      </w:r>
    </w:p>
    <w:p>
      <w:pPr>
        <w:pStyle w:val="Normal"/>
        <w:widowControl w:val="false"/>
        <w:autoSpaceDE w:val="false"/>
        <w:spacing w:lineRule="exact" w:line="44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rawing of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structure of di</w:t>
      </w:r>
      <w:r>
        <w:rPr>
          <w:rFonts w:cs="Arial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Arial" w:ascii="Arial" w:hAnsi="Arial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s of teeth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s of the tooth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diseas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3"/>
          <w:sz w:val="20"/>
          <w:szCs w:val="20"/>
        </w:rPr>
      </w:pPr>
      <w:r>
        <w:rPr>
          <w:rFonts w:cs="Arial" w:ascii="Arial" w:hAnsi="Arial"/>
          <w:color w:val="000000"/>
          <w:w w:val="83"/>
          <w:sz w:val="20"/>
          <w:szCs w:val="20"/>
        </w:rPr>
        <w:t>adaptation of herbivo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ir mod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ding</w:t>
      </w:r>
    </w:p>
    <w:p>
      <w:pPr>
        <w:pStyle w:val="Normal"/>
        <w:widowControl w:val="false"/>
        <w:autoSpaceDE w:val="false"/>
        <w:spacing w:lineRule="exact" w:line="437"/>
        <w:rPr>
          <w:rFonts w:ascii="Arial" w:hAnsi="Arial" w:cs="Arial"/>
          <w:color w:val="000000"/>
          <w:w w:val="9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· Jaws of herbivo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f carnivore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keleton with tee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jaw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Chart on teeth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some dental diseas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the jaw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Chart on the mola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rom the jaw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Jaws of a herbivore</w:t>
      </w:r>
    </w:p>
    <w:p>
      <w:pPr>
        <w:pStyle w:val="Normal"/>
        <w:widowControl w:val="false"/>
        <w:autoSpaceDE w:val="false"/>
        <w:spacing w:lineRule="exact" w:line="45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95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arnivores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write down the 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nivores to their mode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ding.</w:t>
      </w:r>
    </w:p>
    <w:p>
      <w:pPr>
        <w:pStyle w:val="Normal"/>
        <w:widowControl w:val="false"/>
        <w:autoSpaceDE w:val="false"/>
        <w:spacing w:lineRule="exact" w:line="48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3"/>
          <w:sz w:val="20"/>
          <w:szCs w:val="20"/>
        </w:rPr>
      </w:pPr>
      <w:r>
        <w:rPr>
          <w:rFonts w:cs="Arial" w:ascii="Arial" w:hAnsi="Arial"/>
          <w:color w:val="000000"/>
          <w:w w:val="83"/>
          <w:sz w:val="20"/>
          <w:szCs w:val="20"/>
        </w:rPr>
        <w:t>adaptation of carnivo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to their mode of feeding</w:t>
      </w:r>
    </w:p>
    <w:p>
      <w:pPr>
        <w:pStyle w:val="Normal"/>
        <w:widowControl w:val="false"/>
        <w:autoSpaceDE w:val="false"/>
        <w:spacing w:lineRule="exact" w:line="478"/>
        <w:rPr>
          <w:rFonts w:ascii="Arial" w:hAnsi="Arial" w:cs="Arial"/>
          <w:color w:val="000000"/>
          <w:w w:val="85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5"/>
          <w:sz w:val="20"/>
          <w:szCs w:val="20"/>
        </w:rPr>
        <w:t>· Chart on the jaw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arnivorous anim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· Chart on di</w:t>
      </w:r>
      <w:r>
        <w:rPr>
          <w:rFonts w:cs="Arial" w:ascii="Palatino Linotype" w:hAnsi="Palatino Linotype"/>
          <w:color w:val="000000"/>
          <w:sz w:val="20"/>
          <w:szCs w:val="20"/>
        </w:rPr>
        <w:t>ﬀ</w:t>
      </w:r>
      <w:r>
        <w:rPr>
          <w:rFonts w:cs="Arial" w:ascii="Arial" w:hAnsi="Arial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1"/>
          <w:sz w:val="20"/>
          <w:szCs w:val="20"/>
        </w:rPr>
      </w:pPr>
      <w:r>
        <w:rPr>
          <w:rFonts w:cs="Arial" w:ascii="Arial" w:hAnsi="Arial"/>
          <w:color w:val="000000"/>
          <w:w w:val="81"/>
          <w:sz w:val="20"/>
          <w:szCs w:val="20"/>
        </w:rPr>
        <w:t>teeth from the jaw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rnivo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Jaws of a carnivore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10" w:space="10"/>
            <w:col w:w="313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9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8"/>
          <w:sz w:val="20"/>
          <w:szCs w:val="20"/>
        </w:rPr>
        <w:t>Digestive system of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abbit         learner should be able to identify</w:t>
      </w:r>
    </w:p>
    <w:p>
      <w:pPr>
        <w:pStyle w:val="Normal"/>
        <w:widowControl w:val="false"/>
        <w:autoSpaceDE w:val="false"/>
        <w:spacing w:lineRule="exact" w:line="234"/>
        <w:ind w:left="1816" w:hanging="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various organs associated with the</w:t>
      </w:r>
    </w:p>
    <w:p>
      <w:pPr>
        <w:pStyle w:val="Normal"/>
        <w:widowControl w:val="false"/>
        <w:autoSpaceDE w:val="false"/>
        <w:spacing w:lineRule="exact" w:line="240"/>
        <w:ind w:left="18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 of a rabbit.</w:t>
      </w:r>
    </w:p>
    <w:p>
      <w:pPr>
        <w:pStyle w:val="Normal"/>
        <w:widowControl w:val="false"/>
        <w:autoSpaceDE w:val="false"/>
        <w:spacing w:lineRule="exact" w:line="48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secting a rabb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ed by a fe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students (stud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ar gloves)</w:t>
      </w:r>
    </w:p>
    <w:p>
      <w:pPr>
        <w:pStyle w:val="Normal"/>
        <w:widowControl w:val="false"/>
        <w:autoSpaceDE w:val="false"/>
        <w:spacing w:lineRule="exact" w:line="478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Live rabbi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lov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loroform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section ki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secting board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95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97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7"/>
          <w:sz w:val="20"/>
          <w:szCs w:val="20"/>
        </w:rPr>
        <w:t>Human digest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abel parts of the huma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.</w:t>
      </w:r>
    </w:p>
    <w:p>
      <w:pPr>
        <w:pStyle w:val="Normal"/>
        <w:widowControl w:val="false"/>
        <w:autoSpaceDE w:val="false"/>
        <w:spacing w:lineRule="exact" w:line="483"/>
        <w:rPr>
          <w:rFonts w:ascii="Arial" w:hAnsi="Arial" w:cs="Arial"/>
          <w:color w:val="000000"/>
          <w:w w:val="96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human digestive system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cussion on the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f the human diges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478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10" w:space="10"/>
            <w:col w:w="313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20090</wp:posOffset>
                </wp:positionH>
                <wp:positionV relativeFrom="page">
                  <wp:posOffset>2765425</wp:posOffset>
                </wp:positionV>
                <wp:extent cx="946785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7.75pt" to="802.15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08025</wp:posOffset>
                </wp:positionH>
                <wp:positionV relativeFrom="page">
                  <wp:posOffset>3840480</wp:posOffset>
                </wp:positionV>
                <wp:extent cx="947991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02.4pt" to="802.15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4795" cy="1652905"/>
                <wp:effectExtent l="6985" t="6985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603">
                              <a:moveTo>
                                <a:pt x="0" y="2603"/>
                              </a:moveTo>
                              <a:lnTo>
                                <a:pt x="417" y="2603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26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603" path="m0,2603l417,2603l417,0l0,0l0,2603xe" fillcolor="black" stroked="t" o:allowincell="f" style="position:absolute;margin-left:40.2pt;margin-top:87.65pt;width:20.8pt;height:13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11810</wp:posOffset>
                </wp:positionH>
                <wp:positionV relativeFrom="page">
                  <wp:posOffset>2765425</wp:posOffset>
                </wp:positionV>
                <wp:extent cx="267335" cy="3218180"/>
                <wp:effectExtent l="6985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068">
                              <a:moveTo>
                                <a:pt x="0" y="5068"/>
                              </a:moveTo>
                              <a:lnTo>
                                <a:pt x="421" y="506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0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068" path="m0,5068l421,5068l421,0l0,0l0,5068xe" fillcolor="black" stroked="t" o:allowincell="f" style="position:absolute;margin-left:40.3pt;margin-top:217.75pt;width:21pt;height:25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82955</wp:posOffset>
                </wp:positionH>
                <wp:positionV relativeFrom="page">
                  <wp:posOffset>4897120</wp:posOffset>
                </wp:positionV>
                <wp:extent cx="940498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5.6pt" to="802.1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82955</wp:posOffset>
                </wp:positionH>
                <wp:positionV relativeFrom="page">
                  <wp:posOffset>5982335</wp:posOffset>
                </wp:positionV>
                <wp:extent cx="940498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71.05pt" to="802.1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5982335</wp:posOffset>
                </wp:positionV>
                <wp:extent cx="268605" cy="1076960"/>
                <wp:effectExtent l="762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96">
                              <a:moveTo>
                                <a:pt x="0" y="1696"/>
                              </a:moveTo>
                              <a:lnTo>
                                <a:pt x="424" y="16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96" path="m0,1696l424,1696l424,0l0,0l0,1696xe" fillcolor="black" stroked="t" o:allowincell="f" style="position:absolute;margin-left:40.2pt;margin-top:471.05pt;width:21.1pt;height:8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8775</wp:posOffset>
                </wp:positionH>
                <wp:positionV relativeFrom="page">
                  <wp:posOffset>1441450</wp:posOffset>
                </wp:positionV>
                <wp:extent cx="713105" cy="36258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3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0680</wp:posOffset>
                </wp:positionH>
                <wp:positionV relativeFrom="page">
                  <wp:posOffset>3876040</wp:posOffset>
                </wp:positionV>
                <wp:extent cx="712470" cy="3625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05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8775</wp:posOffset>
                </wp:positionH>
                <wp:positionV relativeFrom="page">
                  <wp:posOffset>6022340</wp:posOffset>
                </wp:positionV>
                <wp:extent cx="713105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4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Topics covered s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Human digest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Human digest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ileum to i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estions ask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escribe the region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entary canal of hum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explain the functions of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arts of the human diges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arious regions of the huma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entary canal and thei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how the ileum is adapted to i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· Learner to answer 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· Teacher to supervis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tudents while they 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s of the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entary canal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Discussion on som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uman diges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s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mentary ca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· Discussion on 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ileum is adapted to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awing of intesti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i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ve 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intesti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i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73–8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7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780</wp:posOffset>
                </wp:positionH>
                <wp:positionV relativeFrom="page">
                  <wp:posOffset>2324735</wp:posOffset>
                </wp:positionV>
                <wp:extent cx="940244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3.05pt" to="801.7pt,1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79780</wp:posOffset>
                </wp:positionH>
                <wp:positionV relativeFrom="page">
                  <wp:posOffset>5346700</wp:posOffset>
                </wp:positionV>
                <wp:extent cx="940244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1pt" to="801.7pt,4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70510" cy="2887980"/>
                <wp:effectExtent l="6350" t="6350" r="6350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548">
                              <a:moveTo>
                                <a:pt x="0" y="4548"/>
                              </a:moveTo>
                              <a:lnTo>
                                <a:pt x="426" y="454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5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548" path="m0,4548l426,4548l426,0l0,0l0,4548xe" fillcolor="black" stroked="t" o:allowincell="f" style="position:absolute;margin-left:40.2pt;margin-top:87.8pt;width:21.25pt;height:22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4003040</wp:posOffset>
                </wp:positionV>
                <wp:extent cx="270510" cy="3055620"/>
                <wp:effectExtent l="6350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812">
                              <a:moveTo>
                                <a:pt x="0" y="4812"/>
                              </a:moveTo>
                              <a:lnTo>
                                <a:pt x="426" y="4812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8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812" path="m0,4812l426,4812l426,0l0,0l0,4812xe" fillcolor="black" stroked="t" o:allowincell="f" style="position:absolute;margin-left:40.2pt;margin-top:315.2pt;width:21.25pt;height:24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9780</wp:posOffset>
                </wp:positionH>
                <wp:positionV relativeFrom="page">
                  <wp:posOffset>4002405</wp:posOffset>
                </wp:positionV>
                <wp:extent cx="940244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5.15pt" to="801.7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9090</wp:posOffset>
                </wp:positionH>
                <wp:positionV relativeFrom="page">
                  <wp:posOffset>2022475</wp:posOffset>
                </wp:positionV>
                <wp:extent cx="753110" cy="36258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59.2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58775</wp:posOffset>
                </wp:positionH>
                <wp:positionV relativeFrom="page">
                  <wp:posOffset>5032375</wp:posOffset>
                </wp:positionV>
                <wp:extent cx="713105" cy="36258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6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2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2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Food content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alimentary canal of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erbivor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akdown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starch by diastas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zy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More adaptat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ileum to it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s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estion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Food assimilation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analyze the food cont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in the alimentary canal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ivor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· carry out an experimen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breakdown of starch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stase enzym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how the ileum is further adapte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ts func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explain the end produ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the digestion of various food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the func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explain the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ilation of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secting rabbi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ain food cont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ileum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arrying out analy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n food content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daptation of ileum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s func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s of diges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and assimilation of foo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s of colon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ead rat or rabbi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Dissecting board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enedict’s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lute HC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odium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nat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1% diastase enzym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rch, test-tub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eans of heating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st-tube holder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ropp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ater bath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hite ti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Boiled diastase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intesti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products of digestion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79780</wp:posOffset>
                </wp:positionH>
                <wp:positionV relativeFrom="page">
                  <wp:posOffset>4013200</wp:posOffset>
                </wp:positionV>
                <wp:extent cx="9402445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6pt" to="801.7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9780</wp:posOffset>
                </wp:positionH>
                <wp:positionV relativeFrom="page">
                  <wp:posOffset>5059045</wp:posOffset>
                </wp:positionV>
                <wp:extent cx="940244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8.35pt" to="801.7pt,3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2897505"/>
                <wp:effectExtent l="6985" t="6985" r="698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563">
                              <a:moveTo>
                                <a:pt x="0" y="4563"/>
                              </a:moveTo>
                              <a:lnTo>
                                <a:pt x="422" y="456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5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563" path="m0,4563l422,4563l422,0l0,0l0,4563xe" fillcolor="black" stroked="t" o:allowincell="f" style="position:absolute;margin-left:40.2pt;margin-top:87.85pt;width:21.05pt;height:22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4012565</wp:posOffset>
                </wp:positionV>
                <wp:extent cx="268605" cy="3047365"/>
                <wp:effectExtent l="6985" t="6985" r="571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99">
                              <a:moveTo>
                                <a:pt x="0" y="4800"/>
                              </a:moveTo>
                              <a:lnTo>
                                <a:pt x="423" y="48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99" path="m0,4800l423,4800l423,0l0,0l0,4800xe" fillcolor="black" stroked="t" o:allowincell="f" style="position:absolute;margin-left:40.2pt;margin-top:315.95pt;width:21.1pt;height:23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9090</wp:posOffset>
                </wp:positionH>
                <wp:positionV relativeFrom="page">
                  <wp:posOffset>2027555</wp:posOffset>
                </wp:positionV>
                <wp:extent cx="753110" cy="36258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59.6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9090</wp:posOffset>
                </wp:positionH>
                <wp:positionV relativeFrom="page">
                  <wp:posOffset>4999355</wp:posOffset>
                </wp:positionV>
                <wp:extent cx="753110" cy="36258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93.6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w w:val="88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8"/>
          <w:sz w:val="20"/>
          <w:szCs w:val="20"/>
        </w:rPr>
        <w:t>Chemical diges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in alimentary canal</w:t>
      </w:r>
    </w:p>
    <w:p>
      <w:pPr>
        <w:pStyle w:val="Normal"/>
        <w:widowControl w:val="false"/>
        <w:autoSpaceDE w:val="false"/>
        <w:spacing w:lineRule="exact" w:line="43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own the summary of chemical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digestion in alimentary canal.</w:t>
      </w:r>
    </w:p>
    <w:p>
      <w:pPr>
        <w:pStyle w:val="Normal"/>
        <w:widowControl w:val="false"/>
        <w:autoSpaceDE w:val="false"/>
        <w:spacing w:lineRule="exact" w:line="439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· Discussion o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igestion in alimenta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l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Chart show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summary of chemic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econdary Biology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digestion in the 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alimentary canal             pages 82–83</w:t>
      </w:r>
    </w:p>
    <w:p>
      <w:pPr>
        <w:pStyle w:val="Normal"/>
        <w:widowControl w:val="false"/>
        <w:autoSpaceDE w:val="false"/>
        <w:spacing w:lineRule="exact" w:line="240"/>
        <w:ind w:left="2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50" w:space="10"/>
            <w:col w:w="3070" w:space="10"/>
            <w:col w:w="253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vitamins in huma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al salts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 nutrition,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their sources 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deﬁciency diseases</w:t>
      </w:r>
    </w:p>
    <w:p>
      <w:pPr>
        <w:pStyle w:val="Normal"/>
        <w:widowControl w:val="false"/>
        <w:autoSpaceDE w:val="false"/>
        <w:spacing w:lineRule="exact" w:line="47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write dow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97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vitamins in human nutri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sourc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amins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state deﬁciency disea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vitamin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7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es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the impor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mineral salts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ate the source of min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t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· state deﬁciency disea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al salts.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mportance of vitamin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sourc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ﬁciency diseas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st for vitamins 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· Learner to answe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the students as they 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importance of min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ts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nutrition, their sour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and deﬁciency disease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Materi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rocedure requir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al salt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sourc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ﬁciency diseases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3–9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73–8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Role of wat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oughage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</w:t>
      </w:r>
    </w:p>
    <w:p>
      <w:pPr>
        <w:pStyle w:val="Normal"/>
        <w:widowControl w:val="false"/>
        <w:autoSpaceDE w:val="false"/>
        <w:spacing w:lineRule="exact" w:line="46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86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· write down the role of water i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write down the role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ghage in nutrition.</w:t>
      </w:r>
    </w:p>
    <w:p>
      <w:pPr>
        <w:pStyle w:val="Normal"/>
        <w:widowControl w:val="false"/>
        <w:autoSpaceDE w:val="false"/>
        <w:spacing w:lineRule="exact" w:line="485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f water and rough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utrition</w:t>
      </w:r>
    </w:p>
    <w:p>
      <w:pPr>
        <w:pStyle w:val="Normal"/>
        <w:widowControl w:val="false"/>
        <w:autoSpaceDE w:val="false"/>
        <w:spacing w:lineRule="exact" w:line="485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Samples of sources o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Arial" w:ascii="Arial" w:hAnsi="Arial"/>
          <w:color w:val="000000"/>
          <w:sz w:val="20"/>
          <w:szCs w:val="20"/>
        </w:rPr>
        <w:t>rougha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Secondary Biology</w:t>
      </w:r>
    </w:p>
    <w:p>
      <w:pPr>
        <w:pStyle w:val="Normal"/>
        <w:widowControl w:val="false"/>
        <w:autoSpaceDE w:val="false"/>
        <w:spacing w:lineRule="exact" w:line="180"/>
        <w:ind w:left="2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4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20"/>
        <w:ind w:left="2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4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50" w:space="10"/>
            <w:col w:w="3070" w:space="10"/>
            <w:col w:w="253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75970</wp:posOffset>
                </wp:positionH>
                <wp:positionV relativeFrom="page">
                  <wp:posOffset>3528060</wp:posOffset>
                </wp:positionV>
                <wp:extent cx="9406255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7.8pt" to="801.7pt,2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79780</wp:posOffset>
                </wp:positionH>
                <wp:positionV relativeFrom="page">
                  <wp:posOffset>4587240</wp:posOffset>
                </wp:positionV>
                <wp:extent cx="940244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1.2pt" to="801.7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79780</wp:posOffset>
                </wp:positionH>
                <wp:positionV relativeFrom="page">
                  <wp:posOffset>6130925</wp:posOffset>
                </wp:positionV>
                <wp:extent cx="940244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2.75pt" to="801.7pt,4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40244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1.7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267970" cy="2405380"/>
                <wp:effectExtent l="6985" t="6350" r="762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788">
                              <a:moveTo>
                                <a:pt x="0" y="3788"/>
                              </a:moveTo>
                              <a:lnTo>
                                <a:pt x="423" y="378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788" path="m0,3788l423,3788l423,0l0,0l0,3788xe" fillcolor="black" stroked="t" o:allowincell="f" style="position:absolute;margin-left:40.35pt;margin-top:88.35pt;width:21.05pt;height:18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6126480</wp:posOffset>
                </wp:positionV>
                <wp:extent cx="269240" cy="934085"/>
                <wp:effectExtent l="6350" t="6985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471">
                              <a:moveTo>
                                <a:pt x="0" y="1471"/>
                              </a:moveTo>
                              <a:lnTo>
                                <a:pt x="424" y="14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471" path="m0,1471l424,1471l424,0l0,0l0,1471xe" fillcolor="black" stroked="t" o:allowincell="f" style="position:absolute;margin-left:40.2pt;margin-top:482.4pt;width:21.15pt;height:7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</wp:posOffset>
                </wp:positionH>
                <wp:positionV relativeFrom="page">
                  <wp:posOffset>3527425</wp:posOffset>
                </wp:positionV>
                <wp:extent cx="269240" cy="2603500"/>
                <wp:effectExtent l="6350" t="6350" r="6350" b="762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100">
                              <a:moveTo>
                                <a:pt x="0" y="4101"/>
                              </a:moveTo>
                              <a:lnTo>
                                <a:pt x="424" y="410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100" path="m0,4101l424,4101l424,0l0,0l0,4101xe" fillcolor="black" stroked="t" o:allowincell="f" style="position:absolute;margin-left:40.2pt;margin-top:277.75pt;width:21.15pt;height:204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1315</wp:posOffset>
                </wp:positionH>
                <wp:positionV relativeFrom="page">
                  <wp:posOffset>1826895</wp:posOffset>
                </wp:positionV>
                <wp:extent cx="712470" cy="36258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143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9090</wp:posOffset>
                </wp:positionH>
                <wp:positionV relativeFrom="page">
                  <wp:posOffset>4291965</wp:posOffset>
                </wp:positionV>
                <wp:extent cx="753110" cy="36258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37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9090</wp:posOffset>
                </wp:positionH>
                <wp:positionV relativeFrom="page">
                  <wp:posOffset>6056630</wp:posOffset>
                </wp:positionV>
                <wp:extent cx="753110" cy="3625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6.8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logy Form 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b/>
          <w:b/>
          <w:bCs/>
          <w:color w:val="000000"/>
          <w:w w:val="94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trition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 i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 being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roup activity)</w:t>
      </w: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8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actors which determine energy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requirements in 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participate in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present ﬁndings 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actors that determine energy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requirements in human beings.</w:t>
      </w: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· Discussion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ing energ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requirements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-ordinated b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· Group presentations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representative members</w:t>
      </w: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color w:val="000000"/>
          <w:w w:val="8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sz w:val="20"/>
          <w:szCs w:val="20"/>
        </w:rPr>
        <w:t>· Chart on factor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mine energ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 bein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Research mate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w w:val="89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obtained by students</w:t>
      </w:r>
    </w:p>
    <w:p>
      <w:pPr>
        <w:pStyle w:val="Normal"/>
        <w:widowControl w:val="false"/>
        <w:autoSpaceDE w:val="false"/>
        <w:spacing w:lineRule="exact" w:line="42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45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51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8"/>
        <w:ind w:left="677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vision and end of year examination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67715</wp:posOffset>
                </wp:positionH>
                <wp:positionV relativeFrom="page">
                  <wp:posOffset>2261870</wp:posOffset>
                </wp:positionV>
                <wp:extent cx="9402445" cy="0"/>
                <wp:effectExtent l="0" t="6350" r="63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8.1pt" to="800.75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67715</wp:posOffset>
                </wp:positionH>
                <wp:positionV relativeFrom="page">
                  <wp:posOffset>4713605</wp:posOffset>
                </wp:positionV>
                <wp:extent cx="9402445" cy="0"/>
                <wp:effectExtent l="0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1.15pt" to="800.7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31800</wp:posOffset>
                </wp:positionH>
                <wp:positionV relativeFrom="page">
                  <wp:posOffset>4719955</wp:posOffset>
                </wp:positionV>
                <wp:extent cx="9827895" cy="237236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00" cy="23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7" h="3736">
                              <a:moveTo>
                                <a:pt x="0" y="0"/>
                              </a:moveTo>
                              <a:lnTo>
                                <a:pt x="0" y="3735"/>
                              </a:lnTo>
                              <a:lnTo>
                                <a:pt x="15477" y="3735"/>
                              </a:lnTo>
                              <a:lnTo>
                                <a:pt x="154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7,3736" path="m0,0l0,3735l15477,3735l15477,0l0,0xe" fillcolor="white" stroked="f" o:allowincell="f" style="position:absolute;margin-left:34pt;margin-top:371.65pt;width:773.8pt;height:18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2258060</wp:posOffset>
                </wp:positionV>
                <wp:extent cx="269240" cy="1251585"/>
                <wp:effectExtent l="6350" t="6985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71">
                              <a:moveTo>
                                <a:pt x="0" y="1971"/>
                              </a:moveTo>
                              <a:lnTo>
                                <a:pt x="424" y="19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71" path="m0,1971l424,1971l424,0l0,0l0,1971xe" fillcolor="black" stroked="t" o:allowincell="f" style="position:absolute;margin-left:40.2pt;margin-top:177.8pt;width:21.15pt;height:9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3496310</wp:posOffset>
                </wp:positionV>
                <wp:extent cx="269240" cy="1216660"/>
                <wp:effectExtent l="6350" t="6350" r="635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16">
                              <a:moveTo>
                                <a:pt x="0" y="1916"/>
                              </a:moveTo>
                              <a:lnTo>
                                <a:pt x="424" y="19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16" path="m0,1916l424,1916l424,0l0,0l0,1916xe" fillcolor="black" stroked="t" o:allowincell="f" style="position:absolute;margin-left:40.2pt;margin-top:275.3pt;width:21.15pt;height:9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335" cy="1146810"/>
                <wp:effectExtent l="6985" t="6985" r="6350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806">
                              <a:moveTo>
                                <a:pt x="0" y="1806"/>
                              </a:moveTo>
                              <a:lnTo>
                                <a:pt x="421" y="180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8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806" path="m0,1806l421,1806l421,0l0,0l0,1806xe" fillcolor="black" stroked="t" o:allowincell="f" style="position:absolute;margin-left:40.2pt;margin-top:87.8pt;width:21pt;height:9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00785</wp:posOffset>
                </wp:positionH>
                <wp:positionV relativeFrom="page">
                  <wp:posOffset>3499485</wp:posOffset>
                </wp:positionV>
                <wp:extent cx="8518525" cy="1207770"/>
                <wp:effectExtent l="127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868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5" h="1902">
                              <a:moveTo>
                                <a:pt x="0" y="0"/>
                              </a:moveTo>
                              <a:lnTo>
                                <a:pt x="0" y="1901"/>
                              </a:lnTo>
                              <a:lnTo>
                                <a:pt x="13415" y="1901"/>
                              </a:lnTo>
                              <a:lnTo>
                                <a:pt x="134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5,1902" path="m0,0l0,1901l13415,1901l13415,0l0,0xe" fillcolor="white" stroked="f" o:allowincell="f" style="position:absolute;margin-left:94.55pt;margin-top:275.55pt;width:670.7pt;height:9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4065</wp:posOffset>
                </wp:positionH>
                <wp:positionV relativeFrom="page">
                  <wp:posOffset>3496310</wp:posOffset>
                </wp:positionV>
                <wp:extent cx="940244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5.3pt" to="801.25pt,2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9090</wp:posOffset>
                </wp:positionH>
                <wp:positionV relativeFrom="page">
                  <wp:posOffset>1151255</wp:posOffset>
                </wp:positionV>
                <wp:extent cx="753110" cy="36258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90.6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7655</wp:posOffset>
                </wp:positionH>
                <wp:positionV relativeFrom="page">
                  <wp:posOffset>2249805</wp:posOffset>
                </wp:positionV>
                <wp:extent cx="855345" cy="36258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177.1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683000"/>
                <wp:effectExtent l="0" t="0" r="0" b="0"/>
                <wp:wrapNone/>
                <wp:docPr id="3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0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610" w:space="1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5:00Z</dcterms:created>
  <dc:creator>rus</dc:creator>
  <dc:description/>
  <cp:keywords/>
  <dc:language>en-US</dc:language>
  <cp:lastModifiedBy>srt</cp:lastModifiedBy>
  <dcterms:modified xsi:type="dcterms:W3CDTF">2013-02-23T12:20:00Z</dcterms:modified>
  <cp:revision>23</cp:revision>
  <dc:subject/>
  <dc:title>Contents</dc:title>
</cp:coreProperties>
</file>