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-702" w:tblpY="526" w:topFromText="0" w:vertAnchor="page"/>
        <w:tblW w:w="15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540"/>
        <w:gridCol w:w="1529"/>
        <w:gridCol w:w="1890"/>
        <w:gridCol w:w="2431"/>
        <w:gridCol w:w="2519"/>
        <w:gridCol w:w="2341"/>
        <w:gridCol w:w="2429"/>
        <w:gridCol w:w="180"/>
        <w:gridCol w:w="991"/>
        <w:gridCol w:w="20"/>
      </w:tblGrid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auto"/>
                <w:kern w:val="0"/>
                <w:sz w:val="22"/>
                <w:lang w:val="en-US" w:eastAsia="en-US" w:bidi="ar-SA"/>
              </w:rPr>
              <w:t>AGRICULTURE FORM 1 SCHEMES OF WORK – TERM 1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SUB-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LEARNING 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TEACHING/LEARNING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FERENCES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Calibri" w:hAnsi="Calibri" w:cs="Times New Roman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auto"/>
                <w:kern w:val="0"/>
                <w:sz w:val="20"/>
                <w:szCs w:val="20"/>
                <w:lang w:val="en-US" w:eastAsia="en-US" w:bidi="ar-SA"/>
              </w:rPr>
              <w:t>REMARK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Agric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and branches of Agricultur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52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griculture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spacing w:lineRule="auto" w:line="240" w:before="0" w:after="0"/>
              <w:ind w:left="52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main branches of Agricul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Agricultur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examp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 of questions and answ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diagra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ndou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Agriculture F1 pg 1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 Pg 2-2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farming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ing</w:t>
            </w:r>
          </w:p>
          <w:p>
            <w:pPr>
              <w:pStyle w:val="Normal"/>
              <w:widowControl/>
              <w:numPr>
                <w:ilvl w:val="0"/>
                <w:numId w:val="2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and engineer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types of crop and animal farming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 types of crop and animal farming</w:t>
            </w:r>
          </w:p>
          <w:p>
            <w:pPr>
              <w:pStyle w:val="Normal"/>
              <w:widowControl/>
              <w:numPr>
                <w:ilvl w:val="0"/>
                <w:numId w:val="2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gricultural economics and engineer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descriptions of crops and animal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3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Agriculture pg 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2-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2-4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stems of farm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ns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ns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mall sc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rge sca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describe farming systems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advantages and disadvantages of each syste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question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arming system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dvantages and disadvantages of ea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5-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6-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3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fam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xed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madic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if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anic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 forest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,the learner should be able to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methods of farming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various metho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 of the method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methods</w:t>
            </w:r>
          </w:p>
          <w:p>
            <w:pPr>
              <w:pStyle w:val="Normal"/>
              <w:widowControl/>
              <w:numPr>
                <w:ilvl w:val="0"/>
                <w:numId w:val="2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6-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7-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9-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4-5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roduction to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le of Agriculture in the econom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the roles of agriculture in econom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oles of Agriculture in the econom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eciating the importance of Agricultur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w Material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 charts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n produc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ustrial good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8-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3-4 Longhorn secondary Agriculture form 1 pg 9-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5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man facto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nd explain human factors influencing agricul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human factors influencing agricultu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with HIV dat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n means of transpor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1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1-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6-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3-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7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imatic facto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and explain the biotic factors influencing agricul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biotic factor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factor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athe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on equip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ps in students book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ps showing rainfall distribu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6-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21-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3-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imatic facto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climatic factors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ow climatic factors influence Agricul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climatic factor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ow climatic factors influence agricultu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ath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on equipmen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ps in students books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ps showing rainfall distribution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8-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3-1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24-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aphic Facto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il</w:t>
            </w:r>
          </w:p>
          <w:p>
            <w:pPr>
              <w:pStyle w:val="Normal"/>
              <w:widowControl/>
              <w:numPr>
                <w:ilvl w:val="0"/>
                <w:numId w:val="2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oil formation proces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oil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oil formation process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22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21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33-3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CSE Agriculture pg 7-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9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profi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 describe the soil prof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ts influence on crop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oil profi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its influence on crop produc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cavated areas charts showing soil profile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22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21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33-3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9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constitu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neral &amp; organic matt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soil constitu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each constitu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soil constitu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soil constitu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ev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and apparatus in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32-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29-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40-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1 pg 15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12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constitu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anic mat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ing organis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soil constituents</w:t>
            </w:r>
          </w:p>
          <w:p>
            <w:pPr>
              <w:pStyle w:val="Normal"/>
              <w:widowControl/>
              <w:numPr>
                <w:ilvl w:val="0"/>
                <w:numId w:val="2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each constitu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soil constituent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soil constitu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ev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and apparatus in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32-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29-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40-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1 pg 15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12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soi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soil according to struc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soil according to structu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43-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40-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49-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1 pg 17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properties of soi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soil according to texture and colou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soil according to texture and colou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46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35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53-5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1 pg 17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13-14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uencing of physical and chemical properties of soil on crop produ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hemical properties of soi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 the chemical properties of soi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 Meter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 Papers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55-5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43-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59-6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1 pg 19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13-14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influencing Agricult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fluence of physical and chemical properties of soil on crop produ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PH on mineral availability Relate crop and animal distribution to chemical and physical properties of soi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soil PH relating crop and animal distribution on soil proper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PH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ribution maps for crops and livestock in Kenya Schoo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56-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45-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53-6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1 pg 17-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pg 1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D OF TERM ONE EXAMIN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ING AND CLOSING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1 SCHEMES OF WORK – TER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tools and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and equip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garden tools and equipment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various garden  tools and equipments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garden tools and equipments various par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ools and demonstrating their use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garden tools and equipment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various p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 and equipment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59-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49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63-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90-9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tools and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 and equip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 of various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maintenance practices on tools and equipm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 of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intenance of tools and equipm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59-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49-5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63-6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90-99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tools and Equip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shop tools and equip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workshop tools and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various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 of various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maintain ace practices on workshop tools and equipme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o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ing maintenance of tools and equipme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rkshop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sto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75-9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59-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84-1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107-117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tools and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too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livestock production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various livestock production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various parts of the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 of the various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maintenance practices on livestock production tool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their u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ing maintenance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o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63-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54-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74-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100-1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tools and Equip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umbing and masonry tools and equip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lumbing and masonry tools and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parts of various plumbing and masonry tools and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various plumbing and masonry tools and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 of various plumbing and masonry tools and equip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maintenance practices on plumbing and masonry tools and equipme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parts of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various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 of the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maintenance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worksho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umbing and masonry tool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99-1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72-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97-1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116-1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Preparation (Crop production 1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and importance of land prepa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clear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and prepa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mportance of land prepa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land clear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nd prepa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land prepa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land clea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n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lash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g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04-10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77-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03-1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6-5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 pg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Prepa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mary cultiv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ondary Cultiv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imary and secondary cultiv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each is carried out and importa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choice of correct tool and equipment for each oper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er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each is carried ou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the correct choice of tools and equipme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embe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nga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06-1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79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05-10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8-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-mark secondary Agric Revision pg 28-29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Prepa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tiary Ope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ools used in tertiary operations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each of the operation is done</w:t>
            </w:r>
          </w:p>
          <w:p>
            <w:pPr>
              <w:pStyle w:val="Normal"/>
              <w:widowControl/>
              <w:numPr>
                <w:ilvl w:val="0"/>
                <w:numId w:val="2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the oper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ool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operation is don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n the students book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tools use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10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85-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09-1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secondary Revision paper 2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-mark secondary Agric Revision pg 29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Prepar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nimum till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inimum tillage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it is done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practices involved in minimum tillag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minimum tillag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it is don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practices involv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12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85-8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7-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-mark secondary Agric Revision pg 29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sources of water in the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in the far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ources of wa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water in the farm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n student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dam, borehol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20-1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94-1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16-1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27-288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collection storage of wa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mping of wa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veyance of wat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ollection, pumping and conveyance of wat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collecting, pumping and conveyance of wate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m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n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treatment pla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20-1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94-1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16-1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27-288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treatment methods and import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methods of water treat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water treatme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ethods of water treat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etho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importance of wate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treatment pla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26-1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98-1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21-1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29-130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rrig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irrigation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irrig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29-1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01-1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25-12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condary Agriculture pg 16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,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irrigation surface/basin irr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verhead irrig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urface and overhead irrig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urface and overhead irrig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in students book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, sprinklers and spad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30-131,1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04-1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28-1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2-6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,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irr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ip irr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-surfa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rip and sub-surface irrig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both drip and sub-surface irrig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in the students book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ttles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p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32-1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07-1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31-13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32,1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condary Agriculture pg 16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 and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inage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s of poor drainag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 , the learner should be able to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rainag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drainage</w:t>
            </w:r>
          </w:p>
          <w:p>
            <w:pPr>
              <w:pStyle w:val="Normal"/>
              <w:widowControl/>
              <w:numPr>
                <w:ilvl w:val="0"/>
                <w:numId w:val="2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s of poor drainag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drainage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drainage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s of poor drainag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36-1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08-10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33-13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3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34-13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supply irrigation and drain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drain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poll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drain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water pollu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farming practices causes pollu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drain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water pollu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farming practices cause pollu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luted wa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37-1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08-1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35-13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3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36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 (organi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(Manur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il fert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 influencing soil fertilit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il fert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influencing soil fertilit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40-1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12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3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36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soil fertility loses its fert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ow soil fertility can be maintain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soil loses its fertilit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ow soil fertility is maintain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ached soi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fertile so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roded soil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43-1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12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41-1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8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1-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anic man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organic manu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organic man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importance of organic manu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46-1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43-1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9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2-6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rganic Manur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organic manur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3 types of organic man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eparation of green man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eparation of farmyard man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eparation of compost man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ypes of organic man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eparation of green, farmyard and compost manu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green man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compost man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farm y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48-1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F1 pg 114-1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45-1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9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3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revision Agriculture for m 1 page 31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OF TERM TWO EXAMINATION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1 SCHEMES OF WORK – TERM 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livestoc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livestock to ma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livestock to man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livestock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s e,g skin, mil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52-1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173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tle breeds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otic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genou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examples of exotic and indigenous breeds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haracteristics of exotic and indigenous catt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example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s of exotic and local cattle bree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from student book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52-1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2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173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e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label the external parts of catt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s of cattle breed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xternal parts of the cattl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external parts of the cattl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from the students book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59-1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19-1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58-1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173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f bree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external parts of cattle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 the external parts of the catt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s of cattle breed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external parts of cattle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external parts of cattl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from the student’s book.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62-1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24-1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55-15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-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ual Purpose Bree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label the external parts of the catt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ir characterist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nd labeling their external p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ll hangings showing dual br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from the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64-1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27-1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64-16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5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eep br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l she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tton shee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ual sheep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external parts of sheep</w:t>
            </w:r>
          </w:p>
          <w:p>
            <w:pPr>
              <w:pStyle w:val="Normal"/>
              <w:widowControl/>
              <w:numPr>
                <w:ilvl w:val="0"/>
                <w:numId w:val="2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external pa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various breeds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ir characteristics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xternal parts of the sheep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external p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from the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74-1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29-1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64-16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5-76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ats Breeds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t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i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external parts of the goat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 the external parts of the goa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s of goat breeds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xternal parts of the goa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from the student books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79-1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35-13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69-17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6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r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 of pig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external parts of pig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external parts of the goa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various external parts of a pi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external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from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65-1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39-1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74-1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7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icken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ght breed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vy breed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ual purposes</w:t>
            </w:r>
          </w:p>
          <w:p>
            <w:pPr>
              <w:pStyle w:val="Normal"/>
              <w:widowControl/>
              <w:numPr>
                <w:ilvl w:val="0"/>
                <w:numId w:val="2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bri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various external part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the various external parts</w:t>
            </w:r>
          </w:p>
          <w:p>
            <w:pPr>
              <w:pStyle w:val="Normal"/>
              <w:widowControl/>
              <w:numPr>
                <w:ilvl w:val="0"/>
                <w:numId w:val="2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 the various external par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aracteristic of various breed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xternal parts of chicken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various parts of the chicke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from the students book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71-1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43-1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78-18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7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bbit bre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ir characteristics</w:t>
            </w:r>
          </w:p>
          <w:p>
            <w:pPr>
              <w:pStyle w:val="Normal"/>
              <w:widowControl/>
              <w:numPr>
                <w:ilvl w:val="0"/>
                <w:numId w:val="2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label the external par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ir characteristic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external parts of rabbit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various p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in the students book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82-1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41-14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64-16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8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mels, donkeys br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acteris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various br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haracterist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nd label external parts of camel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various br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ir characteristic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external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ing the various p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i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85-18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46-14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0-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8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breed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used to describe livestock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e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x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s used to describe livestoc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various terms used to describe livestock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from the student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64-1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64-16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3-7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e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s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economic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gricultural economic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ind w:left="792" w:hanging="45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of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economics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spacing w:lineRule="auto" w:line="240" w:before="0" w:after="0"/>
              <w:ind w:left="70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actors of produc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low cha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8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90-19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8-8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sic concepts of economics princi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ar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pportunity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ference &amp; choi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basics concepts of economics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basic concepts of economic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basic concept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basic concepts of economic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s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89-1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49-1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91-19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8-8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s def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rec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arm records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farm records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breeding and feeding recor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farm record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uses of farm record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breeding and feeding recor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records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records in students boo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90-191,194-1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50-156-1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93-19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0-8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ind w:left="52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record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ind w:left="52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lth records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spacing w:lineRule="auto" w:line="240" w:before="0" w:after="0"/>
              <w:ind w:left="52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recor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arm records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roduction health, field recor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farm records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roduction, health and field recor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students book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193,1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52-1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98-2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0-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5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THREE EXAM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2 SCHEMES OF WORK – TERM 1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sential el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essential elements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the essential elem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essential elements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the essential elem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classification of essential miner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,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 pg 1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-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3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7, 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sential el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role of each macro-element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deficiency symptoms of the macro-nutri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role of macro-elements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deficiency symptoms of the macro-nutri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in student books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 sampl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2-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2-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3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1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7-3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 (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sential elem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role of each micro-element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deficiency symptoms of the macro-nutri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role of micro nutrient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ir deficiency sympto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in the students book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 sampl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6-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0-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3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6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organic fertiliz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fertilizer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fertilizers</w:t>
            </w:r>
          </w:p>
          <w:p>
            <w:pPr>
              <w:pStyle w:val="Normal"/>
              <w:widowControl/>
              <w:numPr>
                <w:ilvl w:val="0"/>
                <w:numId w:val="2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perties of various fertilize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fertilizers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fertilizers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perties of various fertilizer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ertilizers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s sampl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7-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5-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1-1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6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6-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organic fertiliz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methods of fertilizer appl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various methods of fertilizer applic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metho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various methods of fertilizer appl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various methods of fertilizer applic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cke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 samp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n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de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2-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8-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6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7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organic fertiliz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the fertilizer grade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fertilizer ratio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fertilizer amount per lec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fertilizer rat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6-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-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10-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3-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6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7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il sampling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ampling methods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ampling proced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oil sampling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sampling method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ampling proced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samples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ythene bag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20-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23-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1-4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Fertil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tes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il tes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soil tes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oil testing proced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soil PH affects crop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oil tes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soil tes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oil testing proced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tub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lled wa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testing reag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 scale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22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2-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24-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ing materi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ypes of planting materials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and disadvantages of planting material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ypes of planting material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 sample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getative parts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1 pg 27-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5-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1 pg 33-3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5-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2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ing materi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parts used for vegetative propag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 parts used for vegetative propag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arious parts used for vegetative propag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arious vegetative p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29-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5-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35-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5-4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29-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on of planting materi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 planting material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ng planting material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ing l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 dress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ing materi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34-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18-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35-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7-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ation of Planting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aking seed dormancy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essing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 inoculation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iti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planting materials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e optimum planting time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plan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ing planting material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termining optimum planting tim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thods of plant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ing lin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ing materi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35-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20-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49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5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0-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 popul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e plant population of various crop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culating plant popul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s for planting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29-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49-5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0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acing seed rate planting depth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ctors determining spacing, seed rate and dept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which determine spacing depth and seed rat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facto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which determine spacing, depth and seed rat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 measur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n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emb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 diagra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42-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24-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50-5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1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2-3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 Nursery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pract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 b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ling be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nursery practices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nursery bed, seed bed and seedling bed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nursery, seedling and seed b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56-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4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 Nursery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te sele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getable nurser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nursery in crop propag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 a suitable site for the nurs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e a nursery bed for vegetabl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importance of nurs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ng suitable sites for nurs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eparing nursery bed for vegetab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students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46-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28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57-5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4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4-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 Nursery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establish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ablish a vegetable nursery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ablish a tree nurser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ablishing a vegetable and a tree nurse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students book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nurserie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xes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s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48-4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29-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58-6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4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Establish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ablish tea nursery using cuttings</w:t>
            </w:r>
          </w:p>
          <w:p>
            <w:pPr>
              <w:pStyle w:val="Normal"/>
              <w:widowControl/>
              <w:numPr>
                <w:ilvl w:val="0"/>
                <w:numId w:val="2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 a nursery b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stablishing tea nursery using cutting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ing nursery b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 cuttings 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49-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30-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60-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4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f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graf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of graf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reasons for graf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graf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thods of graf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reasons for graft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iv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fting materi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ising box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53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35-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64-6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8-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5-3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d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budding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budding</w:t>
            </w:r>
          </w:p>
          <w:p>
            <w:pPr>
              <w:pStyle w:val="Normal"/>
              <w:widowControl/>
              <w:numPr>
                <w:ilvl w:val="0"/>
                <w:numId w:val="2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budd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budding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thods of budding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reasons for budd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udding materials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niv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55-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34-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66-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7-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yer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ayering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layering</w:t>
            </w:r>
          </w:p>
          <w:p>
            <w:pPr>
              <w:pStyle w:val="Normal"/>
              <w:widowControl/>
              <w:numPr>
                <w:ilvl w:val="0"/>
                <w:numId w:val="2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layer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layering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thods of layering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importance of lay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ings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ot medium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58-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41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71-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ssue c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planting seedling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issue culture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importance of tissue culture in crop propagation</w:t>
            </w:r>
          </w:p>
          <w:p>
            <w:pPr>
              <w:pStyle w:val="Normal"/>
              <w:widowControl/>
              <w:numPr>
                <w:ilvl w:val="0"/>
                <w:numId w:val="2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cedure of transplanting seedling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issue culture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importance of tissue culture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rocedure of transplanting seedling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rowel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nursery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ling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61-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41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72-7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ONE EXAMINATION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2 SCHEMES OF WORK – TER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V) 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Rot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crop rotation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crop rotation</w:t>
            </w:r>
          </w:p>
          <w:p>
            <w:pPr>
              <w:pStyle w:val="Normal"/>
              <w:widowControl/>
              <w:numPr>
                <w:ilvl w:val="0"/>
                <w:numId w:val="2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principles of crop rot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crop rotation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crop rotation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principles of crop rot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67-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IV) 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Rot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factors influencing crop rotation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 a crop rotation programme</w:t>
            </w:r>
          </w:p>
          <w:p>
            <w:pPr>
              <w:pStyle w:val="Normal"/>
              <w:widowControl/>
              <w:numPr>
                <w:ilvl w:val="0"/>
                <w:numId w:val="2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terms used in crop farm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factors influencing crop rotation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a crop rotation progamme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terms used in crop farm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69-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50-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79-8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4-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0-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ulch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ulching</w:t>
            </w:r>
          </w:p>
          <w:p>
            <w:pPr>
              <w:pStyle w:val="Normal"/>
              <w:widowControl/>
              <w:numPr>
                <w:ilvl w:val="0"/>
                <w:numId w:val="2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mulch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mulch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mulch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mul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 in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71-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51-5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82-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i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p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in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various routine practices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importance of field practices</w:t>
            </w:r>
          </w:p>
          <w:p>
            <w:pPr>
              <w:pStyle w:val="Normal"/>
              <w:widowControl/>
              <w:numPr>
                <w:ilvl w:val="0"/>
                <w:numId w:val="2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field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routine pract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importance of field pract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field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uning sa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uning kniv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emb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re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72-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1 pg 52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88-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un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uning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reasons for pruning</w:t>
            </w:r>
          </w:p>
          <w:p>
            <w:pPr>
              <w:pStyle w:val="Normal"/>
              <w:widowControl/>
              <w:numPr>
                <w:ilvl w:val="0"/>
                <w:numId w:val="2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ocedure of prun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pruning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reasons for pruning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cedure of prun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unning tools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cateur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73-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41-4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91-9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2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 Prun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pruning in tea</w:t>
            </w:r>
          </w:p>
          <w:p>
            <w:pPr>
              <w:pStyle w:val="Normal"/>
              <w:widowControl/>
              <w:numPr>
                <w:ilvl w:val="0"/>
                <w:numId w:val="2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lucking table form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pruning in tea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lucking table formation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on of plucking table form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g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ng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76-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54-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93-9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ffee prun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reasons for pruning coffee</w:t>
            </w:r>
          </w:p>
          <w:p>
            <w:pPr>
              <w:pStyle w:val="Normal"/>
              <w:widowControl/>
              <w:numPr>
                <w:ilvl w:val="0"/>
                <w:numId w:val="2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ethods of pruning coffe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reasons for pruning coffe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ethods of pruning coffe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81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57-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96-9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3-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uning in banan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uning pyrethr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arthling 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 and disease contro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ow to carry out the routine field practices</w:t>
            </w:r>
          </w:p>
          <w:p>
            <w:pPr>
              <w:pStyle w:val="Normal"/>
              <w:widowControl/>
              <w:numPr>
                <w:ilvl w:val="0"/>
                <w:numId w:val="3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each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various pract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ow to carry out the routine field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85-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98-1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end of the learner should be able to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stage of harvesting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iming of harvesting</w:t>
            </w:r>
          </w:p>
          <w:p>
            <w:pPr>
              <w:pStyle w:val="Normal"/>
              <w:widowControl/>
              <w:numPr>
                <w:ilvl w:val="0"/>
                <w:numId w:val="3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of harves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stage of harves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iming of harvest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arvesting metho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73-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01-1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4-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eld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st harvesting 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post harvesting practices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storage</w:t>
            </w:r>
          </w:p>
          <w:p>
            <w:pPr>
              <w:pStyle w:val="Normal"/>
              <w:widowControl/>
              <w:numPr>
                <w:ilvl w:val="0"/>
                <w:numId w:val="3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torage metho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post harvesting pract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importance of stor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arvesting metho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90-9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60-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03-1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V) vegetab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bbages/ka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vegetables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the vegetable crop from nursery to harvesting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 crop production records</w:t>
            </w:r>
          </w:p>
          <w:p>
            <w:pPr>
              <w:pStyle w:val="Normal"/>
              <w:widowControl/>
              <w:numPr>
                <w:ilvl w:val="0"/>
                <w:numId w:val="3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the vegetable  produ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importance of vegetab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egetable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ing crop production reco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the vegetable produ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rb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96-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74-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07-1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2-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7-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V) vegetab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bbages/Kal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vegetable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the vegetable crops from nursery to harvesting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 crop production records</w:t>
            </w:r>
          </w:p>
          <w:p>
            <w:pPr>
              <w:pStyle w:val="Normal"/>
              <w:widowControl/>
              <w:numPr>
                <w:ilvl w:val="0"/>
                <w:numId w:val="3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the vegetable produ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importance of vegetable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egetable production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ing crop production record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the vegetable produ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rbicide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96-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60-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07-11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2-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7-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V) vegetables p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mato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tomatoes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tomatoes from nursery to harvesting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 crop production records</w:t>
            </w:r>
          </w:p>
          <w:p>
            <w:pPr>
              <w:pStyle w:val="Normal"/>
              <w:widowControl/>
              <w:numPr>
                <w:ilvl w:val="0"/>
                <w:numId w:val="3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the produ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tomato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omatoes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ing crop production recor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the produ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rb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00-1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67-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12-1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8-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V) vegetable p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o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n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importance of carrots and onion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tomatoes from nursery to harvesting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 crop production records</w:t>
            </w:r>
          </w:p>
          <w:p>
            <w:pPr>
              <w:pStyle w:val="Normal"/>
              <w:widowControl/>
              <w:numPr>
                <w:ilvl w:val="0"/>
                <w:numId w:val="3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the produ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carrots &amp; on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ir produc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eping crop production recor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the produ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rb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rtiliz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90-9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60-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03-1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7-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42-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48-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I) Disea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lth diseas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health and disease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livestock health</w:t>
            </w:r>
          </w:p>
          <w:p>
            <w:pPr>
              <w:pStyle w:val="Normal"/>
              <w:widowControl/>
              <w:numPr>
                <w:ilvl w:val="0"/>
                <w:numId w:val="3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edisposing factors of disea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health and disease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livestock health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predisposing factors of diseas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pecies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15-1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82-8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21-12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i) disea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gns of ill/good health in livestoc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gns of sickness in livestock</w:t>
            </w:r>
          </w:p>
          <w:p>
            <w:pPr>
              <w:pStyle w:val="Normal"/>
              <w:widowControl/>
              <w:numPr>
                <w:ilvl w:val="0"/>
                <w:numId w:val="3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gns of good health in livestoc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igns of sickness in livestock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igns of good health in livestock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pecies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16-1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82-8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23-1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Diseas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 of livestock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uses of livestock dise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auses of livestock diseases</w:t>
            </w:r>
          </w:p>
          <w:p>
            <w:pPr>
              <w:pStyle w:val="Normal"/>
              <w:widowControl/>
              <w:numPr>
                <w:ilvl w:val="0"/>
                <w:numId w:val="3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livestock disea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causes of livestock disea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livestock diseas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20-1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86-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23-1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2-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diseas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neral methods of disease contro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methods of disease control</w:t>
            </w:r>
          </w:p>
          <w:p>
            <w:pPr>
              <w:pStyle w:val="Normal"/>
              <w:widowControl/>
              <w:numPr>
                <w:ilvl w:val="0"/>
                <w:numId w:val="3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diseas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thods of disease contr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disease contro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to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25-1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89-9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26-12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8-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Diseas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priate methods of handling livestoc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reasons why animals are handled</w:t>
            </w:r>
          </w:p>
          <w:p>
            <w:pPr>
              <w:pStyle w:val="Normal"/>
              <w:widowControl/>
              <w:numPr>
                <w:ilvl w:val="0"/>
                <w:numId w:val="3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easons why animals are handl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reas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easons why animals are handl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s anim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28-13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9-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Diseas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priate methods of handling livestoc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methods of handling livestock</w:t>
            </w:r>
          </w:p>
          <w:p>
            <w:pPr>
              <w:pStyle w:val="Normal"/>
              <w:widowControl/>
              <w:numPr>
                <w:ilvl w:val="0"/>
                <w:numId w:val="3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a caring attitude towards livestoc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methods of handling livestock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a caring attitude towards livestock0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 photograph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29-1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95-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28-13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9-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TWO EXAMINATION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2 SCHEMES OF WORK – TERM 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II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ost parasite relationship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arasit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ir effects on hos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 parasi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ffects of parasit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 specimen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33-1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3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II) parasit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parasites –External parasites tick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ypes of ticks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ife cycle of the parasite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ivestock attacked</w:t>
            </w:r>
          </w:p>
          <w:p>
            <w:pPr>
              <w:pStyle w:val="Normal"/>
              <w:widowControl/>
              <w:numPr>
                <w:ilvl w:val="0"/>
                <w:numId w:val="3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ypes of tic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life cycle of the parasi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livestock attacked stating the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 specim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38-14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98-1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35-1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6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rnal paras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setse f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t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ife cycle of parasite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ivestock attacked</w:t>
            </w:r>
          </w:p>
          <w:p>
            <w:pPr>
              <w:pStyle w:val="Normal"/>
              <w:widowControl/>
              <w:numPr>
                <w:ilvl w:val="0"/>
                <w:numId w:val="3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life cycle of the parasite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livestock attacked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s specimen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34-13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03,104,1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39-14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rnal parasites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ce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ife cycle of the parasit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ivestock attacke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life cycle of parasite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livestock attacked</w:t>
            </w:r>
          </w:p>
          <w:p>
            <w:pPr>
              <w:pStyle w:val="Normal"/>
              <w:widowControl/>
              <w:numPr>
                <w:ilvl w:val="0"/>
                <w:numId w:val="3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s specim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36-13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05-1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41-1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6-5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l paras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r flukes (Trematodes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ife cycle of the parasites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ivestock attacked</w:t>
            </w:r>
          </w:p>
          <w:p>
            <w:pPr>
              <w:pStyle w:val="Normal"/>
              <w:widowControl/>
              <w:numPr>
                <w:ilvl w:val="0"/>
                <w:numId w:val="3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life cycle of the parasit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livestock attack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s specime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51-1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0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42-1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56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l paras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pe wor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ife cycle of the parasite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ivestock attacked</w:t>
            </w:r>
          </w:p>
          <w:p>
            <w:pPr>
              <w:pStyle w:val="Normal"/>
              <w:widowControl/>
              <w:numPr>
                <w:ilvl w:val="0"/>
                <w:numId w:val="3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life cycle of the parasite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livestock attacked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s specimen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44-14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08-1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44-14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1 page 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ternal paras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nd wor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ife cycle of the parasite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livestock attacked</w:t>
            </w:r>
          </w:p>
          <w:p>
            <w:pPr>
              <w:pStyle w:val="Normal"/>
              <w:widowControl/>
              <w:numPr>
                <w:ilvl w:val="0"/>
                <w:numId w:val="3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life cycle of the parasite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livestock attacked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 specimen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49-1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2-1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46-14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parasi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s of controll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ndoparasi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at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ug administ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to consider when controlling endoparasites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thods of administration of drugs</w:t>
            </w:r>
          </w:p>
          <w:p>
            <w:pPr>
              <w:pStyle w:val="Normal"/>
              <w:widowControl/>
              <w:numPr>
                <w:ilvl w:val="0"/>
                <w:numId w:val="3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rules that are followed in treatment of parasit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considered in controlling endoparasit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thods of drug admini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rules followed in treatment of parasit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54-1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3-114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nutrition 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onents of foo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nutrition</w:t>
            </w:r>
          </w:p>
          <w:p>
            <w:pPr>
              <w:pStyle w:val="Normal"/>
              <w:widowControl/>
              <w:numPr>
                <w:ilvl w:val="0"/>
                <w:numId w:val="3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major components of foo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nutri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major food compon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5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48-1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nutri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hydr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od nutrient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eed nutrients</w:t>
            </w:r>
          </w:p>
          <w:p>
            <w:pPr>
              <w:pStyle w:val="Normal"/>
              <w:widowControl/>
              <w:numPr>
                <w:ilvl w:val="0"/>
                <w:numId w:val="3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unctions of each fe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eed nutrient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unctions of each fee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feed nutrien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59-1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5-116,1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49-15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1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5-8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ed nutrient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ein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nera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s of each food</w:t>
            </w:r>
          </w:p>
          <w:p>
            <w:pPr>
              <w:pStyle w:val="Normal"/>
              <w:widowControl/>
              <w:numPr>
                <w:ilvl w:val="0"/>
                <w:numId w:val="3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od nutri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unctions of each food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ood nutrient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ed specimen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ores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63-1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nutri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tami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types of vitamin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vitamins</w:t>
            </w:r>
          </w:p>
          <w:p>
            <w:pPr>
              <w:pStyle w:val="Normal"/>
              <w:widowControl/>
              <w:numPr>
                <w:ilvl w:val="0"/>
                <w:numId w:val="3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od nutri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types of vitami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vitamins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ood nutri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store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s with deficiency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ed specimen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63-16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s and foodstuff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ghag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lassifications of animals food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food stuffs</w:t>
            </w:r>
          </w:p>
          <w:p>
            <w:pPr>
              <w:pStyle w:val="Normal"/>
              <w:widowControl/>
              <w:numPr>
                <w:ilvl w:val="0"/>
                <w:numId w:val="3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haracteristics of foodstuf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lasses of food stuff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food stuff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haracteristics of food stuff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stuff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store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69-17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8-1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62-16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4-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s and foods stuff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ntrate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ein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bohydrate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xed succule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food stuffs</w:t>
            </w:r>
          </w:p>
          <w:p>
            <w:pPr>
              <w:pStyle w:val="Normal"/>
              <w:widowControl/>
              <w:numPr>
                <w:ilvl w:val="0"/>
                <w:numId w:val="3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ir characteristic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food stuffs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haracteristics of the food stuff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stuffs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d store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7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63-1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6-8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cept of ratio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used to express food valu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terms used to express food values</w:t>
            </w:r>
          </w:p>
          <w:p>
            <w:pPr>
              <w:pStyle w:val="Normal"/>
              <w:widowControl/>
              <w:numPr>
                <w:ilvl w:val="0"/>
                <w:numId w:val="3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various term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terms used to express food value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various ter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72-17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62-1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tio comput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cess of ration computation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ethods</w:t>
            </w:r>
          </w:p>
          <w:p>
            <w:pPr>
              <w:pStyle w:val="Normal"/>
              <w:widowControl/>
              <w:numPr>
                <w:ilvl w:val="0"/>
                <w:numId w:val="3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e a livestock st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etho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rocess of ration comput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uting livestock r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metric s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76-1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6-1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66-16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6-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7-8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estion in livestoc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igestion</w:t>
            </w:r>
          </w:p>
          <w:p>
            <w:pPr>
              <w:pStyle w:val="Normal"/>
              <w:widowControl/>
              <w:numPr>
                <w:ilvl w:val="0"/>
                <w:numId w:val="3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 process of digestion generall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digestion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cess of diges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digestive systems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79-1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0-1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73-17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8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estion in non-ruminants (Pigs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igestion and digestive system of a pi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digestion and the digestive system of a pi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digestive syste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82-1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1-1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72-17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gestion in poult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igestion and digestive system of poultr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digestion and digestive system of poultry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the digestive system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8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70-1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8-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ces and similarities in 60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ruminant and ruminant digestive syste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fferences &amp; similarities in both ruminant and non-ruminant digestive system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differences and similarities both in ruminant and non-ruminant digestive system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digestive system char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86-1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75-17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) nutr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priate livest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ling techniques while fee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ndle livestock appropriately while feed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ndling livestock appropriatel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2 pg 129-1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8-1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2 pg 176-1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9-9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THREE EXAM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3 SCHEMES OF WORK – TERM 1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I) sele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oduction and reproductive systems in catt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reproduction and reproductive systems in cattl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reproduction and reproductive systems in cattle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eproductive systems in cattl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-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7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1-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1-9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II) selection and Bree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production and reproductive systems in poult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reproduction and reproductive systems in poultr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reproduction and reproductive systems in poultry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reproduction system in poult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6-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6-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7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3-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selection and Bree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on of dairy and beef catt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election</w:t>
            </w:r>
          </w:p>
          <w:p>
            <w:pPr>
              <w:pStyle w:val="Normal"/>
              <w:widowControl/>
              <w:numPr>
                <w:ilvl w:val="0"/>
                <w:numId w:val="3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election of the breeding of stock in catt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election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election of the breeding stock in cattle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 in students book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8-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8-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8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1-9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election and bree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on of sheep and goa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election of the breeding stoc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election of the breeding stock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8-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1-1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7-3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on of pigs and camel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election of the breeding stoc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breeding stock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-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-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7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1-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1-9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ection and bree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lection of bree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sele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ctors considered when selecting a breeding stock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in selection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breeding</w:t>
            </w:r>
          </w:p>
          <w:p>
            <w:pPr>
              <w:pStyle w:val="Normal"/>
              <w:widowControl/>
              <w:numPr>
                <w:ilvl w:val="0"/>
                <w:numId w:val="3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breed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factors considered in selection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various methods used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breed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students book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1-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e Secondary Agriculture F2 pg 123-1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5-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8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e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s used in breed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various ter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board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6-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4-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3-9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election and bree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gns of heat in livestock cattle, pigs rabbi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should be able to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process of mating in cattle, pigs &amp; rabbits</w:t>
            </w:r>
          </w:p>
          <w:p>
            <w:pPr>
              <w:pStyle w:val="Normal"/>
              <w:widowControl/>
              <w:numPr>
                <w:ilvl w:val="0"/>
                <w:numId w:val="3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igns of heat in cattle, pigs and rabbi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process of mating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signs of heat in pigs, rabbits and cattl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6-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9-2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4-9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6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eding systems of bree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systems of breeding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reasons for breeding systems</w:t>
            </w:r>
          </w:p>
          <w:p>
            <w:pPr>
              <w:pStyle w:val="Normal"/>
              <w:widowControl/>
              <w:numPr>
                <w:ilvl w:val="0"/>
                <w:numId w:val="3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systems of breeding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reasons for breeding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arious breeding syste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6-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9-2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4-9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election and breed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service in livesto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al ma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ficial inse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mbryo transpla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services in livestock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thods of services in livestock</w:t>
            </w:r>
          </w:p>
          <w:p>
            <w:pPr>
              <w:pStyle w:val="Normal"/>
              <w:widowControl/>
              <w:numPr>
                <w:ilvl w:val="0"/>
                <w:numId w:val="3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dvantages &amp; disadvantages of the metho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various methods of service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ethods of services in livestock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advantages &amp; disadvantag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.I technicians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0-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3-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1-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gns of parturition in livestock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w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ws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o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signs of parturition in cows, sows and do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signs of parturitions in cows, sows and do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ral, photograph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.I Technicians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4-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41-4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9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6-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6-9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rearing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t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rearing 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routine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routine practices in livestock rearing</w:t>
            </w:r>
          </w:p>
          <w:p>
            <w:pPr>
              <w:pStyle w:val="Normal"/>
              <w:widowControl/>
              <w:numPr>
                <w:ilvl w:val="0"/>
                <w:numId w:val="3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each of the practi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 routine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routine  practices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each practic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ructure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eeds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imals farm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 book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7-3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33-3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8-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asite and disease control 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various methods of parasite and disease control</w:t>
            </w:r>
          </w:p>
          <w:p>
            <w:pPr>
              <w:pStyle w:val="Normal"/>
              <w:widowControl/>
              <w:numPr>
                <w:ilvl w:val="0"/>
                <w:numId w:val="3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parasite and disease control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various control practice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arious control practice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the various control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rug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tool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tools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-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35-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8-9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I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Rea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reeding 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breeding practice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breeding practices</w:t>
            </w:r>
          </w:p>
          <w:p>
            <w:pPr>
              <w:pStyle w:val="Normal"/>
              <w:widowControl/>
              <w:numPr>
                <w:ilvl w:val="0"/>
                <w:numId w:val="3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he various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breeding practice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various breeding practice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the various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rug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tool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7-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49-5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0-3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Rearing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-brea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oth clipp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ll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e-beaking tooth, clipping and culling</w:t>
            </w:r>
          </w:p>
          <w:p>
            <w:pPr>
              <w:pStyle w:val="Normal"/>
              <w:widowControl/>
              <w:numPr>
                <w:ilvl w:val="0"/>
                <w:numId w:val="3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hese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de-beaking, tooth clipping and culling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the practice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diagrams showing the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rug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tool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41-4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41-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99-1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horning, shearing, cast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dehorning, shearing, castration</w:t>
            </w:r>
          </w:p>
          <w:p>
            <w:pPr>
              <w:pStyle w:val="Normal"/>
              <w:widowControl/>
              <w:numPr>
                <w:ilvl w:val="0"/>
                <w:numId w:val="3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hese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 dehorning, shearing castration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these practi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rug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tools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45-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41-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Agriculture page 1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rearing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ment of cows during parturi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nagement of a cow parturi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nagement of a cow during parturition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w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terinary personnel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5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50-5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0, 2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7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ment of sows, nannies, does, ew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nagement, does &amp; ewes during parturi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nagement of sows, nannies, does, ewes&amp; during parturi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53-5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54-5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3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0, 2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75,295-29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- keep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colony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tting the a apia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bee keeping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importance of bee keeping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bee conolony</w:t>
            </w:r>
          </w:p>
          <w:p>
            <w:pPr>
              <w:pStyle w:val="Normal"/>
              <w:widowControl/>
              <w:numPr>
                <w:ilvl w:val="0"/>
                <w:numId w:val="3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to consider when citing an apiar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bee keeping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bee colony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to consider when citing an apiary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hive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iary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handling tools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56-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51-5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49-5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3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5-17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keep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bee hive stocking the bee h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ment of be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various types of bee hives</w:t>
            </w:r>
          </w:p>
          <w:p>
            <w:pPr>
              <w:pStyle w:val="Normal"/>
              <w:widowControl/>
              <w:numPr>
                <w:ilvl w:val="0"/>
                <w:numId w:val="3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tocking of bee hive and manageme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various types of bee hive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stocking of a bee hive and management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hive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bs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iary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handling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ective clothing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60-6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59-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1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3-3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5-1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99-3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keep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fish farm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if fuse kept in farm po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ish farming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fish farming</w:t>
            </w:r>
          </w:p>
          <w:p>
            <w:pPr>
              <w:pStyle w:val="Normal"/>
              <w:widowControl/>
              <w:numPr>
                <w:ilvl w:val="0"/>
                <w:numId w:val="3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ypes of fish kept in the fish pon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fish farming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fish farming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ypes of fish kept in pond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net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specie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ponds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food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70-7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62-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1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5-1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Farm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fish farm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s of fish kept in farm pon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ish farming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importance of fish farming</w:t>
            </w:r>
          </w:p>
          <w:p>
            <w:pPr>
              <w:pStyle w:val="Normal"/>
              <w:widowControl/>
              <w:numPr>
                <w:ilvl w:val="0"/>
                <w:numId w:val="3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ypes of fish kept in fish pon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fish farming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importance of fish farming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ypes of fish kept in fish pond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net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species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pond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pond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73-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65-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1-30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Farm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farm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and processing fish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ish management</w:t>
            </w:r>
          </w:p>
          <w:p>
            <w:pPr>
              <w:pStyle w:val="Normal"/>
              <w:widowControl/>
              <w:numPr>
                <w:ilvl w:val="0"/>
                <w:numId w:val="3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ish harvesting and processing fish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ish management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ish harvesting and process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pond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specie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nets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73-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65-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2-5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2-30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Rearing Practi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ppropriate handling of livestock during routine manage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e a caring attitude towards livestock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onstrating a carrying attitude towards livestock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 book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animal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andling too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79-8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70-7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3-5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buildings and struc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ting parts of a build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ite prepar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factors considered when citing farm structures</w:t>
            </w:r>
          </w:p>
          <w:p>
            <w:pPr>
              <w:pStyle w:val="Normal"/>
              <w:widowControl/>
              <w:numPr>
                <w:ilvl w:val="0"/>
                <w:numId w:val="3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arts of a build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factors considered when citing farm structure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arts of a build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building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83-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77-8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ruc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ush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materials used in constructions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of a crush</w:t>
            </w:r>
          </w:p>
          <w:p>
            <w:pPr>
              <w:pStyle w:val="Normal"/>
              <w:widowControl/>
              <w:numPr>
                <w:ilvl w:val="0"/>
                <w:numId w:val="3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a crush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erials used n construction of crush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of a crush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various uses of a crush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ush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al materials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</w:t>
            </w:r>
          </w:p>
          <w:p>
            <w:pPr>
              <w:pStyle w:val="Normal"/>
              <w:widowControl/>
              <w:numPr>
                <w:ilvl w:val="0"/>
                <w:numId w:val="1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93-9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81-8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1-25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ructures- Dip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materials used in construction of a dip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of a dip</w:t>
            </w:r>
          </w:p>
          <w:p>
            <w:pPr>
              <w:pStyle w:val="Normal"/>
              <w:widowControl/>
              <w:numPr>
                <w:ilvl w:val="0"/>
                <w:numId w:val="3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a dip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erials used in construction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of a dip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s of the dip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truct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p construction material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95-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83-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6-3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ructures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ay race</w:t>
            </w:r>
          </w:p>
          <w:p>
            <w:pPr>
              <w:pStyle w:val="Normal"/>
              <w:widowControl/>
              <w:numPr>
                <w:ilvl w:val="0"/>
                <w:numId w:val="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she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constructional materials used</w:t>
            </w:r>
          </w:p>
          <w:p>
            <w:pPr>
              <w:pStyle w:val="Normal"/>
              <w:widowControl/>
              <w:numPr>
                <w:ilvl w:val="0"/>
                <w:numId w:val="3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these struct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materials used in construction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s of the structure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struct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materials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ay race and dairy shed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99-1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86-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3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3-25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ru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 p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hou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bbits hutch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g sty’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the construction materials used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these structures</w:t>
            </w:r>
          </w:p>
          <w:p>
            <w:pPr>
              <w:pStyle w:val="Normal"/>
              <w:widowControl/>
              <w:numPr>
                <w:ilvl w:val="0"/>
                <w:numId w:val="3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onstruction of the material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the construction material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s of the structur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onstruction of the struct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 pen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hous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bbit hutche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ig sty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material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94-114,1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86-90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4-25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structures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sh pond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l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construction materials used</w:t>
            </w:r>
          </w:p>
          <w:p>
            <w:pPr>
              <w:pStyle w:val="Normal"/>
              <w:widowControl/>
              <w:numPr>
                <w:ilvl w:val="0"/>
                <w:numId w:val="3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these struct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onstruction materials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s of these struct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al materials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15, 1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00-1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3</w:t>
            </w:r>
          </w:p>
          <w:p>
            <w:pPr>
              <w:pStyle w:val="Normal"/>
              <w:widowControl/>
              <w:numPr>
                <w:ilvl w:val="0"/>
                <w:numId w:val="24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ero grazing un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 hiv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onstruction materials used</w:t>
            </w:r>
          </w:p>
          <w:p>
            <w:pPr>
              <w:pStyle w:val="Normal"/>
              <w:widowControl/>
              <w:numPr>
                <w:ilvl w:val="0"/>
                <w:numId w:val="3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these struct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onstruction material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s of these struct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Zero grazing unit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materials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eehive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02-1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03-10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59-26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or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onstruction materials used</w:t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these structures</w:t>
            </w:r>
          </w:p>
          <w:p>
            <w:pPr>
              <w:pStyle w:val="Normal"/>
              <w:widowControl/>
              <w:numPr>
                <w:ilvl w:val="0"/>
                <w:numId w:val="3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cess of constructing a farm sto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onstruction material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s of these structure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cess of constructing a farm sto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ore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materia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21-12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06-11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60-26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n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types of fences</w:t>
            </w:r>
          </w:p>
          <w:p>
            <w:pPr>
              <w:pStyle w:val="Normal"/>
              <w:widowControl/>
              <w:numPr>
                <w:ilvl w:val="0"/>
                <w:numId w:val="3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construction materials us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ypes of fenc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onstruction materials used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s of these structur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fenc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ence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material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24-1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10-11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truct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een Hou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:</w:t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struction materials used</w:t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cess of constructing green house</w:t>
            </w:r>
          </w:p>
          <w:p>
            <w:pPr>
              <w:pStyle w:val="Normal"/>
              <w:widowControl/>
              <w:numPr>
                <w:ilvl w:val="0"/>
                <w:numId w:val="3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uses of these struct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struction materi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cess of constructing green hou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uses of the struct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een hous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struction materia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from the students boo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33-1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28-12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2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6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ONE EXAMINATION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3 SCHEMES OF WORK – TERM 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tenure and refor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tenure typ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llective tenure syste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and tenure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types of land tenure</w:t>
            </w:r>
          </w:p>
          <w:p>
            <w:pPr>
              <w:pStyle w:val="Normal"/>
              <w:widowControl/>
              <w:numPr>
                <w:ilvl w:val="0"/>
                <w:numId w:val="3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ollective tenure system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he term land tenure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types of land tenure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ollective syste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40-1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23-1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98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2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2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dividual Tenure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types of individual tenure system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individual tenure systems</w:t>
            </w:r>
          </w:p>
          <w:p>
            <w:pPr>
              <w:pStyle w:val="Normal"/>
              <w:widowControl/>
              <w:numPr>
                <w:ilvl w:val="0"/>
                <w:numId w:val="3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advantages and disadvantages of this tenure syste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ndividual tenure system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individual tenure system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advantages and disadvantages of the system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tle deed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43-1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23-12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98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2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tenure and refor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 Reform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and reforms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land reforms</w:t>
            </w:r>
          </w:p>
          <w:p>
            <w:pPr>
              <w:pStyle w:val="Normal"/>
              <w:widowControl/>
              <w:numPr>
                <w:ilvl w:val="0"/>
                <w:numId w:val="3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various settlement schemes in Keny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land reforms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arious types of land reforms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various settlement scenes in Kenya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itle deeds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48-1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27-15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75-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20-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25-12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and water conserv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Ero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earner should be able to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oil erosion</w:t>
            </w:r>
          </w:p>
          <w:p>
            <w:pPr>
              <w:pStyle w:val="Normal"/>
              <w:widowControl/>
              <w:numPr>
                <w:ilvl w:val="0"/>
                <w:numId w:val="3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that influence soil eros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soil erosion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that influence soil eros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cavated area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58-16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37-13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120-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2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and Water Conserv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Ero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various agents of eros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various agen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cavated areas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5-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38-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and Water Conserv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Ero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soil eros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various types of eros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cavated areas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61-16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39-14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80-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ver bank eros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river bank erosion</w:t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effects of river bank erosion</w:t>
            </w:r>
          </w:p>
          <w:p>
            <w:pPr>
              <w:pStyle w:val="Normal"/>
              <w:widowControl/>
              <w:numPr>
                <w:ilvl w:val="0"/>
                <w:numId w:val="3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riverbank erosion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ffects of river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 erosion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control measur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ver bank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67-1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s wasting soliflu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ass wasting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factors influencing mass wasting</w:t>
            </w:r>
          </w:p>
          <w:p>
            <w:pPr>
              <w:pStyle w:val="Normal"/>
              <w:widowControl/>
              <w:numPr>
                <w:ilvl w:val="0"/>
                <w:numId w:val="3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effects of mass was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mass wasting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influencing mass wasting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effects of mass wast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68-17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and water conserv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s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ological and cultural control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ysical and structural control measur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biological, cultural physical and structural control</w:t>
            </w:r>
          </w:p>
          <w:p>
            <w:pPr>
              <w:pStyle w:val="Normal"/>
              <w:widowControl/>
              <w:numPr>
                <w:ilvl w:val="0"/>
                <w:numId w:val="3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asures on soil eros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biological, cultural, physical and structural measures of controlling soil erosion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sh wire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le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arry chip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cavated area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73-18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42-1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22-1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81-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28-3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il and Water  Conserv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Harves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ner should be able to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methods used to harvest water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water harvesting and conservation techniques</w:t>
            </w:r>
          </w:p>
          <w:p>
            <w:pPr>
              <w:pStyle w:val="Normal"/>
              <w:widowControl/>
              <w:numPr>
                <w:ilvl w:val="0"/>
                <w:numId w:val="3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micro catchment and their u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methods used to harvest water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water harvesting and conservation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micro catchment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ir us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m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nk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servoi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ll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tters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nd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87-19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49-15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1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24-1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Revision page 83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 and weed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  <w:p>
            <w:pPr>
              <w:pStyle w:val="Normal"/>
              <w:widowControl/>
              <w:numPr>
                <w:ilvl w:val="0"/>
                <w:numId w:val="3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weed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weeds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the weeds in various group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weed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bservation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weed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the wee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specimen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92-2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61-1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7-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3-6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 and weed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weeds</w:t>
            </w:r>
          </w:p>
          <w:p>
            <w:pPr>
              <w:pStyle w:val="Normal"/>
              <w:widowControl/>
              <w:numPr>
                <w:ilvl w:val="0"/>
                <w:numId w:val="3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the various wee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various weed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the various wee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specimen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193-2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61-1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7-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8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3-6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 and weed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 competitive abilities of wee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mful effects of wee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weeds</w:t>
            </w:r>
          </w:p>
          <w:p>
            <w:pPr>
              <w:pStyle w:val="Normal"/>
              <w:widowControl/>
              <w:numPr>
                <w:ilvl w:val="0"/>
                <w:numId w:val="3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the various wee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weed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the various wee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specimen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00-2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59-16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7-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89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4-6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s and weed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control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chanica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mechanical weed contro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chanical weed contro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specimen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09-2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69-1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8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4-6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ltural and biological contro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biological and cultural weed control metho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biological and cultural weed control method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specimen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0-2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emical and legislative weed control metho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ways in which chemicals kill weeds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lassification of herbicides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affecting selectivity and effectiveness of herbicides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precautions in using chemicals</w:t>
            </w:r>
          </w:p>
          <w:p>
            <w:pPr>
              <w:pStyle w:val="Normal"/>
              <w:widowControl/>
              <w:numPr>
                <w:ilvl w:val="0"/>
                <w:numId w:val="3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herbicid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ways in which chemicals kill weed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lassifications of herbicide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affecting selectivity and effectiveness of herbicide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precautions in using chemical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herbicid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ed specimen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03-2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0,172-17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88-9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65-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 and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of the end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pest</w:t>
            </w:r>
          </w:p>
          <w:p>
            <w:pPr>
              <w:pStyle w:val="Normal"/>
              <w:widowControl/>
              <w:numPr>
                <w:ilvl w:val="0"/>
                <w:numId w:val="3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armful effects of crop pes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 pest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harmful effects of crop pest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crop pest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3-2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7-1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pests based on mode of feeding</w:t>
            </w:r>
          </w:p>
          <w:p>
            <w:pPr>
              <w:pStyle w:val="Normal"/>
              <w:widowControl/>
              <w:numPr>
                <w:ilvl w:val="0"/>
                <w:numId w:val="3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pests based on crop part attack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pests based on mode of feeding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 specimens of crop pest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7-1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9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pest on the basis of stage of growth classification (scientific)</w:t>
            </w:r>
          </w:p>
          <w:p>
            <w:pPr>
              <w:pStyle w:val="Normal"/>
              <w:widowControl/>
              <w:numPr>
                <w:ilvl w:val="0"/>
                <w:numId w:val="3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vel of damage and place where they are found of habita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pest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crop pest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4-2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7-1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9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 and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ommon pests</w:t>
            </w:r>
          </w:p>
          <w:p>
            <w:pPr>
              <w:pStyle w:val="Normal"/>
              <w:widowControl/>
              <w:numPr>
                <w:ilvl w:val="0"/>
                <w:numId w:val="3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pests and the stage, part of the crop attack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common pest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various pests on the various basic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crop pests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5-2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9-1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7-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7-6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97-9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ommon pests</w:t>
            </w:r>
          </w:p>
          <w:p>
            <w:pPr>
              <w:pStyle w:val="Normal"/>
              <w:widowControl/>
              <w:numPr>
                <w:ilvl w:val="0"/>
                <w:numId w:val="3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pests and the stage part of the crop attacke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common pest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various pest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crop pest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5-2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79-1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3-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7-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67-6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 and disease contro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armful effects of pests</w:t>
            </w:r>
          </w:p>
          <w:p>
            <w:pPr>
              <w:pStyle w:val="Normal"/>
              <w:widowControl/>
              <w:numPr>
                <w:ilvl w:val="0"/>
                <w:numId w:val="3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pest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effects of pest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pests control measu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crop pest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y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13-2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83-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0-6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70-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97-9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 control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ltura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ultural pest control meas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ultural pest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rol measure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sticide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crop pes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28-2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85-18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63-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71-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 and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echanical pest contro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echanical pest control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crop pests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26-2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86-18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biological pest contro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biological pest control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crop pes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86-18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73-7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hemical methods of pest contro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hemical methods of pest control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pests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attacked</w:t>
            </w:r>
          </w:p>
          <w:p>
            <w:pPr>
              <w:pStyle w:val="Normal"/>
              <w:widowControl/>
              <w:numPr>
                <w:ilvl w:val="0"/>
                <w:numId w:val="1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crop pes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30-2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88-19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s and disea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dise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plant disease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plant diseases</w:t>
            </w:r>
          </w:p>
          <w:p>
            <w:pPr>
              <w:pStyle w:val="Normal"/>
              <w:widowControl/>
              <w:numPr>
                <w:ilvl w:val="0"/>
                <w:numId w:val="3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armful effects of crop disea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 plant disea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plant disea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harmful effects of crop diseas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diseases cro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gicid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33-2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90-19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6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est and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dise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common crop disea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common crop disea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questions and answer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diseased cro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gicid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33-2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91-19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6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2-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dise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 plant diseas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pla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eas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diseased crop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gicid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33-23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91-19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6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2-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74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97-9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disea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disease control crops</w:t>
            </w:r>
          </w:p>
          <w:p>
            <w:pPr>
              <w:pStyle w:val="Normal"/>
              <w:widowControl/>
              <w:numPr>
                <w:ilvl w:val="0"/>
                <w:numId w:val="3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 out crop diseases contro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disease control in crop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rying out crop disease 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disease crop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ngicides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39-2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82-18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9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77-7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104-10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END TERM 2 EXAMINATION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3 SCHEMES OF WORK – TERM 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 (V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maiz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hybrids, composites of maize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cological requirement of maize</w:t>
            </w:r>
          </w:p>
          <w:p>
            <w:pPr>
              <w:pStyle w:val="Normal"/>
              <w:widowControl/>
              <w:numPr>
                <w:ilvl w:val="0"/>
                <w:numId w:val="3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, field establishments, management and harvesting maize &amp; marke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hybrids composite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ecological requirement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anagement harvesting and field establishment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maize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s</w:t>
            </w:r>
          </w:p>
          <w:p>
            <w:pPr>
              <w:pStyle w:val="Normal"/>
              <w:widowControl/>
              <w:numPr>
                <w:ilvl w:val="0"/>
                <w:numId w:val="1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42-2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00-20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1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2,54,5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57-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mille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hybrids, composites and cutting of millet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cological requirement of millet</w:t>
            </w:r>
          </w:p>
          <w:p>
            <w:pPr>
              <w:pStyle w:val="Normal"/>
              <w:widowControl/>
              <w:numPr>
                <w:ilvl w:val="0"/>
                <w:numId w:val="3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ield establishment, management, harvesting and marke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ecological requirement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ield establishment management harvesting and marketing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the hybrids, composites cultwa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millet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  <w:p>
            <w:pPr>
              <w:pStyle w:val="Normal"/>
              <w:widowControl/>
              <w:numPr>
                <w:ilvl w:val="0"/>
                <w:numId w:val="1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50-2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01-2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1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2-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sorgh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e composites, hybrids, cultivar of sorghum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cological requirements of sorghum</w:t>
            </w:r>
          </w:p>
          <w:p>
            <w:pPr>
              <w:pStyle w:val="Normal"/>
              <w:widowControl/>
              <w:numPr>
                <w:ilvl w:val="0"/>
                <w:numId w:val="3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ield establishment, management marketing and harves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ming the hybrids, composite cultivars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ecological requirement of sorghum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ield establishment management, harvesting and marketing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samples of sorghum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50-2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01-2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1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59-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Cro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duction of Bea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varieties of beans grown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eties of beans grown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cological requirements of maize</w:t>
            </w:r>
          </w:p>
          <w:p>
            <w:pPr>
              <w:pStyle w:val="Normal"/>
              <w:widowControl/>
              <w:numPr>
                <w:ilvl w:val="0"/>
                <w:numId w:val="3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ield establishment management and harvesting marke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varieti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ecological requirements of maize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ield establishment, harvesting and marketing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ed samples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50-2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14-21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1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6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5-8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59-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-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oss Margin of Crop enterpris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e and contrast the gross margin of maize/millet, sorghum and bea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mparing and contrasting gross margins of maize, millet, sorghum and bea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eipt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ir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s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43-2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18-2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1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6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5-87,79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57-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of cotton, sugarcane, pyrethr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harvesting of cotton, pyrethrum and sugarca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harvesting of cotton, pyrethrum and sugarcan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harvesting too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63-26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21-22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2-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8-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5-87,79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57-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of cotton, sugarcane, pyrethru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3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 harvesting of cotton, pyrethrum and sugar can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harvesting of cotton, pyrethrum and sugarcan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harvesting too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64-26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24-22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3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 p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of tea and coffe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harvesting of tea and coffe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harvesting of tea and coffe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too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26-26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26-22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3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8-8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ops for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ures classific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astures and forage crops</w:t>
            </w:r>
          </w:p>
          <w:p>
            <w:pPr>
              <w:pStyle w:val="Normal"/>
              <w:widowControl/>
              <w:numPr>
                <w:ilvl w:val="0"/>
                <w:numId w:val="4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 pastur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pastures and forage crop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assifying pastures &amp; forag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pastures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rage crops 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69-2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30-23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6-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ures establishment manage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asture establishment</w:t>
            </w:r>
          </w:p>
          <w:p>
            <w:pPr>
              <w:pStyle w:val="Normal"/>
              <w:widowControl/>
              <w:numPr>
                <w:ilvl w:val="0"/>
                <w:numId w:val="4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asture manageme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asture establishment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pasture management note ta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pasture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rage crops</w:t>
            </w:r>
          </w:p>
          <w:p>
            <w:pPr>
              <w:pStyle w:val="Normal"/>
              <w:widowControl/>
              <w:numPr>
                <w:ilvl w:val="0"/>
                <w:numId w:val="1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72-2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34-23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6-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stures utiliz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 methods of pasture utiliz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various methods of pastur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Utilization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pasture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rage crops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77-28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326-34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0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age Cro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zing metho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wo grazing methods</w:t>
            </w:r>
          </w:p>
          <w:p>
            <w:pPr>
              <w:pStyle w:val="Normal"/>
              <w:widowControl/>
              <w:numPr>
                <w:ilvl w:val="0"/>
                <w:numId w:val="4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and disadvantages of each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two grazing method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each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80-2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agriculture page 73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10-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lder cr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pier gr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ecological requirements of Napier grass</w:t>
            </w:r>
          </w:p>
          <w:p>
            <w:pPr>
              <w:pStyle w:val="Normal"/>
              <w:widowControl/>
              <w:numPr>
                <w:ilvl w:val="0"/>
                <w:numId w:val="4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ield establishment, management and utiliz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ield production of Napier gra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folder crop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1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83-28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41-2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9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age cro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rgh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atemala gras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Guatemala grass under ecological requirements, establishment, management and utilization</w:t>
            </w:r>
          </w:p>
          <w:p>
            <w:pPr>
              <w:pStyle w:val="Normal"/>
              <w:widowControl/>
              <w:numPr>
                <w:ilvl w:val="0"/>
                <w:numId w:val="4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sorghum under ecological requirements establishment, management and utiliz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ield production of sorghum and Guatemala gras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fodder crop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rage crops</w:t>
            </w:r>
          </w:p>
          <w:p>
            <w:pPr>
              <w:pStyle w:val="Normal"/>
              <w:widowControl/>
              <w:numPr>
                <w:ilvl w:val="0"/>
                <w:numId w:val="1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69-2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42-2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ales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dible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na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kales under ecological requireme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lder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fodder crop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91-2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44-2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9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75-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dder cr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ucer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enya white clov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of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Lucerne under ecological requirements, establishment and utilization</w:t>
            </w:r>
          </w:p>
          <w:p>
            <w:pPr>
              <w:pStyle w:val="Normal"/>
              <w:widowControl/>
              <w:numPr>
                <w:ilvl w:val="0"/>
                <w:numId w:val="4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Kenya white clover under ecological, requirement establishment, management and utiliz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roduction of Lucerne, Kenya white clover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dder crops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rage crop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69-2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30-23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6-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59-6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age Cro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dder cro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od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igol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disodium under ecological requirements establishment, management and utilization</w:t>
            </w:r>
          </w:p>
          <w:p>
            <w:pPr>
              <w:pStyle w:val="Normal"/>
              <w:widowControl/>
              <w:numPr>
                <w:ilvl w:val="0"/>
                <w:numId w:val="4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oduction of marigold under ecological requirements and utiliz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ield production of disodium and marigold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fodder crop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dder crops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95-2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47-2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7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age Crop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groforestry under ecological requirement, management and utiliz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gro forestry tree/bushe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’s book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fodder crop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forage crops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297-2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48-24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86,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age Conserv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lay making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ilage making</w:t>
            </w:r>
          </w:p>
          <w:p>
            <w:pPr>
              <w:pStyle w:val="Normal"/>
              <w:widowControl/>
              <w:numPr>
                <w:ilvl w:val="0"/>
                <w:numId w:val="4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tanding la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lay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king of lay silage and standing la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diagra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ols us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s of la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l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50-25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112-1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ealth Livestock Diseases 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rms used in livestock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ozoan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.C.F (East Coast Fever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erms used in livestock diseases</w:t>
            </w:r>
          </w:p>
          <w:p>
            <w:pPr>
              <w:pStyle w:val="Normal"/>
              <w:widowControl/>
              <w:numPr>
                <w:ilvl w:val="0"/>
                <w:numId w:val="4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 symptoms and contro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term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East Coast Fever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s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s with the disease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ttle dip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08-3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114-11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06-10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plasmo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, symptoms and control of anaplasmosi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naplasmosi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 of animal with the disea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56-2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tozoan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ccidio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coccidiosisi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coccidiosisis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s with the disease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2-3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57-25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yponosomia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Trypanosomiasi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rypanosomiasis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s with the disease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57-25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4-2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cteria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wl typhoi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fowl typhoi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owl typhoid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swering and ask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the affected animal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s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7-3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59-26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7-7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t ro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foot ro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oot r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ea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 affect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8-31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0-26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7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5-2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Health (III)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cterial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agious abor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s, symptoms and control of contagious abor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contagious abortion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ffected students book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(Livestock)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9-32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1-2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7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ou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s, symptoms and the control of scou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scours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s with the disease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(Livestock)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0-3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1-26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6-2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cterial Black quar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stit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, symptoms and control of mastitis</w:t>
            </w:r>
          </w:p>
          <w:p>
            <w:pPr>
              <w:pStyle w:val="Normal"/>
              <w:widowControl/>
              <w:numPr>
                <w:ilvl w:val="0"/>
                <w:numId w:val="4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, symptoms and control of black quart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stiti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black quarter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ffected animals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1-322,315-3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3-26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thrax Pneumonia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anthrax</w:t>
            </w:r>
          </w:p>
          <w:p>
            <w:pPr>
              <w:pStyle w:val="Normal"/>
              <w:widowControl/>
              <w:numPr>
                <w:ilvl w:val="0"/>
                <w:numId w:val="4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pneumon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Anthrax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neumonia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 with the disease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n the students book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56-25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7-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8-2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ral Dise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ot &amp; Mou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nderpes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 and control of foot and mouth</w:t>
            </w:r>
          </w:p>
          <w:p>
            <w:pPr>
              <w:pStyle w:val="Normal"/>
              <w:widowControl/>
              <w:numPr>
                <w:ilvl w:val="0"/>
                <w:numId w:val="4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 and control of Rinderpes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oot and mouth and Rinderpest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 of the animal with the disease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lk board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5-3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7-26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6-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1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09-2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 cast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a new cast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new castle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 with the disease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  <w:p>
            <w:pPr>
              <w:pStyle w:val="Normal"/>
              <w:widowControl/>
              <w:numPr>
                <w:ilvl w:val="0"/>
                <w:numId w:val="1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6-3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9-2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7-1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1-7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wl Pox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fowl pox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owl pox disease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s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the affected animal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7-3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69-27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7-1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umboro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s and control of Gumboro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Gumboro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 of affected animal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book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71-2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7-11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Diseas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frican Swine Fev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, symptom and control of African Swine Fev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frican Swine Fever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 of animals with the disease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30-3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72-27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8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tritional disord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 fev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auses, symptoms and control, treatment of milk fev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milk fever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animals with the disease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  <w:p>
            <w:pPr>
              <w:pStyle w:val="Normal"/>
              <w:widowControl/>
              <w:numPr>
                <w:ilvl w:val="0"/>
                <w:numId w:val="1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30-3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72-273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8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loa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ause, symptom and the control of bloa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bloat disease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awing the process of control using surgical means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oca and canular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 of the animals with the disease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n the students book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3 pg 332-33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3 pg 272-27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8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66-6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ccess secondary revision page 2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4 SCHEMES OF WORK – TERM 1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arts of an eg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parts of an egg</w:t>
            </w:r>
          </w:p>
          <w:p>
            <w:pPr>
              <w:pStyle w:val="Normal"/>
              <w:widowControl/>
              <w:numPr>
                <w:ilvl w:val="0"/>
                <w:numId w:val="4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unctions of each part of an eg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parts of an egg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unctions of each part of an egg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eled diagram of internal structure of an egg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iled egg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-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3-3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al incub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natural incubation</w:t>
            </w:r>
          </w:p>
          <w:p>
            <w:pPr>
              <w:pStyle w:val="Normal"/>
              <w:widowControl/>
              <w:numPr>
                <w:ilvl w:val="0"/>
                <w:numId w:val="4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and disadvantages of natural incub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natural incubation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natural incubation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diagram illustrating natural incubation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egg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c of nesting box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-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3-3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-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ficial incub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conditions necessary for artificial incubation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nagement of an incubator</w:t>
            </w:r>
          </w:p>
          <w:p>
            <w:pPr>
              <w:pStyle w:val="Normal"/>
              <w:widowControl/>
              <w:numPr>
                <w:ilvl w:val="0"/>
                <w:numId w:val="4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and disadvantages of artificial incub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conditions necessary for artificial incubation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artificial incubation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illustrating  the structure of an artificial incubator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c of an artificial incubator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eg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7-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5-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atural Broo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brooding</w:t>
            </w:r>
          </w:p>
          <w:p>
            <w:pPr>
              <w:pStyle w:val="Normal"/>
              <w:widowControl/>
              <w:numPr>
                <w:ilvl w:val="0"/>
                <w:numId w:val="4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natural brood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nd describing natural brooding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 of broody hen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a of a broody hen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s of chicken variety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achers guide pg 114-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1-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5-3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rtificial Brood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artificial brooding</w:t>
            </w:r>
          </w:p>
          <w:p>
            <w:pPr>
              <w:pStyle w:val="Normal"/>
              <w:widowControl/>
              <w:numPr>
                <w:ilvl w:val="0"/>
                <w:numId w:val="4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requirements in an artificial brood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artificial brooding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the artificial brooding requirement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f a brooder</w:t>
            </w:r>
          </w:p>
          <w:p>
            <w:pPr>
              <w:pStyle w:val="Normal"/>
              <w:widowControl/>
              <w:numPr>
                <w:ilvl w:val="0"/>
                <w:numId w:val="1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a of a brooder in a chicken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0-1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8-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ring 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 ra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ld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ree range on fold system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requirements of free range systems</w:t>
            </w:r>
          </w:p>
          <w:p>
            <w:pPr>
              <w:pStyle w:val="Normal"/>
              <w:widowControl/>
              <w:numPr>
                <w:ilvl w:val="0"/>
                <w:numId w:val="43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sadvantages and advantages of free range and fold syste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ree range and fold system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requirements of free range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free range and fold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Farm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chicken feed</w:t>
            </w:r>
          </w:p>
          <w:p>
            <w:pPr>
              <w:pStyle w:val="Normal"/>
              <w:widowControl/>
              <w:numPr>
                <w:ilvl w:val="0"/>
                <w:numId w:val="1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4-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1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ring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ree range fold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ree range on fold system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requirements of free range systems</w:t>
            </w:r>
          </w:p>
          <w:p>
            <w:pPr>
              <w:pStyle w:val="Normal"/>
              <w:widowControl/>
              <w:numPr>
                <w:ilvl w:val="0"/>
                <w:numId w:val="4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sadvantages and advantages of free range and fold syste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ree range and fold system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requirements of free range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 and disadvantages of free range and fold system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farm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chicken feed</w:t>
            </w:r>
          </w:p>
          <w:p>
            <w:pPr>
              <w:pStyle w:val="Normal"/>
              <w:widowControl/>
              <w:numPr>
                <w:ilvl w:val="0"/>
                <w:numId w:val="1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6-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agriculture page 3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ring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ep litter sy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ttery cage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requirements in deep litter system</w:t>
            </w:r>
          </w:p>
          <w:p>
            <w:pPr>
              <w:pStyle w:val="Normal"/>
              <w:widowControl/>
              <w:numPr>
                <w:ilvl w:val="0"/>
                <w:numId w:val="4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and disadvantages of the deep litter and battery cage syste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ing the requirements of deep litter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deep litter on battery cage system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st books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chool poultry farm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chicken feed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8-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ress in chick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stress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causes of stress in chicken</w:t>
            </w:r>
          </w:p>
          <w:p>
            <w:pPr>
              <w:pStyle w:val="Normal"/>
              <w:widowControl/>
              <w:numPr>
                <w:ilvl w:val="0"/>
                <w:numId w:val="4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 of stress in chicke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auses of stress in chick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control measures of stress in chick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far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6-1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-1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V)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ices in chicke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kinds of vices in chicken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causes of such vices in chicken</w:t>
            </w:r>
          </w:p>
          <w:p>
            <w:pPr>
              <w:pStyle w:val="Normal"/>
              <w:widowControl/>
              <w:numPr>
                <w:ilvl w:val="0"/>
                <w:numId w:val="4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 of vices in chicke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vices in chicken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causes of vices in chicken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control measures of vices in chicke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farm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example of such vi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3-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20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of poultry produ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gg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rketing of egg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rketing of egg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ggs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farm</w:t>
            </w:r>
          </w:p>
          <w:p>
            <w:pPr>
              <w:pStyle w:val="Normal"/>
              <w:widowControl/>
              <w:numPr>
                <w:ilvl w:val="0"/>
                <w:numId w:val="1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e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4-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22-2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of poultry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icken mea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3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rketing of chicken mea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rketing of chicken meat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oultry farm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3-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20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Cattl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aising of the young stock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eeding of a new born calf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of artificial colostrums</w:t>
            </w:r>
          </w:p>
          <w:p>
            <w:pPr>
              <w:pStyle w:val="Normal"/>
              <w:widowControl/>
              <w:numPr>
                <w:ilvl w:val="0"/>
                <w:numId w:val="44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colostrum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eeding of a new calf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reparation of artificial colostrum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colostrum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of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farm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artificial colostrum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3-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20-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Cattl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ethods of calf rear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natural and artificial methods of feeding a calf</w:t>
            </w:r>
          </w:p>
          <w:p>
            <w:pPr>
              <w:pStyle w:val="Normal"/>
              <w:widowControl/>
              <w:numPr>
                <w:ilvl w:val="0"/>
                <w:numId w:val="44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and disadvantages of both natural and artificial rear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ethods of rearing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the methods of rearing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of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farm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</w:t>
            </w:r>
          </w:p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artificial colostru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9-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26-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(Catt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eaning of calv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late weaning and early weaning programm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both weaning and late weaning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farm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ample of colostrum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30-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30-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Cattl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 hous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types of calf pens</w:t>
            </w:r>
          </w:p>
          <w:p>
            <w:pPr>
              <w:pStyle w:val="Normal"/>
              <w:widowControl/>
              <w:numPr>
                <w:ilvl w:val="0"/>
                <w:numId w:val="44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requirements of calf pe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ypes of calf pen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ing the requirements of calf pen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farm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lf pen</w:t>
            </w:r>
          </w:p>
          <w:p>
            <w:pPr>
              <w:pStyle w:val="Normal"/>
              <w:widowControl/>
              <w:numPr>
                <w:ilvl w:val="0"/>
                <w:numId w:val="1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and photos of calf pen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32-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30-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8-3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Revision Agriculture pg 1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Cattl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utine management 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routine practices in managing a calf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routine management practice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farm</w:t>
            </w:r>
          </w:p>
          <w:p>
            <w:pPr>
              <w:pStyle w:val="Normal"/>
              <w:widowControl/>
              <w:numPr>
                <w:ilvl w:val="0"/>
                <w:numId w:val="1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alize on some tools for calf managemen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34-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30-3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8-3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Poultr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 and mil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affecting milk compo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 secreting and let dow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that affect milk composition</w:t>
            </w:r>
          </w:p>
          <w:p>
            <w:pPr>
              <w:pStyle w:val="Normal"/>
              <w:widowControl/>
              <w:numPr>
                <w:ilvl w:val="0"/>
                <w:numId w:val="44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milk secretion and milk let dow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factors that affect milk composition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milk secretion and milk let dow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 sample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 illustrating the udder</w:t>
            </w:r>
          </w:p>
          <w:p>
            <w:pPr>
              <w:pStyle w:val="Normal"/>
              <w:widowControl/>
              <w:numPr>
                <w:ilvl w:val="0"/>
                <w:numId w:val="1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ing equipmen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36-4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32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9-3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Revision Agriculture page 124-1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Poul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 and mil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lear milk prod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ry cow therap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clean milk production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ilking procedure</w:t>
            </w:r>
          </w:p>
          <w:p>
            <w:pPr>
              <w:pStyle w:val="Normal"/>
              <w:widowControl/>
              <w:numPr>
                <w:ilvl w:val="0"/>
                <w:numId w:val="44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dry low therap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clean milk production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ilking procedure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dry low therapy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ing equipment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iry farm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w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40-4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32-3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vestock production VI (Cattl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of milk and beef cattl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marketing of milk</w:t>
            </w:r>
          </w:p>
          <w:p>
            <w:pPr>
              <w:pStyle w:val="Normal"/>
              <w:widowControl/>
              <w:numPr>
                <w:ilvl w:val="0"/>
                <w:numId w:val="44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marketing of Beef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the marketing of milk and beef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udents text boo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ilk produc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47-4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38-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power in the farm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uman power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imal pow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imal power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uman power</w:t>
            </w:r>
          </w:p>
          <w:p>
            <w:pPr>
              <w:pStyle w:val="Normal"/>
              <w:widowControl/>
              <w:numPr>
                <w:ilvl w:val="0"/>
                <w:numId w:val="44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animal pow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human and animal power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and disadvantages of animal powe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 of farm work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50-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42-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power in the farm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ing power</w:t>
            </w:r>
          </w:p>
          <w:p>
            <w:pPr>
              <w:pStyle w:val="Normal"/>
              <w:widowControl/>
              <w:numPr>
                <w:ilvl w:val="0"/>
                <w:numId w:val="1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 pow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wind power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water pow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wind and water power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44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s of wind mill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50-5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42-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power in the farm</w:t>
            </w:r>
          </w:p>
          <w:p>
            <w:pPr>
              <w:pStyle w:val="Normal"/>
              <w:widowControl/>
              <w:numPr>
                <w:ilvl w:val="0"/>
                <w:numId w:val="45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oga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biogas wood and charcoal fuel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advantages of biogas charcoal and wood fuel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biogas wood and fuel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advantages of biogas, charcoal and wood fuel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ood and charcoal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iogas plant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45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agram of biogas digester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52-5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46-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234-2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if power in the fa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ssil fu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ydro-po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eothermal pow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ossils fuel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fossil fuels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hydro-power</w:t>
            </w:r>
          </w:p>
          <w:p>
            <w:pPr>
              <w:pStyle w:val="Normal"/>
              <w:widowControl/>
              <w:numPr>
                <w:ilvl w:val="0"/>
                <w:numId w:val="45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geothermal pow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fossils fuels and hydro-electric pow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of a geothermal station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46-4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7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3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ources of power in the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clear power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age battery</w:t>
            </w:r>
          </w:p>
          <w:p>
            <w:pPr>
              <w:pStyle w:val="Normal"/>
              <w:widowControl/>
              <w:numPr>
                <w:ilvl w:val="0"/>
                <w:numId w:val="454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al pow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nuclear power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torage battery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solar power/radiation</w:t>
            </w:r>
          </w:p>
          <w:p>
            <w:pPr>
              <w:pStyle w:val="Normal"/>
              <w:widowControl/>
              <w:numPr>
                <w:ilvl w:val="0"/>
                <w:numId w:val="45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lectrical pow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nuclear storage battery and solar power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orage battery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of solar panel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54-5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51-5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40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eng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 four stroke cycle engine</w:t>
            </w:r>
          </w:p>
          <w:p>
            <w:pPr>
              <w:pStyle w:val="Normal"/>
              <w:widowControl/>
              <w:numPr>
                <w:ilvl w:val="0"/>
                <w:numId w:val="45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e between a petrol engine and a diesel engin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 four structure eng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fferentiating between dsel and petrol eng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ngi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tract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56-6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53-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0-1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olden tips K.C.S.E agriculture page 3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engin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 two stroke cycle engin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 two stroke engine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ngines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tractor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61-6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57-5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stems of a tr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uel sy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ectrical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uel system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electrical system</w:t>
            </w:r>
          </w:p>
          <w:p>
            <w:pPr>
              <w:pStyle w:val="Normal"/>
              <w:widowControl/>
              <w:numPr>
                <w:ilvl w:val="0"/>
                <w:numId w:val="45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intenance of the fuel and electrical system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fuel and electrical syste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maintenance of the fuel and electrical system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ngi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tract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63-6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60-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1-14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stems of a tr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oling sys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ubricating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oding and its maintenance</w:t>
            </w:r>
          </w:p>
          <w:p>
            <w:pPr>
              <w:pStyle w:val="Normal"/>
              <w:widowControl/>
              <w:numPr>
                <w:ilvl w:val="0"/>
                <w:numId w:val="45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lubricating system and its maintenan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oolong and lubricating systems and their maintena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ngi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69-7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63-6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3-1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ystems of a tr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nsmission system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5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power transmission system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power transmission syst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ngi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72-7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64-6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servic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hort term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 term serv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various practices on tractor maintenance, both short term services and long term serv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the tractor maintenance Practic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dels of engin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tracto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0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76-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65-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4-1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PRE MOCK EXAMINATION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4 SCHEMES OF WORK – TERM 2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SS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TOPI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SUB - TOPIC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OBJECTIV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ACTIVITIE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LEARNING/TEACHING RESOURCE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FERENCES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n-US" w:eastAsia="en-US" w:bidi="ar-SA"/>
              </w:rPr>
              <w:t>REMARK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imp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drawn imp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 plou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il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various methods of attachment</w:t>
            </w:r>
          </w:p>
          <w:p>
            <w:pPr>
              <w:pStyle w:val="Normal"/>
              <w:widowControl/>
              <w:numPr>
                <w:ilvl w:val="0"/>
                <w:numId w:val="46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 trailer and its maintenanc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methods of attachmen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trailer and its maintena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of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the various implem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77-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66-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drawn imp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 plou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uld board plough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various parts of a disc plough and mould board plough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practices of a disc plough and mould board plough</w:t>
            </w:r>
          </w:p>
          <w:p>
            <w:pPr>
              <w:pStyle w:val="Normal"/>
              <w:widowControl/>
              <w:numPr>
                <w:ilvl w:val="0"/>
                <w:numId w:val="46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differences between a disc plough and a mould board plough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the parts of a disc and mould board plough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practices of disc and mould board plough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differences between a disc and mould board plough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a disc and mould board plough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79-8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1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5-1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drawn imp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row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 harrow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ing time harrow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ike tooth harr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b soil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harrows and sub-soilers</w:t>
            </w:r>
          </w:p>
          <w:p>
            <w:pPr>
              <w:pStyle w:val="Normal"/>
              <w:widowControl/>
              <w:numPr>
                <w:ilvl w:val="0"/>
                <w:numId w:val="46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practices of the various types of harrows and sub-soile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the various types of harrows and sub-soiler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of practices of the harrows and sub-soiler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the harrows and sub-soiler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82-8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73-7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7-1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dra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dg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otary till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ridges and rotary tillers</w:t>
            </w:r>
          </w:p>
          <w:p>
            <w:pPr>
              <w:pStyle w:val="Normal"/>
              <w:widowControl/>
              <w:numPr>
                <w:ilvl w:val="0"/>
                <w:numId w:val="46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practices of the ridges and rotary tiller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the ridgers and rotary tillers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practices of the ridges and rotary tiller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 making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the ridges and rotary tillers</w:t>
            </w:r>
          </w:p>
          <w:p>
            <w:pPr>
              <w:pStyle w:val="Normal"/>
              <w:widowControl/>
              <w:numPr>
                <w:ilvl w:val="0"/>
                <w:numId w:val="1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8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77-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8-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drawn Implement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owers</w:t>
            </w:r>
          </w:p>
          <w:p>
            <w:pPr>
              <w:pStyle w:val="Normal"/>
              <w:widowControl/>
              <w:numPr>
                <w:ilvl w:val="0"/>
                <w:numId w:val="46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lanters and seeder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mowers and the planters and seeders</w:t>
            </w:r>
          </w:p>
          <w:p>
            <w:pPr>
              <w:pStyle w:val="Normal"/>
              <w:widowControl/>
              <w:numPr>
                <w:ilvl w:val="0"/>
                <w:numId w:val="46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practices of the various types of mowers and the planters and seed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the various types of mowers and planters and seeder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of practices of mowers and planters and seeder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 the mowers and planters and seeders</w:t>
            </w:r>
          </w:p>
          <w:p>
            <w:pPr>
              <w:pStyle w:val="Normal"/>
              <w:widowControl/>
              <w:numPr>
                <w:ilvl w:val="0"/>
                <w:numId w:val="1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85-8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79-8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9-1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drawn implements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ltivators and seeders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ayers</w:t>
            </w:r>
          </w:p>
          <w:p>
            <w:pPr>
              <w:pStyle w:val="Normal"/>
              <w:widowControl/>
              <w:numPr>
                <w:ilvl w:val="0"/>
                <w:numId w:val="467"/>
              </w:numPr>
              <w:spacing w:lineRule="auto" w:line="240" w:before="0" w:after="0"/>
              <w:ind w:left="61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machin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cultivators/seeders, sprayers and various types of harvesting machine</w:t>
            </w:r>
          </w:p>
          <w:p>
            <w:pPr>
              <w:pStyle w:val="Normal"/>
              <w:widowControl/>
              <w:numPr>
                <w:ilvl w:val="0"/>
                <w:numId w:val="46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practices of the cultivators/seeders, sprayers and harvesting machin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cultivators/seeders, sprayers and harvesting machine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practices of the cultivators seeders, sprayers and harvesting machine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the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ultivators/seeder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rayer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Harvesting machine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88-9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81-8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49-1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ower and machine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imal drawn implement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x-drawn plough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x-line harrow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x-carts</w:t>
            </w:r>
          </w:p>
          <w:p>
            <w:pPr>
              <w:pStyle w:val="Normal"/>
              <w:widowControl/>
              <w:numPr>
                <w:ilvl w:val="0"/>
                <w:numId w:val="1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x-ridg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ox-drawn plough, ox-time harrow, ox-carts and ox-ridger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maintenance practices of animal drawn implements</w:t>
            </w:r>
          </w:p>
          <w:p>
            <w:pPr>
              <w:pStyle w:val="Normal"/>
              <w:widowControl/>
              <w:numPr>
                <w:ilvl w:val="0"/>
                <w:numId w:val="46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parts of an ox-drawn plough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animal drawn implement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maintenance of the animal drawn implement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parts of an ox-drawn plough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 illustrating the animal drawn implements</w:t>
            </w:r>
          </w:p>
          <w:p>
            <w:pPr>
              <w:pStyle w:val="Normal"/>
              <w:widowControl/>
              <w:numPr>
                <w:ilvl w:val="0"/>
                <w:numId w:val="2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91-9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82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84-8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52-1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-nation income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DP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NP</w:t>
            </w:r>
          </w:p>
          <w:p>
            <w:pPr>
              <w:pStyle w:val="Normal"/>
              <w:widowControl/>
              <w:numPr>
                <w:ilvl w:val="0"/>
                <w:numId w:val="47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er capital inco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household firms and central authority contributes to the national income</w:t>
            </w:r>
          </w:p>
          <w:p>
            <w:pPr>
              <w:pStyle w:val="Normal"/>
              <w:widowControl/>
              <w:numPr>
                <w:ilvl w:val="0"/>
                <w:numId w:val="47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terms GDP, GNP and per capital incom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household firms and central authorities contribute to national income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 - GDP, GNP, Per capital income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 containing formulae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or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96-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87-9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1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s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production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nd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bou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land and labour and factors of production</w:t>
            </w:r>
          </w:p>
          <w:p>
            <w:pPr>
              <w:pStyle w:val="Normal"/>
              <w:widowControl/>
              <w:numPr>
                <w:ilvl w:val="0"/>
                <w:numId w:val="47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 explain how land and labour affect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ng land and labour as factors of production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how land and labour affect production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papers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99-1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92-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1-1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ctors of production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pital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manage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capital and management as factors of production</w:t>
            </w:r>
          </w:p>
          <w:p>
            <w:pPr>
              <w:pStyle w:val="Normal"/>
              <w:widowControl/>
              <w:numPr>
                <w:ilvl w:val="0"/>
                <w:numId w:val="47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capital and management affect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capital and management factors of production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how capital and management affect production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ews papers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02-1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94-9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he production func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production function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types of production function</w:t>
            </w:r>
          </w:p>
          <w:p>
            <w:pPr>
              <w:pStyle w:val="Normal"/>
              <w:widowControl/>
              <w:numPr>
                <w:ilvl w:val="0"/>
                <w:numId w:val="47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types of production fun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production function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ing the types of production function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the types of production function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ng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of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of various production functions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f various production function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04-1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96-9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2-1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laws and princi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w of diminishing r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diminishing returns</w:t>
            </w:r>
          </w:p>
          <w:p>
            <w:pPr>
              <w:pStyle w:val="Normal"/>
              <w:widowControl/>
              <w:numPr>
                <w:ilvl w:val="0"/>
                <w:numId w:val="47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it affects agricultural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 of diminishing return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how the law affects agricultural production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 on the three zone of a production of a function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n production under this law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11-11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00-10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law and princi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w of substitu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substitution</w:t>
            </w:r>
          </w:p>
          <w:p>
            <w:pPr>
              <w:pStyle w:val="Normal"/>
              <w:widowControl/>
              <w:numPr>
                <w:ilvl w:val="0"/>
                <w:numId w:val="47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law of substitution affects Agricultural productio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 of substitution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how the law affects agricultural production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15-1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02-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conomic law and principle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aw of equimarginal retur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equimarignal returns</w:t>
            </w:r>
          </w:p>
          <w:p>
            <w:pPr>
              <w:pStyle w:val="Normal"/>
              <w:widowControl/>
              <w:numPr>
                <w:ilvl w:val="0"/>
                <w:numId w:val="47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how the law of equimarginal returns affects produc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 of equimarginal return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how the law affects production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04-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nciple of profit maximization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principle of profit maximization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various types of costs</w:t>
            </w:r>
          </w:p>
          <w:p>
            <w:pPr>
              <w:pStyle w:val="Normal"/>
              <w:widowControl/>
              <w:numPr>
                <w:ilvl w:val="0"/>
                <w:numId w:val="47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concept of revenu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principle of profit maximization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cost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the concept of revenue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 on revenues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 on revenue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17-12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0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4-1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plann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to consider in drawing a farm planning</w:t>
            </w:r>
          </w:p>
          <w:p>
            <w:pPr>
              <w:pStyle w:val="Normal"/>
              <w:widowControl/>
              <w:numPr>
                <w:ilvl w:val="0"/>
                <w:numId w:val="47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steps in making a farm pla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actor to consider when drawing a farm plan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ing the steps in making a farm plan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0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stical abstrac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21-12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08-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budge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farm budgeting</w:t>
            </w:r>
          </w:p>
          <w:p>
            <w:pPr>
              <w:pStyle w:val="Normal"/>
              <w:widowControl/>
              <w:numPr>
                <w:ilvl w:val="0"/>
                <w:numId w:val="48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farm budge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farm budgeting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farm budgeting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s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23-1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10-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budge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types of budgeting in agricultur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the types of budgeting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s</w:t>
            </w:r>
          </w:p>
          <w:p>
            <w:pPr>
              <w:pStyle w:val="Normal"/>
              <w:widowControl/>
              <w:numPr>
                <w:ilvl w:val="0"/>
                <w:numId w:val="21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23-1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10-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support services available to the farmer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nsion and training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ing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dit service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Research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gricultural support services available to the farmers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tension and training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nking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redit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I services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research</w:t>
            </w:r>
          </w:p>
          <w:p>
            <w:pPr>
              <w:pStyle w:val="Normal"/>
              <w:widowControl/>
              <w:numPr>
                <w:ilvl w:val="0"/>
                <w:numId w:val="48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the Agricultural support services available to the farm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12-13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12-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5-1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5-1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II) production economic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support services available to the farm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terinary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input suppl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hive serv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Agricultural support services available to a farmer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Veterinary services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input supplies</w:t>
            </w:r>
          </w:p>
          <w:p>
            <w:pPr>
              <w:pStyle w:val="Normal"/>
              <w:widowControl/>
              <w:numPr>
                <w:ilvl w:val="0"/>
                <w:numId w:val="48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actor hive serv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the Agricultural support services available to a farmer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 records</w:t>
            </w:r>
          </w:p>
          <w:p>
            <w:pPr>
              <w:pStyle w:val="Normal"/>
              <w:widowControl/>
              <w:numPr>
                <w:ilvl w:val="0"/>
                <w:numId w:val="21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33-13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10-11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6-1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isks and uncertainties in farm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types of risks on uncertainties of a farmer may face</w:t>
            </w:r>
          </w:p>
          <w:p>
            <w:pPr>
              <w:pStyle w:val="Normal"/>
              <w:widowControl/>
              <w:numPr>
                <w:ilvl w:val="0"/>
                <w:numId w:val="48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ways in which a farmer may adjust to uncertaint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the types of risk and uncertaintie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ing the ways in which a farmer may adjust to the uncertaintie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document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34-13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16-11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6-1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keeping farm account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ype of farm accou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keeping farm accounts</w:t>
            </w:r>
          </w:p>
          <w:p>
            <w:pPr>
              <w:pStyle w:val="Normal"/>
              <w:widowControl/>
              <w:numPr>
                <w:ilvl w:val="0"/>
                <w:numId w:val="48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types of farm account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keeping farm record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the types of farm account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sample of financial document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documents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o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ment of account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n invoice and a statement of account</w:t>
            </w:r>
          </w:p>
          <w:p>
            <w:pPr>
              <w:pStyle w:val="Normal"/>
              <w:widowControl/>
              <w:numPr>
                <w:ilvl w:val="0"/>
                <w:numId w:val="48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 invoice and a statement of accou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ing an invoice and a statement of account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ing an invoice and a statement of account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invoice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irm</w:t>
            </w:r>
          </w:p>
          <w:p>
            <w:pPr>
              <w:pStyle w:val="Normal"/>
              <w:widowControl/>
              <w:numPr>
                <w:ilvl w:val="0"/>
                <w:numId w:val="21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har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40-14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2-12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Receipt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livery note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urchase ord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 receipt, delivery note and purchase order</w:t>
            </w:r>
          </w:p>
          <w:p>
            <w:pPr>
              <w:pStyle w:val="Normal"/>
              <w:widowControl/>
              <w:numPr>
                <w:ilvl w:val="0"/>
                <w:numId w:val="48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between, receipts, delivery note and a purchase ord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a receipt delivery note and a purchase order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tinguish the three document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receipt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railway note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urchase order</w:t>
            </w:r>
          </w:p>
          <w:p>
            <w:pPr>
              <w:pStyle w:val="Normal"/>
              <w:widowControl/>
              <w:numPr>
                <w:ilvl w:val="0"/>
                <w:numId w:val="21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agricultural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41-14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4-1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8-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oks of accounts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book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nvento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cash book and the inventory</w:t>
            </w:r>
          </w:p>
          <w:p>
            <w:pPr>
              <w:pStyle w:val="Normal"/>
              <w:widowControl/>
              <w:numPr>
                <w:ilvl w:val="0"/>
                <w:numId w:val="48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cash book and the inventor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the cash book and the inventory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s of the cash book and the inventory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ash account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 inventory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46-1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5-12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ooks of Account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Journal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edger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journal and ledger</w:t>
            </w:r>
          </w:p>
          <w:p>
            <w:pPr>
              <w:pStyle w:val="Normal"/>
              <w:widowControl/>
              <w:numPr>
                <w:ilvl w:val="0"/>
                <w:numId w:val="48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uses of a journal and ledger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the ledger and journal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uses of the ledger and journal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edger account page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journal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50-15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7-12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alance shee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ses and prepare a balance shee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and preparing a balance sheet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at of balance sheet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 balance shee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54-15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24-12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9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ofit and loss accou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se and prepare a profit and loss account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and preparing profit and loss account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format of profit and loss account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profit and loss accoun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57-15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32-13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9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IV) farm accou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inancial stat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sh analysi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ses and prepare a cash analysi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alyzing and preparing cash analysi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cash analysi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59-16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33-13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6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MOCK EXAWMINATION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ICULTURE  FORM 4 SCHEMES OF WORK – TERM 3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 and marketing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marketing and market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types of markets</w:t>
            </w:r>
          </w:p>
          <w:p>
            <w:pPr>
              <w:pStyle w:val="Normal"/>
              <w:widowControl/>
              <w:numPr>
                <w:ilvl w:val="0"/>
                <w:numId w:val="49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markets available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market and marketing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ication of the types of market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the various type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marke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37-13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64-16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9-1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, supply and price the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man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emand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demand</w:t>
            </w:r>
          </w:p>
          <w:p>
            <w:pPr>
              <w:pStyle w:val="Normal"/>
              <w:widowControl/>
              <w:numPr>
                <w:ilvl w:val="0"/>
                <w:numId w:val="49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influencing demand for a commodit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demand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 of demand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ing the factors influencing demand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ocal market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</w:t>
            </w:r>
          </w:p>
          <w:p>
            <w:pPr>
              <w:pStyle w:val="Normal"/>
              <w:widowControl/>
              <w:numPr>
                <w:ilvl w:val="0"/>
                <w:numId w:val="22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66-16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39-1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asticity of Demand (ED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lasticity of demand</w:t>
            </w:r>
          </w:p>
          <w:p>
            <w:pPr>
              <w:pStyle w:val="Normal"/>
              <w:widowControl/>
              <w:numPr>
                <w:ilvl w:val="0"/>
                <w:numId w:val="49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influencing elasticity of demand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elasticity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 of the factors that influencing elasticity of demand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market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70-17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40-1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uppl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supply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law of supply</w:t>
            </w:r>
          </w:p>
          <w:p>
            <w:pPr>
              <w:pStyle w:val="Normal"/>
              <w:widowControl/>
              <w:numPr>
                <w:ilvl w:val="0"/>
                <w:numId w:val="49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in the factors influencing supply of a commodit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supply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law of supply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ocal market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</w:t>
            </w:r>
          </w:p>
          <w:p>
            <w:pPr>
              <w:pStyle w:val="Normal"/>
              <w:widowControl/>
              <w:numPr>
                <w:ilvl w:val="0"/>
                <w:numId w:val="22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74-17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44-14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4-1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lasticity of Supply (ES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elasticity of suppl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elasticity of supply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 local market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 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77-17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45-14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ce Theo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price</w:t>
            </w:r>
          </w:p>
          <w:p>
            <w:pPr>
              <w:pStyle w:val="Normal"/>
              <w:widowControl/>
              <w:numPr>
                <w:ilvl w:val="0"/>
                <w:numId w:val="49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determination of market pr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the term price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 of the market price determination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ocal market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bles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78-1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49-1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rice control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price control</w:t>
            </w:r>
          </w:p>
          <w:p>
            <w:pPr>
              <w:pStyle w:val="Normal"/>
              <w:widowControl/>
              <w:numPr>
                <w:ilvl w:val="0"/>
                <w:numId w:val="49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e the price control graphicall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 of price control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 of price control graphically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ocal market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ale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raphs</w:t>
            </w:r>
          </w:p>
          <w:p>
            <w:pPr>
              <w:pStyle w:val="Normal"/>
              <w:widowControl/>
              <w:numPr>
                <w:ilvl w:val="0"/>
                <w:numId w:val="22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78-17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49-15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rketing func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the term marketing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dentify the meaning of the term marketing functions</w:t>
            </w:r>
          </w:p>
          <w:p>
            <w:pPr>
              <w:pStyle w:val="Normal"/>
              <w:widowControl/>
              <w:numPr>
                <w:ilvl w:val="0"/>
                <w:numId w:val="50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various marketing functio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marketing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29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ocal marke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86-18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53-15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organizat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agricultural organizations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various agricultural organizations</w:t>
            </w:r>
          </w:p>
          <w:p>
            <w:pPr>
              <w:pStyle w:val="Normal"/>
              <w:widowControl/>
              <w:numPr>
                <w:ilvl w:val="0"/>
                <w:numId w:val="50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functions of the various organizatio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agricultural organization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functions of the organization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30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 local market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89-19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57-15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92-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-operative societi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 co-operative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formation of a co-operative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e the principles of co-operatives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e the types of co-operative societies</w:t>
            </w:r>
          </w:p>
          <w:p>
            <w:pPr>
              <w:pStyle w:val="Normal"/>
              <w:widowControl/>
              <w:numPr>
                <w:ilvl w:val="0"/>
                <w:numId w:val="50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functions of farmers co-operative societi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ng a co-operative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utlining principles of a co-operative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iving types of co-operative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functions of a co-operativ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cal market</w:t>
            </w:r>
          </w:p>
          <w:p>
            <w:pPr>
              <w:pStyle w:val="Normal"/>
              <w:widowControl/>
              <w:numPr>
                <w:ilvl w:val="0"/>
                <w:numId w:val="231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ll 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92-19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59-1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6-1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Economics (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icultural marketing and organ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sociation and union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the various agricultural union</w:t>
            </w:r>
          </w:p>
          <w:p>
            <w:pPr>
              <w:pStyle w:val="Normal"/>
              <w:widowControl/>
              <w:numPr>
                <w:ilvl w:val="0"/>
                <w:numId w:val="503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roles of agricultural union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various union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ir role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armer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Magazines</w:t>
            </w:r>
          </w:p>
          <w:p>
            <w:pPr>
              <w:pStyle w:val="Normal"/>
              <w:widowControl/>
              <w:numPr>
                <w:ilvl w:val="0"/>
                <w:numId w:val="232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ll 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192-19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59-16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1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1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Forms of Agro foresty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spacing w:lineRule="auto" w:line="240" w:before="0" w:after="0"/>
              <w:ind w:left="43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mportance of agroforest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, the learner should be able to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e agroforestry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forms of agroforestry</w:t>
            </w:r>
          </w:p>
          <w:p>
            <w:pPr>
              <w:pStyle w:val="Normal"/>
              <w:widowControl/>
              <w:numPr>
                <w:ilvl w:val="0"/>
                <w:numId w:val="50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e the importance of agroforestry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finition of agroforestry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tating the importance of agroforestry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ing and answer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pecimen of fees and shrub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  <w:p>
            <w:pPr>
              <w:pStyle w:val="Normal"/>
              <w:widowControl/>
              <w:numPr>
                <w:ilvl w:val="0"/>
                <w:numId w:val="234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 farm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00-2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66-16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3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nursery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 various types of tree nurseries</w:t>
            </w:r>
          </w:p>
          <w:p>
            <w:pPr>
              <w:pStyle w:val="Normal"/>
              <w:widowControl/>
              <w:numPr>
                <w:ilvl w:val="0"/>
                <w:numId w:val="50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various types of tree nurseri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isting the types of nurserie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ook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 farm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35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photo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68-1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0-1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3 and 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establishment and management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establishment of tree nurseries</w:t>
            </w:r>
          </w:p>
          <w:p>
            <w:pPr>
              <w:pStyle w:val="Normal"/>
              <w:widowControl/>
              <w:numPr>
                <w:ilvl w:val="0"/>
                <w:numId w:val="50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management of tree nurseri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taking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seedling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ing cans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0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68-17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00-1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are and management of tre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 practice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various care and management of trees</w:t>
            </w:r>
          </w:p>
          <w:p>
            <w:pPr>
              <w:pStyle w:val="Normal"/>
              <w:widowControl/>
              <w:numPr>
                <w:ilvl w:val="0"/>
                <w:numId w:val="50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various agroforestry practice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Explanation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sking and answering question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bed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ing can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seedlings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08-2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74-1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4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25-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grofores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ites for agroforestry trees</w:t>
            </w:r>
          </w:p>
          <w:p>
            <w:pPr>
              <w:pStyle w:val="Normal"/>
              <w:widowControl/>
              <w:numPr>
                <w:ilvl w:val="0"/>
                <w:numId w:val="216"/>
              </w:numPr>
              <w:spacing w:lineRule="auto" w:line="240" w:before="0" w:after="0"/>
              <w:ind w:left="252" w:hanging="36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harvesting methods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By the end of the lesson, the learner should be able to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be the sites for agroforestry trees</w:t>
            </w:r>
          </w:p>
          <w:p>
            <w:pPr>
              <w:pStyle w:val="Normal"/>
              <w:widowControl/>
              <w:numPr>
                <w:ilvl w:val="0"/>
                <w:numId w:val="50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 the various tree harvesting methods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iscussion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ote making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Illustration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Question and answers methods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ext book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Nursery  bed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Watery can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den tool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ree seedlings</w:t>
            </w:r>
          </w:p>
          <w:p>
            <w:pPr>
              <w:pStyle w:val="Normal"/>
              <w:widowControl/>
              <w:numPr>
                <w:ilvl w:val="0"/>
                <w:numId w:val="238"/>
              </w:numPr>
              <w:spacing w:lineRule="auto" w:line="240"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harts</w:t>
            </w:r>
          </w:p>
        </w:tc>
        <w:tc>
          <w:tcPr>
            <w:tcW w:w="26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KLB secondary Agriculture form 4 pg 212-21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Longhorn secondary Agriculture form 4 pg 176-179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teway Agriculture revision paper 2 page 14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Top Mark Series Agriculture Revision pg 26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408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STUDY LEAVE/PREPARATION FOR K.C.S.E</w:t>
            </w:r>
            <w:bookmarkEnd w:id="0"/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144" w:top="1152" w:footer="0" w:bottom="1152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680"/>
        <w:tab w:val="clear" w:pos="9360"/>
        <w:tab w:val="left" w:pos="97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72" w:hanging="360"/>
      </w:pPr>
      <w:rPr>
        <w:rFonts w:ascii="Wingdings" w:hAnsi="Wingdings" w:cs="Wingdings" w:hint="default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uiPriority w:val="9"/>
    <w:qFormat/>
    <w:rsid w:val="001458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6Char" w:customStyle="1">
    <w:name w:val="Heading 6 Char"/>
    <w:basedOn w:val="DefaultParagraphFont"/>
    <w:uiPriority w:val="9"/>
    <w:semiHidden/>
    <w:qFormat/>
    <w:rsid w:val="00c6222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Messagebody" w:customStyle="1">
    <w:name w:val="messagebody"/>
    <w:basedOn w:val="DefaultParagraphFont"/>
    <w:qFormat/>
    <w:rsid w:val="00c62229"/>
    <w:rPr/>
  </w:style>
  <w:style w:type="character" w:styleId="HeaderChar" w:customStyle="1">
    <w:name w:val="Header Char"/>
    <w:basedOn w:val="DefaultParagraphFont"/>
    <w:uiPriority w:val="99"/>
    <w:qFormat/>
    <w:rsid w:val="000a2582"/>
    <w:rPr/>
  </w:style>
  <w:style w:type="character" w:styleId="FooterChar" w:customStyle="1">
    <w:name w:val="Footer Char"/>
    <w:basedOn w:val="DefaultParagraphFont"/>
    <w:uiPriority w:val="99"/>
    <w:qFormat/>
    <w:rsid w:val="000a2582"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363636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D71D4-742F-477F-B36A-84A935E4E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  <Pages>137</Pages>
  <Words>25728</Words>
  <Characters>146654</Characters>
  <CharactersWithSpaces>172038</CharactersWithSpaces>
  <Paragraphs>3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George</dc:creator>
  <dc:description/>
  <dc:language>en-US</dc:language>
  <cp:lastModifiedBy>user</cp:lastModifiedBy>
  <cp:lastPrinted>2012-02-14T10:02:00Z</cp:lastPrinted>
  <dcterms:modified xsi:type="dcterms:W3CDTF">2012-02-10T1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