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MES OF 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RICULTURE   FORM 3 TERM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88"/>
        <w:gridCol w:w="3218"/>
        <w:gridCol w:w="3754"/>
        <w:gridCol w:w="2689"/>
        <w:gridCol w:w="2144"/>
        <w:gridCol w:w="1137"/>
      </w:tblGrid>
      <w:tr>
        <w:trPr>
          <w:trHeight w:val="2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-TOPIC/CO NTEN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V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RNERS ACTIVITI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</w:p>
        </w:tc>
      </w:tr>
      <w:tr>
        <w:trPr>
          <w:trHeight w:val="10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economic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nd ten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fin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nur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 the learner should be able to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ind w:left="436" w:hanging="4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he term tenu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ind w:left="436" w:hanging="4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the tenure systems advantages and disadvanta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ind w:left="436" w:hanging="4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Answering  of ques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Discuss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Making short notes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Agriculture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 Boar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ind w:left="235" w:hanging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 reforms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ind w:left="235" w:hanging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5" w:hanging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reform and lesson for each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land reform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ind w:left="436" w:hanging="4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reasons for land refo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ind w:left="436" w:hanging="4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the various ways of  reforming lan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282" w:hanging="2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282" w:hanging="2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ing of question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b book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te Agriculture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 Boar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and water conserva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il eros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s influencing  ero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s of ero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erosion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the end of the lesson the learner should be able to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ind w:left="436" w:hanging="4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soil ero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ind w:left="436" w:hanging="4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the various  factors that influence ero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ind w:left="436" w:hanging="4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the various types of  erosion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282" w:hanging="2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282" w:hanging="2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ing questions 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7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Klb  book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Agriculture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s showing the various types of  erosion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 &amp; water conserva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al/cultural contr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 stri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/>
            </w:pPr>
            <w:r>
              <w:rPr>
                <w:sz w:val="18"/>
                <w:szCs w:val="18"/>
              </w:rPr>
              <w:t>Cover cro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ed waterway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ur farming and strip cropp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c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ores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, the learner should be able 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ind w:left="436" w:hanging="4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ain the biological\cultu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ind w:left="436" w:hanging="4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s of controlling soil erosion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ing ques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3 Certificate Agriculture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erosion and water conserv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hysical\structural control methods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one lines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filters\strip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 Trash lines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14" w:hanging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 Terraces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14" w:hanging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Bulbs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14" w:hanging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Cut off drains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 gabions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   ridging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ind w:left="436" w:hanging="4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 the learner should be able 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ind w:left="436" w:hanging="4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the physical\structural methods of controlling soil erosion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ing Questions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3 Certificate Agriculture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board diagra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 and water conserv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er harvest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f catch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 catch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s and da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/>
            </w:pPr>
            <w:r>
              <w:rPr>
                <w:sz w:val="18"/>
                <w:szCs w:val="18"/>
              </w:rPr>
              <w:t>Retention  ditches\level terraces</w:t>
            </w:r>
          </w:p>
          <w:p>
            <w:pPr>
              <w:pStyle w:val="Normal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the end of the lesson , the learner should be able to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various methods of water harvesti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ing Questions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3 Certificate Agriculture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board diagra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and water conserv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-catch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ing out and construction metho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4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ACTIVTI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 , the learner should be able to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micro –catchments and design a microcatch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 all the questions on the revision exercis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rners to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ttempt questions on the revision 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ign and draw micro-catchments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3 Certificate Agriculture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 bo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s showing micro-catch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ds and weed contro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eed identification and classif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armful effects of wee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petitive ability of weed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 , the learner should be able to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a we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wee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y wee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harmful effects of wee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ain the characteristics which make wee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the characteristics which make weeds competiti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to identify w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nting of weeds on manilla pap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3 Certificate Agriculture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\boar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ds control metho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wee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s of herbici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,measures in the use of  herbici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 weed contro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 , the learner should be able to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y herbici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chemical methods appl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 the safety measures in the use of herbicid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the mechanical methods of week contro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swering ques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3 Certificate Agriculture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d control method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al we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metho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 , the learner should be able to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the cultural ,biological and legislative weed control methods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ing ques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b  book3 Certificate Agriculture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boar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p pests and diseas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 of a pes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tion of common pests of pes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 control measur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 , the learner should be able to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 a p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economic importance of pes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y and classify some of the pes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pest control measures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wering question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common pes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3 Certificate Agriculture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pest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AM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33" w:gutter="0" w:header="720" w:top="776" w:footer="72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2:00Z</dcterms:created>
  <dc:creator>Administrator</dc:creator>
  <dc:description/>
  <cp:keywords/>
  <dc:language>en-US</dc:language>
  <cp:lastModifiedBy>srt</cp:lastModifiedBy>
  <cp:lastPrinted>2007-09-12T14:31:00Z</cp:lastPrinted>
  <dcterms:modified xsi:type="dcterms:W3CDTF">2013-02-23T11:57:00Z</dcterms:modified>
  <cp:revision>17</cp:revision>
  <dc:subject/>
  <dc:title>CHOGORIA GIRLS’ HIGH SCHOOL</dc:title>
</cp:coreProperties>
</file>