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HEMES OF WO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RICULTURE   Form 3 Term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64"/>
        <w:gridCol w:w="3178"/>
        <w:gridCol w:w="3707"/>
        <w:gridCol w:w="2648"/>
        <w:gridCol w:w="2110"/>
        <w:gridCol w:w="1072"/>
      </w:tblGrid>
      <w:tr>
        <w:trPr>
          <w:trHeight w:val="2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TOPIC/CO NTEN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ERS ACTIVITI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</w:tc>
      </w:tr>
      <w:tr>
        <w:trPr>
          <w:trHeight w:val="10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stock productio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duction and reproductive  syste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 reproductive syst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ductive system of a co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ductive system of pout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the end of the lesson the learner should be able to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reprodu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 the reproductive system of the bull,cow and poultry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ers to draw the reproductive systems of cattle and poultr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scussi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b book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I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t showing the reproductive system of poltry cattl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’’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an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s to consider in selecting a breading stoc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ods of selection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ine selec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the factors considered when selecting a breeding stoc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the methods of selection their advantages and disadvantages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wering kof ques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lb book 3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\AI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agrams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vestock production iii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eed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an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s used in breeding sys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s of heat in cattle pigs and rabbit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y the end of the lesson the learner should be able to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ine breed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lain the terms used in breed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y signs of heat in livestoc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uss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wering questions on breeding systems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b  book 3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rtificate Agriculture book 3 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\AIDS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diagram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stock production i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hods of service in livestoc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ural mat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ificial inseminatio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ryo transpla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s of parturition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tle ,pigs,rabbit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ribe the methods used in serving livestock, the advantages and disadvantag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the signs of parturition in cattle,pigs and rabbits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uss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wering ques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b book3 certifica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e book 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stock production iv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tine livestock rearing practices and diseases control practices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y the end of the lesson , the learner should be able to 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    define flushing steam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the importance of flushing,steaming up and creep fee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the various parasites and disease control practices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uss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wering Questions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b book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e Agriculture book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stock production v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eding pract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utch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pping and siev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d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g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ea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oth clipp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ho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ar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ratio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y the end of the lesson , the learner should be able to 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ain the various  breeding  practices carried   out in farm anima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ribe the managements of pigs, cattle, sheep, goats and rabbits during parturition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uss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wering Questions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B Book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e  Agriculture Boo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stock production IV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 keeping (apicultur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ortan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ng of the apiary and hi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cking the h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the end of the lesson , the learner should be able to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the importance of bee keep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the factors  considered  when siting a beehiv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the methods used in stocking  the hiv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ain the night of be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Discuss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nswering  ques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raw the beehiv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b Book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e Agric. Book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rams showing  the beehiv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stock production IV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fish farming 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mportance  types of fish kept in farm pond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nagemen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harvestin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cessing and preservation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the end of the lesson , the learner should be able to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tate the importance  of fish  farmin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List the types of  fish kept in farm pond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describe the management of fish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scus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earners to visit the fish pond and draw  the fish pond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b Book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e Agric. Book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/ AI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ish pond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 structure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 buildings and structur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s of a build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stock buildin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sh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y race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the end of the lesson , the learner should be able to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the parts  of a build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y materials of construc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 the use  of a cattle  dip. Crush and spray race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raw diagram of a crus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attle dip and spray ra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nswering questions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visit to cattle dip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b Book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 Book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id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ttle di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s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 structure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stock building &amp; structur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y sh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f pe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ltry  houses and structur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bbit  hutches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gge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h pon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ro grazing unit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the end of the lesson , the learner should be able to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the use of  calf pens, poultry houses, rabbit hutches , piggery, fish ponds and Zero grazing uni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their siting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ers to draw the various structio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cuss the advantage and disadvantages of various poultry hous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b Book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e Agriculture Book 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rams of various structures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e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 stor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 hou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ces in the farm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the end of the lesson , the learner should be able to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the various  types of farm stores and the requirements of a good farm sto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a fence  and state  the importance of fences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rners to draw the variou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s of fences and farm stores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b Book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e Agriculture Book 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rams of fences and stores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AM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533" w:gutter="0" w:header="720" w:top="776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52:00Z</dcterms:created>
  <dc:creator>Administrator</dc:creator>
  <dc:description/>
  <cp:keywords/>
  <dc:language>en-US</dc:language>
  <cp:lastModifiedBy>srt</cp:lastModifiedBy>
  <cp:lastPrinted>2007-09-10T14:01:00Z</cp:lastPrinted>
  <dcterms:modified xsi:type="dcterms:W3CDTF">2013-02-23T11:57:00Z</dcterms:modified>
  <cp:revision>48</cp:revision>
  <dc:subject/>
  <dc:title>CHOGORIA GIRLS’ HIGH SCHOOL</dc:title>
</cp:coreProperties>
</file>