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SCHEMES OF WORK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AGRICULTURE 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FORM 2    TERM 3</w:t>
      </w:r>
    </w:p>
    <w:tbl>
      <w:tblPr>
        <w:tblW w:w="14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747"/>
        <w:gridCol w:w="3494"/>
        <w:gridCol w:w="4661"/>
        <w:gridCol w:w="2099"/>
        <w:gridCol w:w="1323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EK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IC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b-Topic/Content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ECTIVE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FERENC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MARKS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LIVESTOCK HEALTH  1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INTRODUCTION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roductio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mportance Of  Keeping  Livestock Healthy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y the end of the sub-topic the learner should be able to:-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efine ‘health’ and disease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xplain five reasons why it is important to keep livestock healthy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KLB BK 2 Agri. Pg 115-11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ertificate agric. BK pg 99,1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“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re-Disposing Factors Of Livestock Disease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igns Of Ill &amp; Good Health In Livestock Animals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y the end of the sub-topic the learner should be able to:-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tate and explain at least five pre-disposing factors of livestock diseases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escribe at least five signs of sickness in livestock animals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KLB BK 2 Agri. Pg 116-12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Certificate agric. by Nyanyoni BK 2 pg 99-102,105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LIVESTOCK HEALTH (I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.  Classification Of Livestock Diseases By Cause:-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612" w:leader="none"/>
              </w:tabs>
              <w:ind w:left="432" w:hanging="18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utritional Diseases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612" w:leader="none"/>
              </w:tabs>
              <w:ind w:left="720" w:hanging="468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acterial Diseases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612" w:leader="none"/>
              </w:tabs>
              <w:ind w:left="720" w:hanging="468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iral Diseases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612" w:leader="none"/>
              </w:tabs>
              <w:ind w:left="720" w:hanging="468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rotozoan Diseases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612" w:leader="none"/>
              </w:tabs>
              <w:ind w:left="612" w:right="-108" w:hanging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arasitic Organisms Diseases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y the end of the sub-topic the learner should be able to:-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)    categorize the various livestock diseases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KLB BK 2 Agri. Pg 120-12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Certificate agric. by Nyanyoni BK 2 pg 105-106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“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General Methods  Of Disease Contro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ppropriate Methods Of Handling Livestock Animals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y the end of the sub-topic the learner should be able to:-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arryout disease control practice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emonstrate a caring attitude towards livestock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KLB BK 2 Agri. Pg 125-13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Certificate agric. by Nyanyoni BK 2 pg 106-114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17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LIVESTOCK  HEALTH(II)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Host Parasite Relationship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.  Effects Of Parasites On           Livestock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ypes Of Parasites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.Ectoparasites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.Ticks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. One-Host Ticks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. Two –Host Ticks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. Three –Host Tick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y the end of the sub-topic the learner should be able to:-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escribe host –parasites relationship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escribe the life –cycle of one –host ticks, two-host ticks and three –host ticks –giving examples of each type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xplain control measures on ticks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KLB BK 2 Agri. Pg 13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39-14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Certificate agric. by Nyanyoni BK 2 pg 115-119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LIVESTOCK  HEALTH(II)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ctoparasite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seseflie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Mite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Lic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Flea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Ked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ndo Parasite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apeworms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y the end of the sub-topic the learner should be able to:-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escribe the life-cycle  of tsetseflies , mites, lice, fleas, keds and tapeworm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xplain the symptoms of their attack on livestock anima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xplain the control measures undertaken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KLB BK 2 Agri. Pg 13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34-13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Certificate agric. by Nyanyoni BK 2 pg 118-126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92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LIVESTOCK  HEALTH(II)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ndoparasite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252" w:hanging="25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Roundworm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252" w:hanging="25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liverflukes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y the end of the sub-topic the learner should be able to:-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xplain the life cycle of round worms and liverflukes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escribe their symptoms of attack on livestock animals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xplain the control measures undertaken in livestock production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KLB BK 2 Agri. Pg 13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49 -15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Certificate agric. by Nyanyoni BK 2 pg 126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LIVESTOCK PRODDUCTION  II (NUTRITION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omponents of food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water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432" w:hanging="18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arbohydrate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432" w:hanging="18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fats and oil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432" w:hanging="18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rotein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432" w:hanging="18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itamin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432" w:hanging="18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minerals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</w:tabs>
              <w:ind w:left="252" w:hanging="25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Feeds and feedstuffs</w:t>
            </w:r>
          </w:p>
          <w:p>
            <w:pPr>
              <w:pStyle w:val="Normal"/>
              <w:ind w:left="252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-  Identification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y the end of the sub-topic the learner should be able to:-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dentify livestock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feeds and feed stuff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escribe  the various  components of livestock feed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KLB BK 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G  158 – 17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ertificate Agric. BK 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pg. 132 – 136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LIVESTOCK PRODUCTION (II) (NUTRITION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72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Feed stuff classific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72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–</w:t>
            </w: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Roughag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72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–</w:t>
            </w: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Concentrat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Minerals &amp; vitamin supplemen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Feed additiv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Feeding of livestoc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Concept of rationing 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</w:tabs>
              <w:ind w:left="432" w:hanging="18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maintenance Ration 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</w:tabs>
              <w:ind w:left="432" w:hanging="18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production ration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</w:tabs>
              <w:ind w:left="432" w:hanging="18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Balanced  ration 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</w:tabs>
              <w:ind w:left="432" w:hanging="18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Rationing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y the end of the sub-topic the learner should be able to:-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lassify feedstuff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xplain concept  of rationing  &amp; the various  types  of livestock rations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KLB B2 pg 170 - 17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“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252" w:hanging="25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erms used to express seed valu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omputation of livestock feeds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igestion and digestive systems of farm animals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612" w:hanging="25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General process of digestion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612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igestion of food in pigs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612" w:leader="none"/>
              </w:tabs>
              <w:ind w:left="612" w:hanging="252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igestion of food in poultr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612" w:hanging="25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igestion  of food in ruminant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omparison between digestion in ruminants and Non-ruminants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y the end of the sub-topic the learner should be able to:-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xplain the various terms used to express feed values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ompute livestock feeds using person’s square method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escribe digestion and digestive systems of cattle, pig and poultry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emonstrate a caring attitude towards livestock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B BK 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G. 173 -17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B    BK 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g   179 - 1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584" w:right="461" w:gutter="0" w:header="720" w:top="776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lowerRoman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lowerRoman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Roman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lowerRoman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3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Roman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lowerRoman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Roman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ahoma" w:hAnsi="Tahoma" w:eastAsia="Times New Roman" w:cs="Tahom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de-DE"/>
    </w:rPr>
  </w:style>
  <w:style w:type="character" w:styleId="CharChar">
    <w:name w:val=" Char Char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0:02:00Z</dcterms:created>
  <dc:creator>Ckarimi</dc:creator>
  <dc:description/>
  <cp:keywords/>
  <dc:language>en-US</dc:language>
  <cp:lastModifiedBy>srt</cp:lastModifiedBy>
  <cp:lastPrinted>2007-08-15T10:21:00Z</cp:lastPrinted>
  <dcterms:modified xsi:type="dcterms:W3CDTF">2013-02-23T11:56:00Z</dcterms:modified>
  <cp:revision>53</cp:revision>
  <dc:subject/>
  <dc:title>CHOGORIA GIRLS’ HIGH SCHOOL</dc:title>
</cp:coreProperties>
</file>