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AGRICULTURE SCHEMES OF WORK.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FORM 2   </w:t>
      </w:r>
      <w:r>
        <w:rPr/>
        <w:t>TERM 11</w:t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1"/>
        <w:gridCol w:w="3420"/>
        <w:gridCol w:w="4313"/>
        <w:gridCol w:w="1980"/>
        <w:gridCol w:w="13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UB TOPIC/CONTEN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EMAR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VIS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ST TERM’S EXA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UESTION ON THE QUESTION PAPER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 revise the work covered in the previous ter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uestion P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rking Schem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IL FER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INTRODUC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DEFINITION OF SOIL FERTILI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QUALITIES OR CHARACTERISTICS OF A FERTILE SOIL (REVISION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) Define soil fertilit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) Give at least 5 characteristics of a fertile so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c. Agri. BK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RF 1) by KLB pg 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rtificate Agrc. BK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Nyanj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FF 2) page 1 -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IL FER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SSENTIAL ELE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CRO-NUTRIENTS</w:t>
            </w:r>
          </w:p>
          <w:p>
            <w:pPr>
              <w:pStyle w:val="Normal"/>
              <w:ind w:left="432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carbon, hydrogen and oxygen</w:t>
            </w:r>
          </w:p>
          <w:p>
            <w:pPr>
              <w:pStyle w:val="Normal"/>
              <w:ind w:left="432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 Fertilizer elements N. P 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 :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)    List down at least five of the       macro-nutrients.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)   Give the primary and secondary macro-nutrients.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i) Give at least 3 roles of N,P,K and at least 3 deficiency sympto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F   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-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-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SSENTIAL ELEMEN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CRO-NUTRIEN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LIMING ELEMENTS :-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Ca, mg, S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    CARBON, HYDROGEN &amp;     OXYGE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) Give at least 3 roles played by Ca, Mg &amp; S in plants growt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) Give at least three deficiency symptoms of Ca, mg &amp; S in plan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i) Give the role of O2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arbon &amp; Hydrogen in plants grow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4- 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6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CRO-NUTRIENTS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Cu, Fe, Zn, Boron, molybdenum,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) Give at least two roles of each of these micronutrient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) Give at least one deficiency symptoms of the sea micro-nutri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9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1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IL FER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ORGANIC FERTILIZERS.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definition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classification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identification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properties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methods of applicati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) Define inorganic fertilize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) Identify and classify different fertilize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ii) Describe the properties of the various fertilize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v) Give at least four methods of fertilizer applic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7-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10 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5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etermination of fertilizer rates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) Calculate fertilizer application rat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14-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IL FER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ILS SAMP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ean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hods and procedu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tes to avoi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aration &amp; procedure of sending samples for testing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20-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19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IL TES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a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ort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sting 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ffects of PH on crop produc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scribe soil testing procedur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ive methods of soil testin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ive at least 3 effects of s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22-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ROP PRODUCTION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ROP PRODUCTION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ypes of planting mater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eds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Description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advantages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advanta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getative materials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Description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advantages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disadvanta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ts part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ed for vegetative       propagation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-Slips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Split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Bulbil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Crown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Sucker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Tuber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Vine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Cuttings &amp; Sets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the correct planting materials for various crop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lect and prepare planting material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e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getative par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orage organ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27-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4-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27-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4-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ROP PRODUCTION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aration of planting materia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eaking seed dorman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ease and pest control/seed dress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ed inocul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it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ed inoc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it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ed cleaning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are Planting  materials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specially seeds, using the various methods here stated.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35-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ROP PRODUCTION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iming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factors to consider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Advantages of timely pla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ethods of planting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Broadcas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Row plan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over sow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referring to pastures)</w:t>
            </w:r>
          </w:p>
          <w:p>
            <w:pPr>
              <w:pStyle w:val="Normal"/>
              <w:ind w:first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nder sowing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termine the optimum time of planting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ntion at least three factors that determine the time of plant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ive at least three advantages of timely plant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at least four disadvantages of broadcasting and row plant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fferentiate over sowing from under sow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38-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25-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ROP PRODUCTION I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N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) Plant popul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ac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factors to consider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ed rat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factors to consider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ed rat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factors to consider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lculation of plant population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) Depth of planting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6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ctors to consider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y the end of the sub-topic the learner should be able to:-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the factors that determine seed rate, spacing and plant populatio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lculate the plant populatio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emonstrate an appreciation for economical use of land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te at least four factors that determine the depth of plan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 40-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F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g. 31-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nd of Term exams and markin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4" w:right="461" w:gutter="0" w:header="720" w:top="77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de-DE"/>
    </w:rPr>
  </w:style>
  <w:style w:type="character" w:styleId="CharChar">
    <w:name w:val=" Cha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8:00Z</dcterms:created>
  <dc:creator>Ckarimi</dc:creator>
  <dc:description/>
  <cp:keywords/>
  <dc:language>en-US</dc:language>
  <cp:lastModifiedBy>srt</cp:lastModifiedBy>
  <cp:lastPrinted>2007-08-15T10:35:00Z</cp:lastPrinted>
  <dcterms:modified xsi:type="dcterms:W3CDTF">2013-02-23T11:56:00Z</dcterms:modified>
  <cp:revision>4</cp:revision>
  <dc:subject/>
  <dc:title> AGRICULTURE SCHEMES OF WORK</dc:title>
</cp:coreProperties>
</file>