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ORM ONE AGRICULTURE SCHEMES OF WORK 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TERM TWO</w:t>
      </w:r>
      <w:r>
        <w:rPr/>
        <w:t xml:space="preserve">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4860"/>
        <w:gridCol w:w="1620"/>
        <w:gridCol w:w="1620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TOP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UB –TOPIC/cont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TEGORIES OF FARM TOOLS AND EQUI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Define a tool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Identify all the garden tools and equip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58-60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TEGORIES OF FARM TOOLS AND EQUI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livestock tools and equip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scribe the use of various tools and equi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nd identify the parts of tools with their u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63-68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54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tools and equi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tool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me and list uses of different tools and explai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intenance of too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69-74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57-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ood work tools and equipment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>(Workshop tools and equipment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woodwork tool and equipment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use of all par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/describe the use of the various woodwork tools and equip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75-80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59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orkshop tools and equipment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oodwork tools and equipme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ool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tool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use of various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86-94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69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orkshop tools and equipment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al work tools and equi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t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me uses of par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Explain functions of each tool (various  too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94-97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65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FARM TOOL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orkshop tools and equipments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al work tools and equipment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Plumbing tools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>- Masonary tool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too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Explain use of various too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plumbing and masonary too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various uses of the tools in 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98-99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72-95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99-102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PG 72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ROP PRODUCTION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>(1) LAND PREPA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AND PREPA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land prepara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importance of land prepa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LB PG105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ROP PRODUCTION LAND PREPA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PERATIONS IN LAND PREPA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land clearing before cultiv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importance (land clearing as a method by land recla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methods and equipments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06-109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77-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6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CONTINUOUS ASSESSMENT  TESTS         C. A. 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ROP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imary cultiv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primary cultiv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importance of cultiv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ist tools in primary cultiv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06-109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8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ROP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econdary cultiv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secondary culti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importance of secondary culti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dentify tools for different oper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09-113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84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ROP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rtiary operations and minimum tillag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 ridging, Rolling and level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xplain sub soilin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minimum till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10-113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sour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efine  water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hydrological cycl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made water sources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surface water sour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 115-116, 117-118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89-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Underground water sour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underground water source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each of (i)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18-120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9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collection and storag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different ways of collecting wa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various ways of water collection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20-123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94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collection and storag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ypes of pip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different pipe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25-127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98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treatme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water treatment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importance of water treatment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process of water treat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25-127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98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NTINUOUS ASSESSMENT TESTS.  C. A. 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RRAGATION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Surface irrigati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 irrig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different types of irr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29-132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03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RRIGATION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UBSURFACE IRRIGATION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Drip and trickle irrigation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Overhead irrig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surface irrigation under  advantages and disadvantag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other advantages of various types of propagation.</w:t>
            </w:r>
          </w:p>
          <w:p>
            <w:pPr>
              <w:pStyle w:val="Normal"/>
              <w:ind w:left="108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drip and overhe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32-135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06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3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ND OF TERM EXAMS AND CLOS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ORM ONE AGRICULTURE SCHEMES OF WORK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TERM THREE –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4140"/>
        <w:gridCol w:w="2340"/>
        <w:gridCol w:w="1620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TOP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UB –TOPIC/cont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rain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 drainag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importance of drainage as a land reclamation met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39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hods of drain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various methods of drainag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various methods of irrig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36-139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108-1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ater poll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water pollu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various agriculture practices that pollute wa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39-140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0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ahoma"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ATER SUPPLY IRRIGATION AND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evision work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Discuss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nswer all questions concerning the topic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40-141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>CERT  AGRIC PG 111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RIVISON PAPERS WITH RELEVANT QUEST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OIL FERTILITY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RGANIC MAN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HARACTERISTICS OF FERTILE SOI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soil fertilit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80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various characteristics of fertile soi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47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IL FERT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ss of soil fert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ways through which soil loses fertility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how soil loses fertility (metho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43-144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112-1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IL FERT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intenance of soil fert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i)  List and explain various methods of maintaining soil fertil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45-147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IL FERT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rganic Manure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Green Manur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manu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nd explain the importance of organic manure in the soi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type of organic manure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46-148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113-1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IL FERT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pes of organic manure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Farm yard man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farm yard manur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List factors determining the quality of farmyard manur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preparation of farm yard man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49-150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OIL FERT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pes of organic  manure compost man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meaning of compost manur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 the two methods of preparing compost man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50-153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14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6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NTINOUS ASSESSMENT TESTS.               C. A. T</w:t>
            </w:r>
            <w:r>
              <w:rPr>
                <w:rFonts w:cs="Tahoma"/>
                <w:bCs/>
                <w:sz w:val="18"/>
                <w:szCs w:val="18"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 COMMON BR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MPORTANCE OF LIVESTO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cattle bree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importance of livestoc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55-156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OMMON LIVESTOCK BR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Explain cattle bre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Define commonly used terms in identifying anim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indigenous cattle (characteristic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56-158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OTIC CATTLE BREED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AIRY CATTLE BR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he general characteristics of exotic cattle bree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further classification of exotic cattle breed characteristic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Fresian bre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58-160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119,12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XOTIC CATTLE BREEDS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SHIRES, JERSEY GASSY BEEF CATTLE BREED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BERDEEN ANGUS, GALLOWAY, HEREFO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tate types of exotic breeds and describe the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ive the general characteristics of Beef cattle breed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different beef cattle bree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60-163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20-124,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EF CATTLE BREEDS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EEF SHORTHORNS, CHARDAI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 DUAL PURPOSE CATTLE BREED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ll beef cattle breeds and explain each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nd discuss all dual purpose cattle breed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64-165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CERT  AGRIC PG 126-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IG BREEDS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RM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REED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ARGE WHITE, LAND RACE, SADDLE BACK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pig bree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erms commonly used in pig description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65-170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38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ULTRY BREED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RM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REED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ll beef cattle breeds and explain each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nd discuss all dual purpose cattle breed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 171-174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43-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HEEP BREED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RM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LASSIFIC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ll sheep bre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terms describing sheep bre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lassify various breeds and describe th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74-179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29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OATS BREED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RMS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R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List all goats breed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/>
                <w:bCs/>
                <w:sz w:val="18"/>
                <w:szCs w:val="18"/>
              </w:rPr>
              <w:t>Explain terms describing goats’ breed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scribe goats breed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79-182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35-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VESTOCK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ABBITS BREED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MEL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ONKE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all rabbit breeds, camels and donkey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all the named breeds.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82-186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41-142,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GRICULTURAL ECONOM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ASIC ECONMICS CONCEPTS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FARM RECO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fine econom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the basic concepts of conce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uses of farm rec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89-191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49-142,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GRICULTURAL ECONOM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YPES OF FARM RECO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ist types of farm record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xplain each type of farm record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raw different farm rec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LB PG 192-198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ERT  AGRIC PG 152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2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ND OF YEAR EXAMS AND CLO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4" w:right="461" w:gutter="0" w:header="720" w:top="77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0:00Z</dcterms:created>
  <dc:creator>Staffdoc</dc:creator>
  <dc:description/>
  <cp:keywords/>
  <dc:language>en-US</dc:language>
  <cp:lastModifiedBy>srt</cp:lastModifiedBy>
  <cp:lastPrinted>2007-08-15T10:15:00Z</cp:lastPrinted>
  <dcterms:modified xsi:type="dcterms:W3CDTF">2013-02-23T11:54:00Z</dcterms:modified>
  <cp:revision>145</cp:revision>
  <dc:subject/>
  <dc:title>CHOGORIA GIRLS’ HIGH SCHOOL</dc:title>
</cp:coreProperties>
</file>