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GRICULTURE  SCHEMES OF WORK</w:t>
      </w:r>
    </w:p>
    <w:p>
      <w:pPr>
        <w:pStyle w:val="Normal"/>
        <w:rPr/>
      </w:pPr>
      <w:r>
        <w:rPr/>
        <w:t>FORM 1    TERM 1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6"/>
        <w:gridCol w:w="3590"/>
        <w:gridCol w:w="4472"/>
        <w:gridCol w:w="2511"/>
        <w:gridCol w:w="15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W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TOPI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UBTOPIC/CONTEN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OBJECTIV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EFERE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5</w:t>
            </w:r>
          </w:p>
        </w:tc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EPORTING AND ORIENT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troduction to 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definition of agriculture &amp; it’s branch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ind w:left="720" w:hanging="697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rop farm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- field crop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–horticultu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livestock farming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pastoralis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fish farm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i) apicultu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(iv) poultry keeping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.agriculture economic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.agriculture engineering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topic the learner should be able to :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Define the term `Agriculture’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Give at least four branches of Agricultur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i) Discuss what is entailed in these branches of agriculture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1) Sec Agric. Form 1 by K.I.E pg 1-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2) Topmark Agric. By cheruyot &amp; Sitienel pg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3) Certificate Agric. by Nyanjom pg 1-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03" w:hanging="18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SYSTEMS OF FARM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-Extensiv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Intensiv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 large sca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small scale farming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-topic the learner should be able to :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Define farming system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List down at least four factors that determine the choice of farming system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i) Give at least five systems of farming in Keny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1) Sec Agric. Form 1 PB by K.I.E pg 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2) Topmark Agric. By cheruyot  pg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3) Certificate Agric. by Nyanjom pg 5-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troduction to 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ind w:left="720" w:hanging="697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. METHODS OF FARMING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mixed farm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Nomadic pastoralism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shifting cultiva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organic farming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Agro forestry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topic the learner should be able to :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List down at least five methods of farming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(ii) Give at least five advantages and five disadvantages of each of these methods of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farming  and their mean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1) Sec Agric. Form 1 PB by K.I.E pg 8-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(2) Certificate Agric. by Nyanjom pg 7-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TRODUCTION TO 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OLE OF AGRICULTURE TO THE KENYAN ECONOM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Food supp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ource of employ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Foreign exchange ear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ource of raw materials for industr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Provision of market for industrial goo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ource of capital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topic, the learner should be able t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State at least four roles played by Agriculture to the economy of Keny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Describe the contribution that farmers make to the national econom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. 4-5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 pg. 3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Factor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fluenc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</w:tabs>
              <w:ind w:left="720" w:hanging="72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HUMAN FAC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</w:tabs>
              <w:ind w:left="720" w:hanging="72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IOTIC FACTOR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topics , the learner should be able to:-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 Explain the human factors influencing Agriculture.</w:t>
            </w:r>
          </w:p>
          <w:p>
            <w:pPr>
              <w:pStyle w:val="Normal"/>
              <w:ind w:left="393" w:hanging="39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 Explain at least four biotic factors influencing Agriculture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.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(PB) pg. 11-12  Pg 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Facto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fluenc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gric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LIMATIC F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Rain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Wi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Temp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igh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topic the learner should be able to 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Explain at least three climatic factors that influence Agricultur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Discuss these factors with respect t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land potentiality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 crop productio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 Livestock production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 Crops and livestock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Distribution in Keny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 10 -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(PB) pg. 13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Facto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nfluenci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gric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EDAPHIC FACTOR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Definition of soi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soil forma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soil profi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 Defini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characteristics of different soi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layers.</w:t>
            </w:r>
          </w:p>
          <w:p>
            <w:pPr>
              <w:pStyle w:val="Normal"/>
              <w:ind w:left="203" w:hanging="20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Difference between soil formed in situ and depositions.</w:t>
            </w:r>
          </w:p>
          <w:p>
            <w:pPr>
              <w:pStyle w:val="Normal"/>
              <w:ind w:left="203" w:hanging="20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 soil depth and  influence on crops production</w:t>
            </w:r>
          </w:p>
          <w:p>
            <w:pPr>
              <w:pStyle w:val="Normal"/>
              <w:ind w:left="203" w:hanging="20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 Soil constituents.</w:t>
            </w:r>
          </w:p>
          <w:p>
            <w:pPr>
              <w:pStyle w:val="Normal"/>
              <w:ind w:left="203" w:hanging="20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-  Importance of each constituent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y the end of the sub-topic , the learner should be able to: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 Describe the effects  of  edaphic factors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on crop and livestock  production.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 Give the difference between soil formed in situ and depositions.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i)   Explain how soil depth influence crop production.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(v)  Give at least three importance of each of the soil constituents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 1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(PB) pg. 21-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Factors influencing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Edaphic facto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ind w:left="383" w:hanging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Physical properties of soil.</w:t>
            </w:r>
          </w:p>
          <w:p>
            <w:pPr>
              <w:pStyle w:val="Normal"/>
              <w:ind w:left="383" w:hanging="0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Soil structure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By the end of the lesson the learner should be able to :-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)  Define soil structure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i) Give at least four soil structures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 38 - 4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(PB) pg. 40 - 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Factors influencing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gricult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383" w:hanging="360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oil Tex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3" w:leader="none"/>
              </w:tabs>
              <w:ind w:left="1440" w:hanging="1057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rainag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3" w:leader="none"/>
              </w:tabs>
              <w:ind w:left="1440" w:hanging="1057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Water retention capac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720" w:hanging="720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Chemical properties of soi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oil P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PH influence on crop growth &amp; produc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Effects of PH on mineral availability.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(iii)    Explain the chemical properties  of 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Soils.</w:t>
            </w:r>
          </w:p>
          <w:p>
            <w:pPr>
              <w:pStyle w:val="Normal"/>
              <w:ind w:left="573" w:hanging="573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(iv)     Relate crop and livestock distribution to soils in different regions of Keny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ec. Agric. BK 1 by K.I.E (PB) pg 48-4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Certificate Agric. BK 1 by Nyanjom(PB) pg. 39,43-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13</w:t>
            </w:r>
          </w:p>
        </w:tc>
        <w:tc>
          <w:tcPr>
            <w:tcW w:w="1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EXAMS AND CLOSING OF THE SCHOO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6:00Z</dcterms:created>
  <dc:creator>Ckarimi</dc:creator>
  <dc:description/>
  <cp:keywords/>
  <dc:language>en-US</dc:language>
  <cp:lastModifiedBy>Benard Makaa</cp:lastModifiedBy>
  <dcterms:modified xsi:type="dcterms:W3CDTF">2017-12-10T19:25:00Z</dcterms:modified>
  <cp:revision>37</cp:revision>
  <dc:subject/>
  <dc:title/>
</cp:coreProperties>
</file>